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  <w:t>莊敬國民小學九十四學年度第一學期（一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sz w:val="28"/>
          <w:szCs w:val="28"/>
        </w:rPr>
        <w:t>（本國語文</w:t>
      </w:r>
      <w:r>
        <w:rPr>
          <w:sz w:val="28"/>
          <w:szCs w:val="28"/>
        </w:rPr>
        <w:t>--</w:t>
      </w:r>
      <w:r>
        <w:rPr/>
        <w:t>鄉土語言）學習領域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896"/>
        <w:gridCol w:w="2333"/>
        <w:gridCol w:w="900"/>
        <w:gridCol w:w="727"/>
        <w:gridCol w:w="713"/>
        <w:gridCol w:w="1080"/>
        <w:gridCol w:w="1669"/>
      </w:tblGrid>
      <w:tr>
        <w:trPr>
          <w:trHeight w:val="312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平台語課本第一冊</w:t>
            </w:r>
          </w:p>
        </w:tc>
        <w:tc>
          <w:tcPr>
            <w:tcW w:w="5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1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8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級全體級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一年級全體級任老師</w:t>
            </w:r>
          </w:p>
        </w:tc>
      </w:tr>
      <w:tr>
        <w:trPr>
          <w:trHeight w:val="686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各種問候語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男女性別及年級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能說出正確的台語稱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1"/>
              <w:ind w:left="166" w:hanging="166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學會喜怒哀樂等情緒的台語說法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學會喜怒哀樂等情緒的台語說法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學會不同量詞的台語說法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7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了解並認識台灣俗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4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4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環境教育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1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能運用五官觀察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探究環境中的事物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二、性別平等教育</w:t>
            </w:r>
          </w:p>
          <w:p>
            <w:pPr>
              <w:pStyle w:val="Normal"/>
              <w:autoSpaceDE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</w:rPr>
              <w:t>認識性別角色發展與性別角色刻板印象。</w:t>
            </w:r>
          </w:p>
          <w:p>
            <w:pPr>
              <w:pStyle w:val="Normal"/>
              <w:autoSpaceDE w:val="false"/>
              <w:ind w:left="60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自我身心狀況。</w:t>
            </w:r>
          </w:p>
          <w:p>
            <w:pPr>
              <w:pStyle w:val="Normal"/>
              <w:autoSpaceDE w:val="false"/>
              <w:ind w:left="600" w:hanging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</w:rPr>
              <w:t>適當表達自己的意見和感受，不受性別的限制。</w:t>
            </w:r>
          </w:p>
          <w:p>
            <w:pPr>
              <w:pStyle w:val="Normal"/>
              <w:autoSpaceDE w:val="false"/>
              <w:ind w:firstLine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</w:rPr>
              <w:t>願意了解不同性別者的各種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人權教育</w:t>
            </w:r>
          </w:p>
          <w:p>
            <w:pPr>
              <w:pStyle w:val="Normal"/>
              <w:autoSpaceDE w:val="false"/>
              <w:ind w:left="600" w:hanging="1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</w:rPr>
              <w:t>了解、遵守團體的規則，並實踐民主法治的精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家政教育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1-3 </w:t>
            </w:r>
            <w:r>
              <w:rPr>
                <w:rFonts w:ascii="新細明體;PMingLiU" w:hAnsi="新細明體;PMingLiU" w:cs="新細明體;PMingLiU"/>
                <w:color w:val="000000"/>
              </w:rPr>
              <w:t>察覺自己食衣住行育樂的生活禮儀與習慣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</w:rPr>
              <w:t>認識自己。</w:t>
            </w:r>
          </w:p>
          <w:p>
            <w:pPr>
              <w:pStyle w:val="Normal"/>
              <w:spacing w:lineRule="atLeast" w:line="0"/>
              <w:ind w:firstLine="504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color w:val="000000"/>
              </w:rPr>
              <w:t>認識家庭的組成份子與稱謂。</w:t>
            </w:r>
          </w:p>
        </w:tc>
      </w:tr>
      <w:tr>
        <w:trPr>
          <w:trHeight w:val="29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一至三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辨閩南語語言禮貌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初步認讀能力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行！來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逐家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體遊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-1-3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四至六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1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行！來讀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我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律動表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3 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七至九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初步認讀能力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我兜的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羊仔揣小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歌曲演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律動表演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1-3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至十二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初步運用閩南語表現自己與同伴的身體、能力、情緒與需求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閩南語簡單地向別人表白自我的生活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閩南語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說出流利自然的簡短生活語句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36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我兜的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哥哥咧笑啥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繪畫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-1-1</w:t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三至十五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建立學習閩南語文的興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20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建立學習閩南語口頭表達的興趣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來踅動物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膨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體遊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繪畫評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5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六至十八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聽懂閩南語日常生活的簡短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注意聆聽日常生活中他人所說的語言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主動從生活中或校外生活中學習閩南語的一般生活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養成願意說閩南語的心態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會閩南語中的基本語音成分，並且能發音正確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閩南語說出流利自然的簡短生活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語句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來踅動物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數字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體遊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2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第十九至二十一週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聆聽閩南語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培養聽取教師閩南語教學語言、教學內容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7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培養聽後複述的初步能力，奠定終身學習的初步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能運用閩南語說出流利自然的簡短生活語句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透過閩南語口語學習，認識閩南文化。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俗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口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朗誦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團體遊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性別平等教育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-1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-1-2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09:00Z</dcterms:created>
  <dc:creator>王  副  總</dc:creator>
  <dc:description/>
  <cp:keywords/>
  <dc:language>en-US</dc:language>
  <cp:lastModifiedBy>k</cp:lastModifiedBy>
  <dcterms:modified xsi:type="dcterms:W3CDTF">2005-08-15T01:44:00Z</dcterms:modified>
  <cp:revision>7</cp:revision>
  <dc:subject/>
  <dc:title>(  )國小九十二學年度第一學期 四年級綜合活動領域課程計畫</dc:title>
</cp:coreProperties>
</file>