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高雄市莊敬國民小學九十四學年度第一學期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ㄧ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198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教育宣導活動：品德教育</w:t>
            </w:r>
            <w:r>
              <w:rPr>
                <w:rFonts w:eastAsia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始業式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＃※＊</w:t>
            </w: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節敬師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校本課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專題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.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活動：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注音符號過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詞大會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12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能力大考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生活自理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3.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詞欣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.6.7.8.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.7.8.9.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10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科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.13.14.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同樂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＃※＊</w:t>
            </w: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 xml:space="preserve">68 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6:00Z</dcterms:created>
  <dc:creator>總務主任</dc:creator>
  <dc:description/>
  <cp:keywords/>
  <dc:language>en-US</dc:language>
  <cp:lastModifiedBy>SYSOP</cp:lastModifiedBy>
  <dcterms:modified xsi:type="dcterms:W3CDTF">2005-08-11T11:30:00Z</dcterms:modified>
  <cp:revision>18</cp:revision>
  <dc:subject/>
  <dc:title>（）國民小學九十三學年度第一學期（）年級彈性學習節數規劃表 </dc:title>
</cp:coreProperties>
</file>