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高雄市莊敬國小九十四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/>
          <w:b/>
          <w:sz w:val="28"/>
          <w:szCs w:val="28"/>
        </w:rPr>
        <w:t>一</w:t>
      </w:r>
      <w:r>
        <w:rPr/>
        <w:t>年級綜合活動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777"/>
        <w:gridCol w:w="3690"/>
        <w:gridCol w:w="1382"/>
        <w:gridCol w:w="589"/>
        <w:gridCol w:w="1080"/>
        <w:gridCol w:w="1952"/>
      </w:tblGrid>
      <w:tr>
        <w:trPr>
          <w:trHeight w:val="35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新細明體;PMingLiU" w:cs="標楷體"/>
                <w:szCs w:val="24"/>
              </w:rPr>
            </w:pPr>
            <w:r>
              <w:rPr>
                <w:rFonts w:ascii="標楷體" w:hAnsi="標楷體" w:cs="標楷體" w:eastAsia="新細明體;PMingLiU"/>
                <w:szCs w:val="24"/>
              </w:rPr>
              <w:t>教材來源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康軒版第一冊和自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教學節數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每週（</w:t>
            </w:r>
            <w:r>
              <w:rPr>
                <w:rFonts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/>
                <w:bCs/>
                <w:szCs w:val="24"/>
              </w:rPr>
              <w:t>）節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/>
                <w:bCs/>
                <w:szCs w:val="24"/>
              </w:rPr>
              <w:t>學期共（</w:t>
            </w:r>
            <w:r>
              <w:rPr>
                <w:rFonts w:cs="標楷體" w:ascii="標楷體" w:hAnsi="標楷體"/>
                <w:bCs/>
                <w:szCs w:val="24"/>
              </w:rPr>
              <w:t xml:space="preserve">42 </w:t>
            </w:r>
            <w:r>
              <w:rPr>
                <w:rFonts w:ascii="標楷體" w:hAnsi="標楷體" w:cs="標楷體"/>
                <w:bCs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新細明體;PMingLiU" w:cs="標楷體"/>
                <w:szCs w:val="24"/>
              </w:rPr>
            </w:pPr>
            <w:r>
              <w:rPr>
                <w:rFonts w:ascii="標楷體" w:hAnsi="標楷體" w:cs="標楷體" w:eastAsia="新細明體;PMingLiU"/>
                <w:szCs w:val="24"/>
              </w:rPr>
              <w:t>設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新細明體;PMingLiU"/>
                <w:szCs w:val="24"/>
              </w:rPr>
              <w:t>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新細明體;PMingLiU"/>
                <w:szCs w:val="24"/>
              </w:rPr>
              <w:t>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一年級全體教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者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一年級全體教師</w:t>
            </w:r>
          </w:p>
        </w:tc>
      </w:tr>
      <w:tr>
        <w:trPr>
          <w:trHeight w:val="854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目標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80"/>
                <w:tab w:val="left" w:pos="720" w:leader="none"/>
              </w:tabs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會介紹自己讓同學、師生認識，並且會描述與自己相關的人事物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識新朋友、新老師、新環境，拓展學習經驗與新的人際關係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學會維護個人、教室、校園的整潔，並養成各種好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觀察及認識住家、學校周遭環境，並知道保護自己的方法。</w:t>
            </w:r>
          </w:p>
        </w:tc>
      </w:tr>
      <w:tr>
        <w:trPr>
          <w:trHeight w:val="886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融入重大議題之能力指標</w:t>
            </w:r>
          </w:p>
        </w:tc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認識性別角色發展與性別角色刻板印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自我身心狀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適當表達自己的意見和感受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保護自己的身體，避免受到性侵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了解、遵守團體的規則，並實踐民主法治的精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討論、分享生活中不公平、不合理、違反規則、健康受到傷害等經驗，並知道如何尋求救助的資訊與管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了解兒童對遊戲權力的需求並促進身心的健康與發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關心自己的衣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察覺自己食衣住行育樂的生活禮儀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</w:rPr>
              <w:t>認識自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發現自我的長處和優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覺察自我應負的責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基本的生態原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規畫、執行個人和集體的校園環保活動落實到家庭生活中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日期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新細明體;PMingLiU" w:cs="標楷體"/>
                <w:sz w:val="20"/>
              </w:rPr>
            </w:pPr>
            <w:r>
              <w:rPr>
                <w:rFonts w:ascii="標楷體" w:hAnsi="標楷體" w:cs="標楷體" w:eastAsia="新細明體;PMingLiU"/>
                <w:sz w:val="20"/>
              </w:rPr>
              <w:t>能力指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單元名稱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量方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71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830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03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57" w:after="0"/>
              <w:ind w:lef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-1-1 描述自己以及與自己相關的人事物。</w:t>
              <w:t>1-1-2 認識出自己在家庭與班級中的角色。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介紹自己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57" w:after="0"/>
              <w:ind w:lef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觀察學生</w:t>
              <w:t>2.態度評定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</w:p>
        </w:tc>
      </w:tr>
      <w:tr>
        <w:trPr>
          <w:trHeight w:val="8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04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10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57" w:after="0"/>
              <w:ind w:lef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3-1-1 舉例說明自己參與的團體，並分享在團體中與他人相處的經驗。</w:t>
              <w:t>3-1-2 體會團隊合作意義，並能關懷團隊的成員。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認識同學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57" w:after="0"/>
              <w:ind w:lef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觀察學生</w:t>
              <w:t>2.態度評定</w:t>
              <w:t>3.口頭發表</w:t>
              <w:t>4.活動單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</w:p>
        </w:tc>
      </w:tr>
      <w:tr>
        <w:trPr>
          <w:trHeight w:val="7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11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17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57" w:after="0"/>
              <w:ind w:lef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3-1-1 舉例說明自己參與的團體，並分享在團體中與他人相處的情形。</w:t>
              <w:t>3-1-2 體會團隊合作的意義，並能關懷團隊的成員。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好習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57" w:after="0"/>
              <w:ind w:lef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觀察學生</w:t>
              <w:t>2.態度評定</w:t>
              <w:t>3.口頭發表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</w:p>
        </w:tc>
      </w:tr>
      <w:tr>
        <w:trPr>
          <w:trHeight w:val="8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18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24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57" w:after="0"/>
              <w:ind w:lef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3-1-1 舉例說明自己參與的團體，並分享在團體中與他人相處的經驗。</w:t>
              <w:t>3-1-2 體會團隊合作的重要性，並能關懷團隊的成員。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大家一起玩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57" w:after="0"/>
              <w:ind w:lef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觀察學生</w:t>
              <w:t>2.合作參與</w:t>
              <w:t>3.態度評定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 </w:t>
            </w:r>
          </w:p>
        </w:tc>
      </w:tr>
      <w:tr>
        <w:trPr>
          <w:trHeight w:val="8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925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01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57" w:after="0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Style16"/>
              <w:spacing w:lineRule="auto" w:line="240" w:before="57" w:after="0"/>
              <w:ind w:lef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2</w:t>
            </w:r>
            <w:r>
              <w:rPr>
                <w:rFonts w:cs="新細明體;PMingLiU"/>
                <w:sz w:val="20"/>
              </w:rPr>
              <w:t>說出自己在家庭與班級中的角色。</w:t>
            </w:r>
            <w:r>
              <w:rPr>
                <w:rFonts w:cs="新細明體;PMingLiU"/>
                <w:sz w:val="20"/>
              </w:rPr>
              <w:br/>
              <w:t>2-1-2</w:t>
            </w:r>
            <w:r>
              <w:rPr>
                <w:rFonts w:cs="新細明體;PMingLiU"/>
                <w:sz w:val="20"/>
              </w:rPr>
              <w:t>分享自己如何安排時間、金錢及個人生活的經驗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right="57" w:firstLine="40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溫暖的家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（自編：性別平等教育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57" w:after="0"/>
              <w:ind w:lef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觀察學生</w:t>
              <w:t>2.態度評定</w:t>
              <w:t>3.口頭發表</w:t>
              <w:t>4.活動單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02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08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57" w:after="0"/>
              <w:ind w:lef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-1-1 描述自己以及與自己相關的人事物。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我的寶貝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57" w:after="0"/>
              <w:ind w:lef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觀察學生</w:t>
              <w:t>2.口頭發表</w:t>
              <w:t>3.態度評定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</w:t>
            </w:r>
          </w:p>
        </w:tc>
      </w:tr>
      <w:tr>
        <w:trPr>
          <w:trHeight w:val="8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09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15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57" w:after="0"/>
              <w:ind w:lef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2-1-4 認識並欣賞周遭環境。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我們的校園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57" w:after="0"/>
              <w:ind w:lef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觀察學生</w:t>
              <w:t>2.態度評定</w:t>
              <w:t>3.口頭發表</w:t>
              <w:t>4.活動單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16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22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57" w:after="0"/>
              <w:ind w:lef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2-1-1 經常保持個人的整齊，並維護班級與學校共同的秩序與整潔。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整齊的穿著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57" w:after="0"/>
              <w:ind w:lef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觀察學生</w:t>
              <w:t>2.實作評量</w:t>
              <w:t>3.口頭發表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3 </w:t>
            </w:r>
          </w:p>
        </w:tc>
      </w:tr>
      <w:tr>
        <w:trPr>
          <w:trHeight w:val="72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23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29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57" w:after="0"/>
              <w:ind w:lef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2-1-1 經常保持個人的整潔，並維護班級與學校共同的秩序與整潔。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整理書包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57" w:after="0"/>
              <w:ind w:lef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觀察學生</w:t>
              <w:t>2.動手實作</w:t>
              <w:t>3.口頭發表</w:t>
              <w:t>4.活動單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 </w:t>
            </w:r>
          </w:p>
        </w:tc>
      </w:tr>
      <w:tr>
        <w:trPr>
          <w:trHeight w:val="8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30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05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57" w:after="0"/>
              <w:ind w:lef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1</w:t>
            </w:r>
            <w:r>
              <w:rPr>
                <w:rFonts w:cs="新細明體;PMingLiU"/>
                <w:sz w:val="20"/>
              </w:rPr>
              <w:t>描述自己以及與自己相關的人事物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我喜歡自己</w:t>
            </w:r>
          </w:p>
          <w:p>
            <w:pPr>
              <w:pStyle w:val="Normal"/>
              <w:spacing w:before="57" w:after="0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（自編：性別平等教育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57" w:after="0"/>
              <w:ind w:lef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觀察學生</w:t>
              <w:t>2.口頭發表</w:t>
              <w:t>3.態度評定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ind w:right="5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 -1-1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1-3</w:t>
            </w:r>
          </w:p>
          <w:p>
            <w:pPr>
              <w:pStyle w:val="Normal"/>
              <w:ind w:left="58" w:right="5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5</w:t>
            </w:r>
          </w:p>
        </w:tc>
      </w:tr>
      <w:tr>
        <w:trPr>
          <w:trHeight w:val="63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06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12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57" w:after="0"/>
              <w:ind w:lef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2-1-2 分享自己如何安排時間、金錢及個人生活經驗。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我的一天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57" w:after="0"/>
              <w:ind w:lef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實際規畫</w:t>
              <w:t>2.自我檢核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3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9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13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19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57" w:after="0"/>
              <w:ind w:lef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2-1-1 經常保持個人的整潔，並維持班級與學校共同的秩序與整潔。</w:t>
              <w:t>2-1-4 認識並欣賞周遭環境。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小小天地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57" w:after="0"/>
              <w:ind w:lef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觀察學生</w:t>
              <w:t>2.態度評定</w:t>
              <w:t>3.口頭發表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</w:t>
            </w:r>
          </w:p>
        </w:tc>
      </w:tr>
      <w:tr>
        <w:trPr>
          <w:trHeight w:val="86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20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26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57" w:after="0"/>
              <w:ind w:lef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2-1-1 經常保持個人的整潔，並維持班級與學校共同的秩序與整潔。</w:t>
              <w:t>2-1-4 認識並欣賞周遭環境。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小小天地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57" w:after="0"/>
              <w:ind w:lef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觀察學生</w:t>
              <w:t>2.態度評定</w:t>
              <w:t>3.動手實作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</w:t>
            </w:r>
          </w:p>
        </w:tc>
      </w:tr>
      <w:tr>
        <w:trPr>
          <w:trHeight w:val="7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27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03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57" w:after="0"/>
              <w:ind w:lef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2-1-1 經常保持個人的整潔，並維持班級與學校共同的秩序與整潔。</w:t>
              <w:t>2-1-4 認識並欣賞周遭環境。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小小天地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57" w:after="0"/>
              <w:ind w:lef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觀察學生</w:t>
              <w:t>2.態度評定</w:t>
              <w:t>3.動手實作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</w:tr>
      <w:tr>
        <w:trPr>
          <w:trHeight w:val="9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04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10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57" w:after="0"/>
              <w:ind w:lef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2-1-4 認識並欣賞周遭環境。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我愛校園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57" w:after="0"/>
              <w:ind w:lef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觀察學生</w:t>
              <w:t>2.態度評定</w:t>
              <w:t>3.口頭發表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3 </w:t>
            </w:r>
          </w:p>
        </w:tc>
      </w:tr>
      <w:tr>
        <w:trPr>
          <w:trHeight w:val="8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11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17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57" w:after="0"/>
              <w:ind w:lef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-1-1 描述自己以及與自己相關的人事物。</w:t>
              <w:t>2-1-4 認識並欣賞週遭環境。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家的身分證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57" w:after="0"/>
              <w:ind w:lef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觀察學生</w:t>
              <w:t>2.動手實作</w:t>
              <w:t>3.口頭發表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 </w:t>
            </w:r>
          </w:p>
        </w:tc>
      </w:tr>
      <w:tr>
        <w:trPr>
          <w:trHeight w:val="78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18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24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4-2</w:t>
            </w:r>
            <w:r>
              <w:rPr>
                <w:rFonts w:ascii="新細明體;PMingLiU" w:hAnsi="新細明體;PMingLiU" w:cs="新細明體;PMingLiU"/>
                <w:sz w:val="20"/>
              </w:rPr>
              <w:t>透過不同的活動或方式，展現自己的興趣與專長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  <w:r>
              <w:rPr>
                <w:rFonts w:ascii="新細明體;PMingLiU" w:hAnsi="新細明體;PMingLiU" w:cs="新細明體;PMingLiU"/>
                <w:sz w:val="20"/>
              </w:rPr>
              <w:t>參與各式各類的活動，探索自己的興趣與專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自編：聖誕節活動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評量發表檢核行為檢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1-1</w:t>
            </w:r>
            <w:r>
              <w:rPr>
                <w:rFonts w:cs="Arial Unicode MS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25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31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57" w:after="0"/>
              <w:ind w:lef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-1-1 描述自己以及與自己相關的人事物。</w:t>
              <w:t>4-1-1 觀察住家和學校周遭環境，並知道保護自己的方法。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小偵探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57" w:after="0"/>
              <w:ind w:lef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觀察學生</w:t>
              <w:t>2.口頭發表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</w:tc>
      </w:tr>
      <w:tr>
        <w:trPr>
          <w:trHeight w:val="10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01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07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57" w:after="0"/>
              <w:ind w:lef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-1-1 描述自己以及與自己相關的人事物。</w:t>
              <w:t>4-1-1 觀察住家和學校周遭環境，並知道保護自己的方法。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小偵探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57" w:after="0"/>
              <w:ind w:lef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觀察學生</w:t>
              <w:t>2.口頭發表</w:t>
              <w:t>3.態度評定</w:t>
              <w:t>4.實地訪查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</w:tc>
      </w:tr>
      <w:tr>
        <w:trPr>
          <w:trHeight w:val="16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08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14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57" w:after="0"/>
              <w:ind w:lef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對應能力指標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-1-1 描述自己以及與自己相關的人事物。</w:t>
              <w:t>4-1-1 觀察住家和學校周遭環境，並知道保護自己的方法。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好辦法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57" w:after="0"/>
              <w:ind w:lef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/>
              </w:rPr>
              <w:fldChar w:fldCharType="separate"/>
            </w:r>
            <w:r>
              <w:rPr>
                <w:sz w:val="20"/>
                <w:rFonts w:cs="新細明體;PMingLiU"/>
              </w:rPr>
              <w:t>1.觀察學生</w:t>
              <w:t>2.態度評定</w:t>
              <w:t>3.口頭發表</w:t>
            </w:r>
            <w:r>
              <w:rPr>
                <w:sz w:val="20"/>
                <w:rFonts w:cs="新細明體;PMingLiU"/>
              </w:rPr>
              <w:fldChar w:fldCharType="end"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0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15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20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57" w:after="0"/>
              <w:ind w:left="57" w:hanging="0"/>
              <w:rPr>
                <w:rFonts w:eastAsia="新細明體;PMingLiU" w:cs="新細明體;PMingLiU"/>
                <w:sz w:val="20"/>
              </w:rPr>
            </w:pPr>
            <w:r>
              <w:rPr>
                <w:rFonts w:eastAsia="新細明體;PMingLiU" w:cs="新細明體;PMingLiU"/>
                <w:sz w:val="20"/>
              </w:rPr>
              <w:fldChar w:fldCharType="begin"/>
            </w:r>
            <w:r>
              <w:rPr>
                <w:sz w:val="20"/>
                <w:rFonts w:eastAsia="新細明體;PMingLiU" w:cs="新細明體;PMingLiU"/>
              </w:rPr>
              <w:instrText xml:space="preserve"> MERGEFIELD 對應能力指標 </w:instrText>
            </w:r>
            <w:r>
              <w:rPr>
                <w:sz w:val="20"/>
                <w:rFonts w:eastAsia="新細明體;PMingLiU" w:cs="新細明體;PMingLiU"/>
              </w:rPr>
              <w:fldChar w:fldCharType="separate"/>
            </w:r>
            <w:r>
              <w:rPr>
                <w:sz w:val="20"/>
                <w:rFonts w:eastAsia="新細明體;PMingLiU" w:cs="新細明體;PMingLiU"/>
              </w:rPr>
              <w:t>1-1-1 描述自己以及與自己相關的人事物。</w:t>
              <w:t>4-1-1 觀察住家和學校周遭環境，並知道保護自己的方法。</w:t>
            </w:r>
            <w:r>
              <w:rPr>
                <w:sz w:val="20"/>
                <w:rFonts w:eastAsia="新細明體;PMingLiU" w:cs="新細明體;PMingLiU"/>
              </w:rPr>
              <w:fldChar w:fldCharType="end"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單元名稱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  <w:t>好辦法</w: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cs="新細明體;PMingLiU" w:ascii="新細明體;PMingLiU" w:hAnsi="新細明體;PMingLiU"/>
                <w:sz w:val="20"/>
              </w:rPr>
              <w:t>(2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57" w:after="0"/>
              <w:ind w:left="57" w:hanging="0"/>
              <w:rPr>
                <w:rFonts w:eastAsia="新細明體;PMingLiU" w:cs="新細明體;PMingLiU"/>
                <w:sz w:val="20"/>
              </w:rPr>
            </w:pPr>
            <w:r>
              <w:rPr>
                <w:rFonts w:eastAsia="新細明體;PMingLiU" w:cs="新細明體;PMingLiU"/>
                <w:sz w:val="20"/>
              </w:rPr>
              <w:fldChar w:fldCharType="begin"/>
            </w:r>
            <w:r>
              <w:rPr>
                <w:sz w:val="20"/>
                <w:rFonts w:eastAsia="新細明體;PMingLiU" w:cs="新細明體;PMingLiU"/>
              </w:rPr>
              <w:instrText xml:space="preserve"> MERGEFIELD 評量方式 </w:instrText>
            </w:r>
            <w:r>
              <w:rPr>
                <w:sz w:val="20"/>
                <w:rFonts w:eastAsia="新細明體;PMingLiU" w:cs="新細明體;PMingLiU"/>
              </w:rPr>
              <w:fldChar w:fldCharType="separate"/>
            </w:r>
            <w:r>
              <w:rPr>
                <w:sz w:val="20"/>
                <w:rFonts w:eastAsia="新細明體;PMingLiU" w:cs="新細明體;PMingLiU"/>
              </w:rPr>
              <w:t>1.觀察學生</w:t>
              <w:t>2.態度評定</w:t>
              <w:t>3.口頭發表</w:t>
              <w:t>4.闖關活動</w:t>
            </w:r>
            <w:r>
              <w:rPr>
                <w:sz w:val="20"/>
                <w:rFonts w:eastAsia="新細明體;PMingLiU" w:cs="新細明體;PMingLiU"/>
              </w:rPr>
              <w:fldChar w:fldCharType="end"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3 </w:t>
            </w:r>
          </w:p>
        </w:tc>
      </w:tr>
    </w:tbl>
    <w:p>
      <w:pPr>
        <w:pStyle w:val="Normal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說明：</w:t>
      </w:r>
    </w:p>
    <w:p>
      <w:pPr>
        <w:pStyle w:val="Normal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1.</w:t>
      </w:r>
      <w:r>
        <w:rPr>
          <w:rFonts w:ascii="標楷體" w:hAnsi="標楷體" w:cs="標楷體"/>
          <w:sz w:val="20"/>
        </w:rPr>
        <w:t>「教材來源」請註明教科書版本或自編教材。</w:t>
      </w:r>
    </w:p>
    <w:p>
      <w:pPr>
        <w:pStyle w:val="Normal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2.</w:t>
      </w:r>
      <w:r>
        <w:rPr>
          <w:rFonts w:ascii="標楷體" w:hAnsi="標楷體" w:cs="標楷體"/>
          <w:sz w:val="20"/>
        </w:rPr>
        <w:t>「備註欄」請配合各單元名稱，列出可融入教學之重大議題能力指標序號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textAlignment w:val="top"/>
    </w:pPr>
    <w:rPr>
      <w:rFonts w:ascii="新細明體;PMingLiU" w:hAnsi="新細明體;P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spacing w:before="100" w:after="100"/>
      <w:textAlignment w:val="top"/>
    </w:pPr>
    <w:rPr>
      <w:rFonts w:eastAsia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</w:rPr>
  </w:style>
  <w:style w:type="paragraph" w:styleId="11">
    <w:name w:val="樣式1"/>
    <w:basedOn w:val="Normal"/>
    <w:qFormat/>
    <w:pPr>
      <w:spacing w:lineRule="exact" w:line="40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1:32:00Z</dcterms:created>
  <dc:creator>王  副  總</dc:creator>
  <dc:description/>
  <cp:keywords/>
  <dc:language>en-US</dc:language>
  <cp:lastModifiedBy>k</cp:lastModifiedBy>
  <dcterms:modified xsi:type="dcterms:W3CDTF">2005-08-15T01:49:00Z</dcterms:modified>
  <cp:revision>8</cp:revision>
  <dc:subject/>
  <dc:title>(  )國小九十二學年度第一學期 四年級綜合活動領域課程計畫</dc:title>
</cp:coreProperties>
</file>