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Cs/>
          <w:sz w:val="28"/>
        </w:rPr>
      </w:pPr>
      <w:r>
        <w:rPr>
          <w:bCs/>
          <w:sz w:val="28"/>
        </w:rPr>
        <w:t>高雄市莊敬國小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Cs/>
          <w:sz w:val="28"/>
        </w:rPr>
        <w:t>一年級（健康與體育</w:t>
      </w:r>
      <w:r>
        <w:rPr/>
        <w:t>）領域課程計畫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656"/>
        <w:gridCol w:w="900"/>
        <w:gridCol w:w="720"/>
        <w:gridCol w:w="664"/>
        <w:gridCol w:w="1316"/>
        <w:gridCol w:w="1351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林出版社第一冊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健體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健體老師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認識自己已經成長的事實，並感受成長的喜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認識在其成長過程中不同的需求，以改變其部分行為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正確的服裝儀容打扮，以建立其個人形象塑造的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認識早餐的重要性，並養成每日吃早餐的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於上、放學途中能注意安全的規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描述自己的年齡、性別及姓名，並明白建立友誼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認識校園中可供休閒、運動的場地與限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比較男、女生外形的差異，並能說出身體各部位的名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簡單的身體動作，以及每日做健康操的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明白日常生活中有些行為是不好的，是會影響到別人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共同討論訂定學校的生活安全公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日常生活中基本的行為規範，並養成基本的飲食禮儀與健康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模仿靜止的物體及行進中動物的型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配合音樂，表現簡單的全身性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做出手眼、腳眼等身體各部分的配合協調動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做出簡單跑、跳、擲及腰扭等動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選擇適當的場所進行器材（呼拉圈）的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一起使用器材，並能說出上課使用的器材名稱及使用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說出遊戲的玩法與安全的規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認識家庭裡可能隱藏危險的行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認識各種活動操作時所需考量的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分辨各種安全的遊戲運動場地，確認活動的安全考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拒絕陌生人的探詢與誘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說明與家人親密接觸的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了解隱私是個人的需求並具有自主權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熟練一些基本的身體動作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於運動後以白開水補充身體的水分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於運動後清洗顏面與雙手，以養成健康的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分辨家人和自己的關係以及所處的人生階段，並指出其外觀的異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說出自己居住社區的周遭環境，並能描述自己所居住的社區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說出家中成員的關係，並描述居住周遭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了解整潔、得體穿著的重要性，並知道建立友誼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參與團體活動，與同學建立良好的關係，並積極參與各項休閒運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認識每個人都有喜怒哀樂懼等不同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利用課後或假日時間，邀集家人或鄰居朋友，一同到戶外從事身體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利用身體的動作，表達自己的情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做出簡單的拍球、運球、踢球、滾球、接球等基本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能說出參與活動時自己的感覺與情緒。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</w:rPr>
              <w:t>融入重大議題之能力指標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0"/>
              <w:ind w:left="504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尊重自己與別人的身體自主權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察覺食物與人體的關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認識自己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與家人的溝通方式</w:t>
            </w:r>
          </w:p>
          <w:p>
            <w:pPr>
              <w:pStyle w:val="Style16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認識生活周遭的自然環境與基本的生態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snapToGrid w:val="false"/>
              <w:spacing w:lineRule="atLeast" w:line="0"/>
              <w:ind w:left="448" w:hanging="44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週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單元名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節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w w:val="90"/>
                <w:sz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</w:rPr>
              <w:t>備   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0" w:after="0"/>
              <w:ind w:left="466" w:hanging="46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知道並描述對於出生、成長、老化及死亡的概念與感覺。</w:t>
            </w:r>
          </w:p>
          <w:p>
            <w:pPr>
              <w:pStyle w:val="9"/>
              <w:snapToGrid w:val="false"/>
              <w:spacing w:lineRule="atLeast" w:line="0" w:before="0" w:after="0"/>
              <w:ind w:left="494" w:hanging="49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觀察並比較不同人生階段的異同。</w:t>
            </w:r>
          </w:p>
          <w:p>
            <w:pPr>
              <w:pStyle w:val="9"/>
              <w:snapToGrid w:val="false"/>
              <w:spacing w:lineRule="atLeast" w:line="0" w:before="0" w:after="0"/>
              <w:ind w:left="494" w:hanging="49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9"/>
              <w:snapToGrid w:val="false"/>
              <w:spacing w:lineRule="atLeast" w:line="0" w:before="0" w:after="0"/>
              <w:ind w:left="522" w:hanging="52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體會食物在生理及心理需求上的重要性。</w:t>
            </w:r>
          </w:p>
          <w:p>
            <w:pPr>
              <w:pStyle w:val="9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分辨日常生活情境的安全與不安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冠冠上學了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上學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0" w:after="0"/>
              <w:ind w:left="156" w:hanging="15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內自評</w:t>
            </w:r>
          </w:p>
          <w:p>
            <w:pPr>
              <w:pStyle w:val="9"/>
              <w:snapToGrid w:val="false"/>
              <w:spacing w:lineRule="atLeast" w:line="0" w:before="0" w:after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訪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04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標楷體" w:ascii="新細明體;PMingLiU" w:hAnsi="新細明體;PMingLiU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2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並使用遊戲器材及場地。</w:t>
            </w:r>
          </w:p>
          <w:p>
            <w:pPr>
              <w:pStyle w:val="1"/>
              <w:spacing w:lineRule="atLeast" w:line="0"/>
              <w:ind w:left="494" w:hanging="494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冠冠上學了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們都是好朋友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的生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親師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</w:p>
          <w:p>
            <w:pPr>
              <w:pStyle w:val="Style16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並使用遊戲器材及場地。</w:t>
            </w:r>
          </w:p>
          <w:p>
            <w:pPr>
              <w:pStyle w:val="1"/>
              <w:spacing w:lineRule="atLeast" w:line="0"/>
              <w:ind w:left="494" w:hanging="494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冠冠上學了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的生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描述自己的特色，並接受自己與他人之不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冠冠上學了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們的身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討論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16"/>
              <w:snapToGrid w:val="false"/>
              <w:spacing w:lineRule="atLeast" w:line="0"/>
              <w:ind w:left="504" w:hanging="50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2 </w:t>
            </w:r>
          </w:p>
          <w:p>
            <w:pPr>
              <w:pStyle w:val="Style16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8" w:hanging="508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生活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家來做健康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438" w:hanging="4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了解並認同團體規範，從中體會並學習快樂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生活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注意事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內自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生活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模仿表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紀錄</w:t>
            </w:r>
            <w:r>
              <w:rPr>
                <w:rFonts w:ascii="新細明體;PMingLiU" w:hAnsi="新細明體;PMingLiU"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說明並演練預防運動傷害的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生活</w:t>
            </w:r>
          </w:p>
          <w:p>
            <w:pPr>
              <w:pStyle w:val="Normal"/>
              <w:spacing w:lineRule="atLeast" w:line="0"/>
              <w:ind w:left="376" w:hanging="3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愛運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本內自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說明並演練預防運動傷害的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生活</w:t>
            </w:r>
          </w:p>
          <w:p>
            <w:pPr>
              <w:pStyle w:val="Normal"/>
              <w:spacing w:lineRule="atLeast" w:line="0"/>
              <w:ind w:left="376" w:hanging="3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愛運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" w:hanging="1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本內自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  <w:r>
              <w:rPr>
                <w:rFonts w:ascii="新細明體;PMingLiU" w:hAnsi="新細明體;PMingLiU"/>
                <w:kern w:val="0"/>
                <w:sz w:val="20"/>
              </w:rPr>
              <w:t>分組討論報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8" w:hanging="508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-1-3</w:t>
            </w:r>
            <w:r>
              <w:rPr>
                <w:rFonts w:cs="新細明體;PMingLiU"/>
                <w:kern w:val="0"/>
                <w:sz w:val="20"/>
              </w:rPr>
              <w:t>認識並使用遊戲器材及場地。</w:t>
            </w:r>
          </w:p>
          <w:p>
            <w:pPr>
              <w:pStyle w:val="Style16"/>
              <w:spacing w:lineRule="atLeast" w:line="0"/>
              <w:ind w:left="508" w:hanging="508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-1-1</w:t>
            </w:r>
            <w:r>
              <w:rPr>
                <w:rFonts w:cs="新細明體;PMingLiU"/>
                <w:color w:val="000000"/>
                <w:sz w:val="20"/>
                <w:szCs w:val="18"/>
              </w:rPr>
              <w:t>分辨日常生活情境的安全與不安全。</w:t>
            </w:r>
          </w:p>
          <w:p>
            <w:pPr>
              <w:pStyle w:val="Style16"/>
              <w:spacing w:lineRule="atLeast" w:line="0"/>
              <w:ind w:left="522" w:hanging="522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-1-2</w:t>
            </w:r>
            <w:r>
              <w:rPr>
                <w:rFonts w:cs="新細明體;PMingLiU"/>
                <w:color w:val="000000"/>
                <w:sz w:val="20"/>
                <w:szCs w:val="18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說明並演練預防運動傷害的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27" w:hanging="2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聰明的小萱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潑的小天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56" w:hanging="156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課本內自評</w:t>
            </w:r>
          </w:p>
          <w:p>
            <w:pPr>
              <w:pStyle w:val="Style16"/>
              <w:spacing w:lineRule="atLeast" w:line="0"/>
              <w:ind w:left="200" w:hanging="20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.</w:t>
            </w:r>
            <w:r>
              <w:rPr>
                <w:rFonts w:cs="新細明體;PMingLiU"/>
                <w:kern w:val="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學習如何與家人和睦相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聰明的小萱萱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自己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" w:hanging="1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本內自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448" w:hanging="44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16"/>
              <w:snapToGrid w:val="false"/>
              <w:spacing w:lineRule="atLeast" w:line="0"/>
              <w:ind w:left="518" w:hanging="5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Style16"/>
              <w:snapToGrid w:val="false"/>
              <w:spacing w:lineRule="atLeast" w:line="0"/>
              <w:ind w:left="490" w:hanging="49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展示能增進人際關係、團隊表現及社區意識的行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聰明的小萱萱</w:t>
            </w:r>
          </w:p>
          <w:p>
            <w:pPr>
              <w:pStyle w:val="Normal"/>
              <w:snapToGrid w:val="false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自己的方法</w:t>
            </w:r>
          </w:p>
          <w:p>
            <w:pPr>
              <w:pStyle w:val="Normal"/>
              <w:spacing w:lineRule="atLeast" w:line="0"/>
              <w:ind w:left="362" w:hanging="36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家來玩遊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14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本內自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448" w:hanging="44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16"/>
              <w:snapToGrid w:val="false"/>
              <w:spacing w:lineRule="atLeast" w:line="0"/>
              <w:ind w:left="490" w:hanging="49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  <w:p>
            <w:pPr>
              <w:pStyle w:val="Style16"/>
              <w:snapToGrid w:val="false"/>
              <w:spacing w:lineRule="atLeast" w:line="0"/>
              <w:ind w:left="490" w:hanging="49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2 </w:t>
            </w:r>
          </w:p>
          <w:p>
            <w:pPr>
              <w:pStyle w:val="Style16"/>
              <w:snapToGrid w:val="false"/>
              <w:spacing w:lineRule="atLeast" w:line="0"/>
              <w:ind w:left="518" w:hanging="5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標楷體" w:ascii="新細明體;PMingLiU" w:hAnsi="新細明體;PMingLiU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ind w:left="508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學習如何與家人和睦相處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7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察覺不同親疏感的社區生活環境，與健康互動的情形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40" w:hanging="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聰明的小萱萱</w:t>
            </w:r>
          </w:p>
          <w:p>
            <w:pPr>
              <w:pStyle w:val="Normal"/>
              <w:spacing w:lineRule="atLeast" w:line="0"/>
              <w:ind w:left="362" w:hanging="36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家來玩遊戲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聚會</w:t>
            </w:r>
          </w:p>
          <w:p>
            <w:pPr>
              <w:pStyle w:val="Header"/>
              <w:spacing w:lineRule="atLeast" w:line="0"/>
              <w:ind w:left="362" w:hanging="36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我的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  <w:p>
            <w:pPr>
              <w:pStyle w:val="Style16"/>
              <w:spacing w:lineRule="atLeast" w:line="0"/>
              <w:ind w:left="200" w:hanging="20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.</w:t>
            </w:r>
            <w:r>
              <w:rPr>
                <w:rFonts w:cs="新細明體;PMingLiU"/>
                <w:kern w:val="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親師溝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cs="標楷體" w:ascii="新細明體;PMingLiU" w:hAnsi="新細明體;PMingLiU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ind w:left="452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新細明體;PMingLiU"/>
                <w:sz w:val="20"/>
              </w:rPr>
              <w:t>認識情緒的表達及正確的處理方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聚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62" w:hanging="36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慶生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並使用遊戲器材及場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養成規律運動習慣，保持良好體適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聚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玩的聚會遊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並使用遊戲器材及場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養成規律運動習慣，保持良好體適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的聚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玩的聚會遊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聚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一起來玩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04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8" w:hanging="5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聚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一起來玩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04" w:hanging="5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8"/>
        </w:tabs>
        <w:ind w:left="48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84" w:hanging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縮排 2"/>
    <w:basedOn w:val="Normal"/>
    <w:qFormat/>
    <w:pPr>
      <w:spacing w:lineRule="exact" w:line="340"/>
      <w:ind w:left="1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lineRule="exact" w:line="300"/>
      <w:ind w:left="360" w:hanging="360"/>
    </w:pPr>
    <w:rPr>
      <w:rFonts w:ascii="標楷體" w:hAnsi="標楷體" w:eastAsia="標楷體" w:cs="標楷體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49:00Z</dcterms:created>
  <dc:creator>123</dc:creator>
  <dc:description/>
  <cp:keywords/>
  <dc:language>en-US</dc:language>
  <cp:lastModifiedBy>SYSOP</cp:lastModifiedBy>
  <cp:lastPrinted>2004-08-03T11:36:00Z</cp:lastPrinted>
  <dcterms:modified xsi:type="dcterms:W3CDTF">2005-08-15T08:40:00Z</dcterms:modified>
  <cp:revision>13</cp:revision>
  <dc:subject/>
  <dc:title>光武國小九十三學年度第一學期一年級語文領域（本國語）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173371</vt:r8>
  </property>
  <property fmtid="{D5CDD505-2E9C-101B-9397-08002B2CF9AE}" pid="3" name="_AuthorEmail">
    <vt:lpwstr>ke@jenlin.com.tw</vt:lpwstr>
  </property>
  <property fmtid="{D5CDD505-2E9C-101B-9397-08002B2CF9AE}" pid="4" name="_AuthorEmailDisplayName">
    <vt:lpwstr>仁林-(高雄)雅娟</vt:lpwstr>
  </property>
  <property fmtid="{D5CDD505-2E9C-101B-9397-08002B2CF9AE}" pid="5" name="_EmailSubject">
    <vt:lpwstr>更新---94上一年級健體</vt:lpwstr>
  </property>
  <property fmtid="{D5CDD505-2E9C-101B-9397-08002B2CF9AE}" pid="6" name="_ReviewingToolsShownOnce">
    <vt:lpwstr/>
  </property>
</Properties>
</file>