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莊敬國民小學九十四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三）年級（彈性）學習節數課程計畫</w:t>
      </w:r>
    </w:p>
    <w:p>
      <w:pPr>
        <w:pStyle w:val="Normal"/>
        <w:rPr>
          <w:rFonts w:ascii="新細明體;PMingLiU" w:hAnsi="新細明體;PMingLiU" w:cs="新細明體;PMingLiU"/>
          <w:sz w:val="2"/>
          <w:szCs w:val="28"/>
        </w:rPr>
      </w:pPr>
      <w:r>
        <w:rPr>
          <w:rFonts w:cs="新細明體;PMingLiU" w:ascii="新細明體;PMingLiU" w:hAnsi="新細明體;PMingLiU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ragraph">
                  <wp:posOffset>92075</wp:posOffset>
                </wp:positionV>
                <wp:extent cx="5795010" cy="771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010" cy="771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936"/>
                              <w:gridCol w:w="818"/>
                              <w:gridCol w:w="8"/>
                              <w:gridCol w:w="55"/>
                              <w:gridCol w:w="1354"/>
                              <w:gridCol w:w="3695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/>
                                    <w:t>教學節數：每週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學期共（</w:t>
                                  </w:r>
                                  <w:r>
                                    <w:rPr/>
                                    <w:t>82</w:t>
                                  </w:r>
                                  <w:r>
                                    <w:rPr/>
                                    <w:t>）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三年級級任老師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三年級級任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了解環境保護的重要並落實垃圾分類與資源回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養成積極樂觀的態度及良好的品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/>
                                    <w:t>誠懇的表達自己的心情，培養面對問題和困難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能喜悅的參與各項運動，遵守運動規則，發揮運動家的精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培養學生的才藝、練習上台的禮儀並注意聆聽表演的風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建立班級融洽的氣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8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（請依據備註欄所列出之能力指標序號與文字內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  <w:t xml:space="preserve">環境教育  </w:t>
                                  </w:r>
                                  <w:r>
                                    <w:rPr/>
                                    <w:t>1-1-1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能運用五官觀察來探究環境中的事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1-2-1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覺知環境與個人身心健康的關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5-1-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能規劃、執行個人和集體的校園環保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 xml:space="preserve">生涯教育  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 xml:space="preserve">1-1-1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發現自己的長處及優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培養互助合作的工作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440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/>
                                    <w:t>3-2-1</w:t>
                                  </w:r>
                                  <w:r>
                                    <w:rPr/>
                                    <w:t>覺察如何解決問題及做決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性別平等教育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-1-2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  <w:bCs/>
                                    </w:rPr>
                                    <w:t>了解自我身心狀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18"/>
                                    <w:jc w:val="both"/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 xml:space="preserve">1-2-1 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學習表現自我特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18"/>
                                    <w:jc w:val="both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1-2-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了解兩性在團體中均扮演重要的角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18"/>
                                    <w:jc w:val="both"/>
                                    <w:rPr/>
                                  </w:pPr>
                                  <w:r>
                                    <w:rPr/>
                                    <w:t>2-2-1</w:t>
                                  </w:r>
                                  <w:r>
                                    <w:rPr/>
                                    <w:t>認知當今社會文化中兩性角色地位與處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918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/>
                                    <w:t>-2-2</w:t>
                                  </w:r>
                                  <w:r>
                                    <w:rPr/>
                                    <w:t>欣賞兩性的創意表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lang w:val="en-US" w:eastAsia="en-US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  <w:t xml:space="preserve">家政教育  </w:t>
                                  </w:r>
                                  <w:r>
                                    <w:rPr/>
                                    <w:t>3-2-3</w:t>
                                  </w:r>
                                  <w:r>
                                    <w:rPr/>
                                    <w:t>養成良好的生活習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3-2-4</w:t>
                                  </w:r>
                                  <w:r>
                                    <w:rPr/>
                                    <w:t>熟悉並表現合宜的生活禮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lang w:val="en-US" w:eastAsia="en-US"/>
                                    </w:rPr>
                                    <w:t>1-2-4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  <w:t>運用視覺、聽覺、動覺得創作要素，從事展演活動，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9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lang w:val="en-US" w:eastAsia="en-US"/>
                                    </w:rPr>
                                    <w:t>現個人的感受與想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週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（日期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w w:val="90"/>
                                    </w:rPr>
                                    <w:t>課程計畫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到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 w:val="20"/>
                                    </w:rPr>
                                    <w:t>17.18.2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</w:rPr>
                                    <w:t>週除外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生命教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spacing w:lineRule="atLeast" w:line="40"/>
                                    <w:rPr>
                                      <w:rFonts w:ascii="新細明體;PMingLiU" w:hAnsi="新細明體;PMingLiU" w:eastAsia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細明體;PMingLiU" w:cs="標楷體" w:ascii="新細明體;PMingLiU" w:hAnsi="新細明體;PMingLiU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1" w:hanging="151"/>
                                    <w:rPr>
                                      <w:rFonts w:ascii="細明體;MingLiU" w:hAnsi="細明體;MingLiU" w:cs="細明體;MingLiU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</w:rPr>
                                    <w:t>幫助學生體認自我的獨特性，並幫助每個人有了解自己的動機，能夠描述自己及相關事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細明體;MingLiU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</w:rPr>
                                    <w:t>幫助學生能夠欣賞自己的獨特性、了解自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</w:rPr>
                                    <w:t>長處，並知道這些都是很有價值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到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w w:val="90"/>
                                    </w:rPr>
                                    <w:t>見電腦課程計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到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 w:val="20"/>
                                    </w:rPr>
                                    <w:t>9.17.1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 w:val="20"/>
                                    </w:rPr>
                                    <w:t>週除外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數學補強教學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標楷體"/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color w:val="FF0000"/>
                                      <w:w w:val="90"/>
                                    </w:rPr>
                                    <w:t>併入數學領域課程計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w w:val="90"/>
                                    </w:rPr>
                                    <w:t>由各班級任老師，針對該班學生的學習情形，找出需補強教學的單元來實施，補強教學的方法及形式不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1.2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教育宣導活動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w w:val="90"/>
                                    </w:rPr>
                                    <w:t>配合學校單位實施教育相關宣導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</w:rPr>
                                    <w:t>品德教育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新細明體;PMingLiU" w:hAnsi="新細明體;PMingLiU" w:cs="標楷體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標楷體"/>
                                      <w:color w:val="FF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標楷體"/>
                                      <w:w w:val="90"/>
                                    </w:rPr>
                                    <w:t>由各班級任老師，配合心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w w:val="90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w w:val="90"/>
                                    </w:rPr>
                                    <w:t>、說好話運動、自編等的相關活動，實施品德教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細明體;MingLiU" w:hAnsi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</w:rPr>
                                    <w:t>第</w:t>
                                  </w:r>
                                  <w:r>
                                    <w:rPr>
                                      <w:rFonts w:cs="細明體;MingLiU" w:ascii="細明體;MingLiU" w:hAnsi="細明體;MingLiU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both"/>
                                    <w:rPr>
                                      <w:rFonts w:ascii="細明體;MingLiU" w:hAnsi="細明體;MingLiU" w:cs="細明體;MingLiU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</w:rPr>
                                    <w:t>量身高、體重、視力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細明體;MingLiU" w:hAnsi="細明體;MingLiU" w:cs="細明體;MingLiU"/>
                                    </w:rPr>
                                  </w:pPr>
                                  <w:r>
                                    <w:rPr>
                                      <w:rFonts w:cs="細明體;MingLiU" w:ascii="細明體;MingLiU" w:hAnsi="細明體;MingLi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細明體;MingLiU" w:hAnsi="細明體;MingLiU" w:cs="細明體;MingLiU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/>
                                      <w:w w:val="90"/>
                                    </w:rPr>
                                    <w:t>各班根據健康中心安排的時間，前往檢查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pt;height:607.7pt;mso-wrap-distance-left:9pt;mso-wrap-distance-right:9pt;mso-wrap-distance-top:0pt;mso-wrap-distance-bottom:0pt;margin-top:7.25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936"/>
                        <w:gridCol w:w="818"/>
                        <w:gridCol w:w="8"/>
                        <w:gridCol w:w="55"/>
                        <w:gridCol w:w="1354"/>
                        <w:gridCol w:w="3695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教材來源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1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/>
                              <w:t>教學節數：每週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學期共（</w:t>
                            </w:r>
                            <w:r>
                              <w:rPr/>
                              <w:t>82</w:t>
                            </w:r>
                            <w:r>
                              <w:rPr/>
                              <w:t>）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三年級級任老師   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三年級級任老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能了解環境保護的重要並落實垃圾分類與資源回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能養成積極樂觀的態度及良好的品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誠懇的表達自己的心情，培養面對問題和困難的適應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能喜悅的參與各項運動，遵守運動規則，發揮運動家的精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培養學生的才藝、練習上台的禮儀並注意聆聽表演的風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 xml:space="preserve">6.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建立班級融洽的氣氛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8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（請依據備註欄所列出之能力指標序號與文字內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  <w:t xml:space="preserve">環境教育  </w:t>
                            </w:r>
                            <w:r>
                              <w:rPr/>
                              <w:t>1-1-1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22"/>
                                <w:szCs w:val="22"/>
                                <w:lang w:val="en-US" w:eastAsia="en-US"/>
                              </w:rPr>
                              <w:t>能運用五官觀察來探究環境中的事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/>
                              <w:t>1-2-1</w:t>
                            </w:r>
                            <w:r>
                              <w:rPr>
                                <w:rFonts w:ascii="細明體;MingLiU" w:hAnsi="細明體;MingLiU" w:cs="細明體;MingLiU"/>
                                <w:sz w:val="22"/>
                                <w:szCs w:val="22"/>
                                <w:lang w:val="en-US" w:eastAsia="en-US"/>
                              </w:rPr>
                              <w:t>覺知環境與個人身心健康的關係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5-1-2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能規劃、執行個人和集體的校園環保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 xml:space="preserve">生涯教育  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 xml:space="preserve">1-1-1 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發現自己的長處及優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3-2-2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培養互助合作的工作態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/>
                              <w:t>3-2-1</w:t>
                            </w:r>
                            <w:r>
                              <w:rPr/>
                              <w:t>覺察如何解決問題及做決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性別平等教育</w:t>
                            </w:r>
                            <w:r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/>
                              <w:t>1-1-2</w:t>
                            </w:r>
                            <w:r>
                              <w:rPr>
                                <w:rFonts w:ascii="細明體;MingLiU" w:hAnsi="細明體;MingLiU" w:cs="細明體;MingLiU"/>
                                <w:bCs/>
                              </w:rPr>
                              <w:t>了解自我身心狀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18"/>
                              <w:jc w:val="both"/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 xml:space="preserve">1-2-1 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學習表現自我特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18"/>
                              <w:jc w:val="both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1-2-2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了解兩性在團體中均扮演重要的角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18"/>
                              <w:jc w:val="both"/>
                              <w:rPr/>
                            </w:pPr>
                            <w:r>
                              <w:rPr/>
                              <w:t>2-2-1</w:t>
                            </w:r>
                            <w:r>
                              <w:rPr/>
                              <w:t>認知當今社會文化中兩性角色地位與處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18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/>
                              <w:t>-2-2</w:t>
                            </w:r>
                            <w:r>
                              <w:rPr/>
                              <w:t>欣賞兩性的創意表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val="en-US" w:eastAsia="en-US"/>
                              </w:rPr>
                              <w:t>◎</w:t>
                            </w:r>
                            <w:r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  <w:t xml:space="preserve">家政教育  </w:t>
                            </w:r>
                            <w:r>
                              <w:rPr/>
                              <w:t>3-2-3</w:t>
                            </w:r>
                            <w:r>
                              <w:rPr/>
                              <w:t>養成良好的生活習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3-2-4</w:t>
                            </w:r>
                            <w:r>
                              <w:rPr/>
                              <w:t>熟悉並表現合宜的生活禮儀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lang w:val="en-US" w:eastAsia="en-US"/>
                              </w:rPr>
                              <w:t>1-2-4</w:t>
                            </w:r>
                            <w:r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  <w:t>運用視覺、聽覺、動覺得創作要素，從事展演活動，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92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lang w:val="en-US" w:eastAsia="en-US"/>
                              </w:rPr>
                              <w:t>現個人的感受與想法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週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（日期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活動名稱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節數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w w:val="90"/>
                              </w:rPr>
                              <w:t>課程計畫說明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到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21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標楷體" w:ascii="新細明體;PMingLiU" w:hAnsi="新細明體;PMingLiU"/>
                                <w:sz w:val="20"/>
                              </w:rPr>
                              <w:t>17.18.21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</w:rPr>
                              <w:t>週除外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命教育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spacing w:lineRule="atLeast" w:line="40"/>
                              <w:rPr>
                                <w:rFonts w:ascii="新細明體;PMingLiU" w:hAnsi="新細明體;PMingLiU" w:eastAsia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標楷體" w:ascii="新細明體;PMingLiU" w:hAnsi="新細明體;PMingLiU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1" w:hanging="151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幫助學生體認自我的獨特性，並幫助每個人有了解自己的動機，能夠描述自己及相關事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幫助學生能夠欣賞自己的獨特性、了解自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w w:val="90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</w:rPr>
                              <w:t>長處，並知道這些都是很有價值的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到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w w:val="90"/>
                              </w:rPr>
                              <w:t>見電腦課程計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到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cs="標楷體" w:ascii="新細明體;PMingLiU" w:hAnsi="新細明體;PMingLiU"/>
                                <w:sz w:val="20"/>
                              </w:rPr>
                              <w:t>9.17.18</w:t>
                            </w:r>
                            <w:r>
                              <w:rPr>
                                <w:rFonts w:ascii="新細明體;PMingLiU" w:hAnsi="新細明體;PMingLiU" w:cs="標楷體"/>
                                <w:sz w:val="20"/>
                              </w:rPr>
                              <w:t>週除外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數學補強教學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FF0000"/>
                                <w:w w:val="90"/>
                              </w:rPr>
                              <w:t>併入數學領域課程計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標楷體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w w:val="90"/>
                              </w:rPr>
                              <w:t>由各班級任老師，針對該班學生的學習情形，找出需補強教學的單元來實施，補強教學的方法及形式不拘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第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1.21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教育宣導活動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w w:val="90"/>
                              </w:rPr>
                              <w:t>配合學校單位實施教育相關宣導活動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第</w:t>
                            </w:r>
                            <w:r>
                              <w:rPr>
                                <w:rFonts w:cs="標楷體" w:ascii="新細明體;PMingLiU" w:hAnsi="新細明體;PMingLiU"/>
                              </w:rPr>
                              <w:t>2.6</w:t>
                            </w:r>
                            <w:r>
                              <w:rPr>
                                <w:rFonts w:ascii="新細明體;PMingLiU" w:hAnsi="新細明體;PMingLiU" w:cs="標楷體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</w:rPr>
                              <w:t>品德教育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新細明體;PMingLiU" w:hAnsi="新細明體;PMingLiU" w:cs="標楷體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標楷體"/>
                                <w:color w:val="FF0000"/>
                                <w:w w:val="90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w w:val="90"/>
                              </w:rPr>
                              <w:t>由各班級任老師，配合心靈</w:t>
                            </w:r>
                            <w:r>
                              <w:rPr>
                                <w:rFonts w:cs="標楷體" w:ascii="新細明體;PMingLiU" w:hAnsi="新細明體;PMingLiU"/>
                                <w:w w:val="90"/>
                              </w:rPr>
                              <w:t>spa</w:t>
                            </w:r>
                            <w:r>
                              <w:rPr>
                                <w:rFonts w:ascii="新細明體;PMingLiU" w:hAnsi="新細明體;PMingLiU" w:cs="標楷體"/>
                                <w:w w:val="90"/>
                              </w:rPr>
                              <w:t>、說好話運動、自編等的相關活動，實施品德教育。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</w:rPr>
                              <w:t>第</w:t>
                            </w:r>
                            <w:r>
                              <w:rPr>
                                <w:rFonts w:cs="細明體;MingLiU" w:ascii="細明體;MingLiU" w:hAnsi="細明體;MingLiU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both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</w:rPr>
                              <w:t>量身高、體重、視力</w:t>
                            </w:r>
                          </w:p>
                        </w:tc>
                        <w:tc>
                          <w:tcPr>
                            <w:tcW w:w="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細明體;MingLiU" w:hAnsi="細明體;MingLiU" w:cs="細明體;MingLiU"/>
                                <w:w w:val="90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w w:val="90"/>
                              </w:rPr>
                              <w:t>各班根據健康中心安排的時間，前往檢查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6"/>
        <w:gridCol w:w="1744"/>
        <w:gridCol w:w="1048"/>
        <w:gridCol w:w="4882"/>
      </w:tblGrid>
      <w:tr>
        <w:trPr>
          <w:trHeight w:val="4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.8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交通安全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cs="細明體;MingLiU"/>
                <w:w w:val="90"/>
              </w:rPr>
            </w:pPr>
            <w:r>
              <w:rPr>
                <w:rFonts w:ascii="新細明體;PMingLiU" w:hAnsi="新細明體;PMingLiU" w:cs="標楷體"/>
                <w:w w:val="90"/>
              </w:rPr>
              <w:t>配合學校單位實施交通安全宣導活動。</w:t>
            </w:r>
          </w:p>
        </w:tc>
      </w:tr>
      <w:tr>
        <w:trPr>
          <w:trHeight w:val="4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</w:t>
            </w:r>
            <w:r>
              <w:rPr>
                <w:rFonts w:cs="標楷體" w:ascii="新細明體;PMingLiU" w:hAnsi="新細明體;PMingLiU"/>
              </w:rPr>
              <w:t>10.11.12.13.14.15.16.19</w:t>
            </w:r>
            <w:r>
              <w:rPr>
                <w:rFonts w:ascii="新細明體;PMingLiU" w:hAnsi="新細明體;PMingLiU" w:cs="標楷體"/>
              </w:rPr>
              <w:t>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語文補強教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w w:val="90"/>
              </w:rPr>
            </w:pPr>
            <w:r>
              <w:rPr>
                <w:rFonts w:ascii="新細明體;PMingLiU" w:hAnsi="新細明體;PMingLiU" w:cs="標楷體"/>
                <w:w w:val="90"/>
              </w:rPr>
              <w:t>由各班級任老師，針對該班學生的學習情形，找出需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FF0000"/>
                <w:w w:val="90"/>
              </w:rPr>
            </w:pPr>
            <w:r>
              <w:rPr>
                <w:rFonts w:ascii="新細明體;PMingLiU" w:hAnsi="新細明體;PMingLiU" w:cs="標楷體"/>
                <w:w w:val="90"/>
              </w:rPr>
              <w:t>補強教學的單元來實施，補強教學的方法及形式不拘。</w:t>
            </w:r>
          </w:p>
        </w:tc>
      </w:tr>
      <w:tr>
        <w:trPr>
          <w:trHeight w:val="4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</w:t>
            </w:r>
            <w:r>
              <w:rPr>
                <w:rFonts w:cs="標楷體" w:ascii="新細明體;PMingLiU" w:hAnsi="新細明體;PMingLiU"/>
              </w:rPr>
              <w:t>5</w:t>
            </w:r>
            <w:r>
              <w:rPr>
                <w:rFonts w:ascii="新細明體;PMingLiU" w:hAnsi="新細明體;PMingLiU" w:cs="標楷體"/>
              </w:rPr>
              <w:t>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師節敬師活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w w:val="90"/>
              </w:rPr>
            </w:pPr>
            <w:r>
              <w:rPr>
                <w:rFonts w:ascii="新細明體;PMingLiU" w:hAnsi="新細明體;PMingLiU" w:cs="標楷體"/>
                <w:w w:val="90"/>
              </w:rPr>
              <w:t>配合學校單位舉辦教師節敬師活動。</w:t>
            </w:r>
          </w:p>
        </w:tc>
      </w:tr>
      <w:tr>
        <w:trPr>
          <w:trHeight w:val="4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</w:t>
            </w:r>
            <w:r>
              <w:rPr>
                <w:rFonts w:cs="標楷體" w:ascii="新細明體;PMingLiU" w:hAnsi="新細明體;PMingLiU"/>
              </w:rPr>
              <w:t>9</w:t>
            </w:r>
            <w:r>
              <w:rPr>
                <w:rFonts w:ascii="新細明體;PMingLiU" w:hAnsi="新細明體;PMingLiU" w:cs="標楷體"/>
              </w:rPr>
              <w:t>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性別平等教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w w:val="90"/>
              </w:rPr>
              <w:t>由各班級任老師，配合綜合活動自編課程計畫內容實施</w:t>
            </w:r>
            <w:r>
              <w:rPr>
                <w:rFonts w:ascii="新細明體;PMingLiU" w:hAnsi="新細明體;PMingLiU" w:cs="標楷體"/>
              </w:rPr>
              <w:t>性別平等</w:t>
            </w:r>
            <w:r>
              <w:rPr>
                <w:rFonts w:ascii="新細明體;PMingLiU" w:hAnsi="新細明體;PMingLiU" w:cs="標楷體"/>
                <w:w w:val="90"/>
              </w:rPr>
              <w:t>教學活動。</w:t>
            </w:r>
          </w:p>
        </w:tc>
      </w:tr>
      <w:tr>
        <w:trPr>
          <w:trHeight w:val="4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</w:t>
            </w:r>
            <w:r>
              <w:rPr>
                <w:rFonts w:cs="標楷體" w:ascii="新細明體;PMingLiU" w:hAnsi="新細明體;PMingLiU"/>
              </w:rPr>
              <w:t>17</w:t>
            </w:r>
            <w:r>
              <w:rPr>
                <w:rFonts w:ascii="新細明體;PMingLiU" w:hAnsi="新細明體;PMingLiU" w:cs="標楷體"/>
              </w:rPr>
              <w:t>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運動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參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新細明體;PMingLiU" w:hAnsi="新細明體;PMingLiU" w:eastAsia="新細明體;PMingLiU" w:cs="標楷體"/>
                <w:w w:val="90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w w:val="90"/>
                <w:szCs w:val="24"/>
              </w:rPr>
              <w:t>配合學校單位實施校內運動會慶祝活動</w:t>
            </w:r>
          </w:p>
        </w:tc>
      </w:tr>
      <w:tr>
        <w:trPr>
          <w:trHeight w:val="4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</w:t>
            </w:r>
            <w:r>
              <w:rPr>
                <w:rFonts w:cs="標楷體" w:ascii="新細明體;PMingLiU" w:hAnsi="新細明體;PMingLiU"/>
              </w:rPr>
              <w:t>20</w:t>
            </w:r>
            <w:r>
              <w:rPr>
                <w:rFonts w:ascii="新細明體;PMingLiU" w:hAnsi="新細明體;PMingLiU" w:cs="標楷體"/>
              </w:rPr>
              <w:t>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期末感恩活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FF0000"/>
                <w:w w:val="90"/>
              </w:rPr>
            </w:pPr>
            <w:r>
              <w:rPr>
                <w:rFonts w:ascii="新細明體;PMingLiU" w:hAnsi="新細明體;PMingLiU" w:cs="標楷體"/>
                <w:w w:val="90"/>
              </w:rPr>
              <w:t>由各班級任老師，配合學年課程安排，舉辦</w:t>
            </w:r>
            <w:r>
              <w:rPr>
                <w:rFonts w:ascii="新細明體;PMingLiU" w:hAnsi="新細明體;PMingLiU" w:cs="標楷體"/>
              </w:rPr>
              <w:t>期末感恩活動，實施</w:t>
            </w:r>
            <w:r>
              <w:rPr>
                <w:rFonts w:ascii="新細明體;PMingLiU" w:hAnsi="新細明體;PMingLiU" w:cs="標楷體"/>
                <w:w w:val="90"/>
              </w:rPr>
              <w:t>方法及形式不拘。</w:t>
            </w:r>
          </w:p>
        </w:tc>
      </w:tr>
      <w:tr>
        <w:trPr>
          <w:trHeight w:val="40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第</w:t>
            </w:r>
            <w:r>
              <w:rPr>
                <w:rFonts w:cs="標楷體" w:ascii="新細明體;PMingLiU" w:hAnsi="新細明體;PMingLiU"/>
              </w:rPr>
              <w:t>21</w:t>
            </w:r>
            <w:r>
              <w:rPr>
                <w:rFonts w:ascii="新細明體;PMingLiU" w:hAnsi="新細明體;PMingLiU" w:cs="標楷體"/>
              </w:rPr>
              <w:t>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班級才藝表演及同樂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FF0000"/>
                <w:w w:val="90"/>
              </w:rPr>
            </w:pPr>
            <w:r>
              <w:rPr>
                <w:rFonts w:ascii="新細明體;PMingLiU" w:hAnsi="新細明體;PMingLiU" w:cs="標楷體"/>
                <w:w w:val="90"/>
              </w:rPr>
              <w:t>由各班級任老師，配合學年課程安排，舉辦</w:t>
            </w:r>
            <w:r>
              <w:rPr>
                <w:rFonts w:ascii="新細明體;PMingLiU" w:hAnsi="新細明體;PMingLiU" w:cs="標楷體"/>
              </w:rPr>
              <w:t>期末感恩活動，實施</w:t>
            </w:r>
            <w:r>
              <w:rPr>
                <w:rFonts w:ascii="新細明體;PMingLiU" w:hAnsi="新細明體;PMingLiU" w:cs="標楷體"/>
                <w:w w:val="90"/>
              </w:rPr>
              <w:t>方法及形式不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800"/>
        <w:gridCol w:w="540"/>
        <w:gridCol w:w="1080"/>
        <w:gridCol w:w="1620"/>
      </w:tblGrid>
      <w:tr>
        <w:trPr>
          <w:trHeight w:val="7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（日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綜合</w:t>
            </w:r>
            <w:r>
              <w:rPr>
                <w:rFonts w:cs="標楷體" w:ascii="新細明體;PMingLiU" w:hAnsi="新細明體;PMingLiU"/>
              </w:rPr>
              <w:t>4-2-4</w:t>
            </w:r>
            <w:r>
              <w:rPr>
                <w:rFonts w:ascii="新細明體;PMingLiU" w:hAnsi="新細明體;PMingLiU" w:cs="標楷體"/>
              </w:rPr>
              <w:t>舉例說明保護及改善環境的活動內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育宣導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我愛校園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新細明體;PMingLiU" w:hAnsi="新細明體;PMingLiU"/>
                <w:lang w:val="en-US" w:eastAsia="en-US"/>
              </w:rPr>
              <w:t>5</w:t>
            </w:r>
            <w:r>
              <w:rPr>
                <w:rFonts w:cs="標楷體" w:ascii="新細明體;PMingLiU" w:hAnsi="新細明體;PMingLiU"/>
                <w:lang w:val="en-US" w:eastAsia="en-US"/>
              </w:rPr>
              <w:t>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＃</w:t>
            </w:r>
          </w:p>
        </w:tc>
      </w:tr>
      <w:tr>
        <w:trPr>
          <w:trHeight w:val="5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綜合</w:t>
            </w:r>
            <w:r>
              <w:rPr>
                <w:rFonts w:cs="標楷體" w:ascii="新細明體;PMingLiU" w:hAnsi="新細明體;PMingLiU"/>
              </w:rPr>
              <w:t>1-1-1-1</w:t>
            </w:r>
            <w:r>
              <w:rPr/>
              <w:t>描述自己以及與自己相關的人事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認識自己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cs="標楷體" w:ascii="新細明體;PMingLiU" w:hAnsi="新細明體;PMingLiU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標楷體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標楷體"/>
              </w:rPr>
              <w:t>欣賞與表現自己的長處，並接納自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</w:rPr>
              <w:t>品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說好話運動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2"/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教育</w:t>
            </w:r>
          </w:p>
          <w:p>
            <w:pPr>
              <w:pStyle w:val="Normal"/>
              <w:jc w:val="center"/>
              <w:rPr/>
            </w:pPr>
            <w:r>
              <w:rPr/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5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綜合</w:t>
            </w:r>
            <w:r>
              <w:rPr>
                <w:rFonts w:cs="標楷體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標楷體"/>
              </w:rPr>
              <w:t>欣賞與表現自己的長處，並接納自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欣賞自己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cs="標楷體" w:ascii="新細明體;PMingLiU" w:hAnsi="新細明體;PMingLiU"/>
                <w:lang w:val="en-US" w:eastAsia="en-US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Cs/>
              </w:rPr>
            </w:pPr>
            <w:r>
              <w:rPr>
                <w:rFonts w:ascii="細明體;MingLiU" w:hAnsi="細明體;MingLiU" w:cs="細明體;MingLiU"/>
                <w:bCs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1-1</w:t>
            </w:r>
            <w:r>
              <w:rPr>
                <w:rFonts w:ascii="細明體;MingLiU" w:hAnsi="細明體;MingLiU" w:cs="細明體;MingLiU"/>
              </w:rPr>
              <w:t>分辨日常生活情境的安全與不安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1-2</w:t>
            </w:r>
            <w:r>
              <w:rPr>
                <w:rFonts w:ascii="細明體;MingLiU" w:hAnsi="細明體;MingLiU" w:cs="細明體;MingLiU"/>
              </w:rPr>
              <w:t>說明並演練促進個人及他人生活安全的方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1-3</w:t>
            </w:r>
            <w:r>
              <w:rPr>
                <w:rFonts w:ascii="細明體;MingLiU" w:hAnsi="細明體;MingLiU" w:cs="細明體;MingLiU"/>
              </w:rPr>
              <w:t>思考並演練處理危險和緊急情況的方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2-2</w:t>
            </w:r>
            <w:r>
              <w:rPr>
                <w:rFonts w:ascii="細明體;MingLiU" w:hAnsi="細明體;MingLiU" w:cs="細明體;MingLiU"/>
              </w:rPr>
              <w:t>判斷影響個人及他人安全的因素並能進行改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參與度</w:t>
            </w:r>
          </w:p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發表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rFonts w:cs="細明體;MingLiU" w:ascii="細明體;MingLiU" w:hAnsi="細明體;MingLiU"/>
                <w:lang w:val="en-US" w:eastAsia="en-US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rFonts w:cs="細明體;MingLiU" w:ascii="細明體;MingLiU" w:hAnsi="細明體;MingLiU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/>
                <w:lang w:val="en-US" w:eastAsia="en-US"/>
              </w:rPr>
              <w:t>學校願景</w:t>
            </w:r>
          </w:p>
          <w:p>
            <w:pPr>
              <w:pStyle w:val="2"/>
              <w:spacing w:lineRule="atLeast" w:line="0"/>
              <w:rPr>
                <w:rFonts w:ascii="細明體;MingLiU" w:hAnsi="細明體;MingLiU" w:eastAsia="新細明體;PMingLiU" w:cs="細明體;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※</w:t>
            </w:r>
            <w:r>
              <w:rPr>
                <w:rFonts w:ascii="細明體;MingLiU" w:hAnsi="細明體;MingLiU" w:cs="細明體;MingLiU" w:eastAsia="新細明體;PMingLiU"/>
                <w:szCs w:val="24"/>
              </w:rPr>
              <w:t>＊＃＆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Cs/>
              </w:rPr>
            </w:pPr>
            <w:r>
              <w:rPr>
                <w:rFonts w:ascii="細明體;MingLiU" w:hAnsi="細明體;MingLiU" w:cs="細明體;MingLiU"/>
                <w:bCs/>
              </w:rPr>
              <w:t>綜</w:t>
            </w:r>
            <w:r>
              <w:rPr>
                <w:rFonts w:ascii="細明體;MingLiU" w:hAnsi="細明體;MingLiU" w:cs="細明體;MingLiU"/>
                <w:bCs/>
              </w:rPr>
              <w:t>合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</w:rPr>
              <w:t>1-2-1-2</w:t>
            </w:r>
            <w:r>
              <w:rPr/>
              <w:t>欣賞與表現自己的長處，並接納自己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做我真好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cs="標楷體" w:ascii="新細明體;PMingLiU" w:hAnsi="新細明體;PMingLiU"/>
                <w:lang w:val="en-US" w:eastAsia="en-US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Cs/>
              </w:rPr>
            </w:pPr>
            <w:r>
              <w:rPr>
                <w:rFonts w:ascii="細明體;MingLiU" w:hAnsi="細明體;MingLiU" w:cs="細明體;MingLiU"/>
                <w:bCs/>
              </w:rPr>
              <w:t>了解自我身心狀況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量身高、體重、視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細明體;MingLiU" w:hAnsi="細明體;MingLiU" w:eastAsia="新細明體;PMingLiU" w:cs="細明體;MingLiU"/>
                <w:szCs w:val="24"/>
              </w:rPr>
            </w:pPr>
            <w:r>
              <w:rPr>
                <w:rFonts w:ascii="細明體;MingLiU" w:hAnsi="細明體;MingLiU" w:cs="細明體;MingLiU" w:eastAsia="新細明體;PMingLiU"/>
                <w:szCs w:val="24"/>
              </w:rPr>
              <w:t>參與了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兩性教育</w:t>
            </w:r>
          </w:p>
          <w:p>
            <w:pPr>
              <w:pStyle w:val="Normal"/>
              <w:spacing w:lineRule="atLeast" w:line="0"/>
              <w:ind w:firstLine="220"/>
              <w:jc w:val="center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sz w:val="22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Cs/>
              </w:rPr>
            </w:pPr>
            <w:r>
              <w:rPr>
                <w:rFonts w:ascii="細明體;MingLiU" w:hAnsi="細明體;MingLiU" w:cs="細明體;MingLiU"/>
                <w:bCs/>
              </w:rPr>
              <w:t>綜</w:t>
            </w:r>
            <w:r>
              <w:rPr>
                <w:rFonts w:ascii="細明體;MingLiU" w:hAnsi="細明體;MingLiU" w:cs="細明體;MingLiU"/>
                <w:bCs/>
              </w:rPr>
              <w:t>合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</w:rPr>
              <w:t>2-3-3-3</w:t>
            </w:r>
            <w:r>
              <w:rPr/>
              <w:t>規劃改善自己的生活所需要的策略與行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人與己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cs="標楷體" w:ascii="新細明體;PMingLiU" w:hAnsi="新細明體;PMingLiU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綜合</w:t>
            </w:r>
            <w:r>
              <w:rPr>
                <w:sz w:val="22"/>
              </w:rPr>
              <w:t>3-2-2</w:t>
            </w:r>
            <w:r>
              <w:rPr>
                <w:sz w:val="22"/>
              </w:rPr>
              <w:t>參加團體活動，了解自己所屬團體的特色，並能表達自我以及與人溝通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綜合</w:t>
            </w:r>
            <w:r>
              <w:rPr>
                <w:rFonts w:cs="新細明體;PMingLiU" w:ascii="新細明體;PMingLiU" w:hAnsi="新細明體;PMingLiU"/>
                <w:sz w:val="22"/>
              </w:rPr>
              <w:t>1-2-2</w:t>
            </w:r>
            <w:r>
              <w:rPr>
                <w:rFonts w:ascii="新細明體;PMingLiU" w:hAnsi="新細明體;PMingLiU" w:cs="新細明體;PMingLiU"/>
                <w:sz w:val="22"/>
              </w:rPr>
              <w:t>參與各式各類的活動，探索自己的興趣與專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標楷體"/>
              </w:rPr>
              <w:t>教師節敬師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參與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發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2"/>
              </w:rPr>
            </w:pPr>
            <w:r>
              <w:rPr>
                <w:sz w:val="22"/>
              </w:rPr>
              <w:t>家政教育</w:t>
            </w:r>
            <w:r>
              <w:rPr>
                <w:sz w:val="22"/>
              </w:rPr>
              <w:t>3-2-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3-2-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兩性教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2-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學校願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※</w:t>
            </w:r>
            <w:r>
              <w:rPr>
                <w:rFonts w:ascii="標楷體" w:hAnsi="標楷體"/>
                <w:sz w:val="22"/>
              </w:rPr>
              <w:t>＊＃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</w:rPr>
            </w:pPr>
            <w:r>
              <w:rPr>
                <w:sz w:val="22"/>
              </w:rPr>
              <w:t>綜</w:t>
            </w:r>
            <w:r>
              <w:rPr>
                <w:sz w:val="22"/>
              </w:rPr>
              <w:t>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-3-1-2</w:t>
            </w:r>
            <w:r>
              <w:rPr/>
              <w:t>欣賞並接納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人活在關係中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兩性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cs="標楷體" w:ascii="新細明體;PMingLiU" w:hAnsi="新細明體;PMingLiU"/>
                <w:lang w:val="en-US" w:eastAsia="en-US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標楷體"/>
              </w:rPr>
              <w:t>綜合</w:t>
            </w:r>
            <w:r>
              <w:rPr>
                <w:rFonts w:cs="標楷體" w:ascii="新細明體;PMingLiU" w:hAnsi="新細明體;PMingLiU"/>
              </w:rPr>
              <w:t xml:space="preserve">1-2-1 </w:t>
            </w:r>
            <w:r>
              <w:rPr>
                <w:rFonts w:ascii="新細明體;PMingLiU" w:hAnsi="新細明體;PMingLiU" w:cs="標楷體"/>
              </w:rPr>
              <w:t>欣賞與表現自己的長處，並接納自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新細明體;PMingLiU" w:hAnsi="新細明體;PMingLiU" w:eastAsia="新細明體;PMingLiU" w:cs="標楷體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  <w:szCs w:val="24"/>
              </w:rPr>
              <w:t>品德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說好話運動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2"/>
              <w:rPr>
                <w:rFonts w:eastAsia="新細明體;PMingLiU"/>
                <w:szCs w:val="24"/>
              </w:rPr>
            </w:pPr>
            <w:r>
              <w:rPr>
                <w:rFonts w:ascii="新細明體;PMingLiU" w:hAnsi="新細明體;PMingLiU" w:cs="標楷體" w:eastAsia="新細明體;PMingLiU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教育</w:t>
            </w:r>
          </w:p>
          <w:p>
            <w:pPr>
              <w:pStyle w:val="Normal"/>
              <w:jc w:val="center"/>
              <w:rPr/>
            </w:pPr>
            <w:r>
              <w:rPr/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57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綜</w:t>
            </w:r>
            <w:r>
              <w:rPr>
                <w:rFonts w:ascii="新細明體;PMingLiU" w:hAnsi="新細明體;PMingLiU" w:cs="標楷體"/>
              </w:rPr>
              <w:t>合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1-3-6-1</w:t>
            </w:r>
            <w:r>
              <w:rPr/>
              <w:t>瞭解自己與家庭、社區環境的關係，並能說出自己的角色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認識個別差異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cs="標楷體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Cs/>
              </w:rPr>
            </w:pPr>
            <w:r>
              <w:rPr>
                <w:rFonts w:ascii="細明體;MingLiU" w:hAnsi="細明體;MingLiU" w:cs="細明體;MingLiU"/>
                <w:bCs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1-1</w:t>
            </w:r>
            <w:r>
              <w:rPr>
                <w:rFonts w:ascii="細明體;MingLiU" w:hAnsi="細明體;MingLiU" w:cs="細明體;MingLiU"/>
              </w:rPr>
              <w:t>分辨日常生活情境的安全與不安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1-2</w:t>
            </w:r>
            <w:r>
              <w:rPr>
                <w:rFonts w:ascii="細明體;MingLiU" w:hAnsi="細明體;MingLiU" w:cs="細明體;MingLiU"/>
              </w:rPr>
              <w:t>說明並演練促進個人及他人生活安全的方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1-3</w:t>
            </w:r>
            <w:r>
              <w:rPr>
                <w:rFonts w:ascii="細明體;MingLiU" w:hAnsi="細明體;MingLiU" w:cs="細明體;MingLiU"/>
              </w:rPr>
              <w:t>思考並演練處理危險和緊急情況的方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5-2-2</w:t>
            </w:r>
            <w:r>
              <w:rPr>
                <w:rFonts w:ascii="細明體;MingLiU" w:hAnsi="細明體;MingLiU" w:cs="細明體;MingLiU"/>
              </w:rPr>
              <w:t>判斷影響個人及他人安全的因素並能進行改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交通安全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參與度</w:t>
            </w:r>
          </w:p>
          <w:p>
            <w:pPr>
              <w:pStyle w:val="Normal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發表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◎</w:t>
            </w:r>
            <w:r>
              <w:rPr>
                <w:rFonts w:ascii="細明體;MingLiU" w:hAnsi="細明體;MingLiU" w:cs="細明體;MingLiU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rFonts w:cs="細明體;MingLiU" w:ascii="細明體;MingLiU" w:hAnsi="細明體;MingLiU"/>
                <w:lang w:val="en-US" w:eastAsia="en-US"/>
              </w:rPr>
              <w:t xml:space="preserve">1-1-1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rFonts w:cs="細明體;MingLiU" w:ascii="細明體;MingLiU" w:hAnsi="細明體;MingLiU"/>
                <w:lang w:val="en-US" w:eastAsia="en-US"/>
              </w:rPr>
              <w:t xml:space="preserve">1-2-1  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rFonts w:ascii="細明體;MingLiU" w:hAnsi="細明體;MingLiU" w:cs="細明體;MingLiU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細明體;MingLiU" w:hAnsi="細明體;MingLiU" w:cs="細明體;MingLiU"/>
              </w:rPr>
              <w:t>＊＃＆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cs="細明體;MingLiU"/>
                <w:bCs/>
              </w:rPr>
            </w:pPr>
            <w:r>
              <w:rPr>
                <w:rFonts w:ascii="細明體;MingLiU" w:hAnsi="細明體;MingLiU" w:cs="細明體;MingLiU"/>
                <w:bCs/>
              </w:rPr>
              <w:t>綜</w:t>
            </w:r>
            <w:r>
              <w:rPr>
                <w:rFonts w:ascii="細明體;MingLiU" w:hAnsi="細明體;MingLiU" w:cs="細明體;MingLiU"/>
                <w:bCs/>
              </w:rPr>
              <w:t>合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</w:rPr>
              <w:t>3-1-1-4</w:t>
            </w:r>
            <w:r>
              <w:rPr/>
              <w:t>舉例說明自己參與的團體，並分享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尊重他人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cs="標楷體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標楷體"/>
              </w:rPr>
              <w:t>綜合</w:t>
            </w: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1"/>
              </w:rPr>
              <w:t>-2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  <w:t>欣賞與表現自己的長處，並接納自己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綜合</w:t>
            </w:r>
            <w:r>
              <w:rPr>
                <w:rFonts w:cs="標楷體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1"/>
              </w:rPr>
              <w:t>-2-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  <w:t>舉例說明兩性的異同，並欣賞其差異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性別平等教育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自編：健康最美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/>
              </w:rPr>
              <w:t>善良最帥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度</w:t>
            </w:r>
          </w:p>
          <w:p>
            <w:pPr>
              <w:pStyle w:val="Normal"/>
              <w:jc w:val="center"/>
              <w:rPr/>
            </w:pPr>
            <w:r>
              <w:rPr/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/>
              </w:rPr>
            </w:pPr>
            <w:r>
              <w:rPr/>
              <w:t>討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兩性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1-2-1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1-2-2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ascii="細明體;MingLiU" w:hAnsi="細明體;MingLiU" w:cs="細明體;MingLiU"/>
                <w:bCs/>
              </w:rPr>
              <w:t>綜</w:t>
            </w:r>
            <w:r>
              <w:rPr>
                <w:rFonts w:ascii="細明體;MingLiU" w:hAnsi="細明體;MingLiU" w:cs="細明體;MingLiU"/>
                <w:bCs/>
              </w:rPr>
              <w:t>合</w:t>
            </w:r>
            <w:r>
              <w:rPr>
                <w:rFonts w:ascii="細明體;MingLiU" w:hAnsi="細明體;MingLiU" w:cs="細明體;MingLiU" w:eastAsia="細明體;MingLiU"/>
                <w:bCs/>
              </w:rPr>
              <w:t xml:space="preserve"> </w:t>
            </w:r>
            <w:r>
              <w:rPr>
                <w:rFonts w:cs="細明體;MingLiU" w:ascii="細明體;MingLiU" w:hAnsi="細明體;MingLiU"/>
                <w:bCs/>
              </w:rPr>
              <w:t>3-1-1-4</w:t>
            </w:r>
            <w:r>
              <w:rPr/>
              <w:t>舉例說明自己參與的團體，並分享在團體中與他人相處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人與人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cs="標楷體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細明體;MingLiU" w:hAnsi="細明體;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bCs/>
                <w:color w:val="000000"/>
              </w:rPr>
              <w:t>語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1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  <w:t>能在聆聽過程中，系統歸納他人發表之內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1"/>
              </w:rPr>
              <w:t>C-2-1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1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  <w:t>能針對問題，提出自己的意見和看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1"/>
              </w:rPr>
              <w:t xml:space="preserve">E-2-1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  <w:t>能掌握要點，並熟悉字詞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補強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出口成章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度</w:t>
            </w:r>
          </w:p>
          <w:p>
            <w:pPr>
              <w:pStyle w:val="Normal"/>
              <w:jc w:val="center"/>
              <w:rPr/>
            </w:pPr>
            <w:r>
              <w:rPr/>
              <w:t>發表</w:t>
            </w:r>
          </w:p>
          <w:p>
            <w:pPr>
              <w:pStyle w:val="Normal"/>
              <w:jc w:val="center"/>
              <w:rPr/>
            </w:pPr>
            <w:r>
              <w:rPr/>
              <w:t>討論</w:t>
            </w:r>
          </w:p>
          <w:p>
            <w:pPr>
              <w:pStyle w:val="Normal"/>
              <w:jc w:val="center"/>
              <w:rPr>
                <w:rFonts w:ascii="細明體;MingLiU" w:hAnsi="細明體;MingLiU"/>
              </w:rPr>
            </w:pPr>
            <w:r>
              <w:rPr/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教育</w:t>
            </w:r>
          </w:p>
          <w:p>
            <w:pPr>
              <w:pStyle w:val="Normal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jc w:val="center"/>
              <w:rPr/>
            </w:pPr>
            <w:r>
              <w:rPr/>
              <w:t>學校願景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＃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綜</w:t>
            </w:r>
            <w:r>
              <w:rPr>
                <w:bCs/>
                <w:color w:val="000000"/>
              </w:rPr>
              <w:t>合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-4-1-8</w:t>
            </w:r>
            <w:r>
              <w:rPr/>
              <w:t>分析人與自然的關係，並能對日常生活中的事物做有系統的觀察與探究，發現及解決問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欣賞自然</w:t>
            </w:r>
            <w:r>
              <w:rPr>
                <w:rFonts w:ascii="新細明體;PMingLiU" w:hAnsi="新細明體;PMingLiU" w:cs="標楷體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愛護環境</w:t>
            </w:r>
            <w:r>
              <w:rPr>
                <w:rFonts w:ascii="新細明體;PMingLiU" w:hAnsi="新細明體;PMingLiU" w:cs="標楷體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是愛</w:t>
            </w:r>
            <w:r>
              <w:rPr>
                <w:rFonts w:ascii="新細明體;PMingLiU" w:hAnsi="新細明體;PMingLiU" w:cs="標楷體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四季的畫作</w:t>
            </w:r>
            <w:r>
              <w:rPr>
                <w:rFonts w:ascii="新細明體;PMingLiU" w:hAnsi="新細明體;PMingLiU" w:cs="標楷體"/>
              </w:rPr>
              <w:t>】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人與地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環境教育</w:t>
            </w:r>
          </w:p>
          <w:p>
            <w:pPr>
              <w:pStyle w:val="Normal"/>
              <w:jc w:val="center"/>
              <w:rPr/>
            </w:pPr>
            <w:r>
              <w:rPr/>
              <w:t>1-1-2</w:t>
            </w:r>
          </w:p>
          <w:p>
            <w:pPr>
              <w:pStyle w:val="Normal"/>
              <w:jc w:val="center"/>
              <w:rPr/>
            </w:pPr>
            <w:r>
              <w:rPr/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-1-3</w:t>
            </w:r>
            <w:r>
              <w:rPr>
                <w:rFonts w:ascii="新細明體;PMingLiU" w:hAnsi="新細明體;PMingLiU" w:cs="標楷體"/>
              </w:rPr>
              <w:t>認識並參與各種身體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-1-4</w:t>
            </w:r>
            <w:r>
              <w:rPr>
                <w:rFonts w:ascii="新細明體;PMingLiU" w:hAnsi="新細明體;PMingLiU" w:cs="標楷體"/>
              </w:rPr>
              <w:t>養成規律運動習慣，保持良好體適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校內運動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學參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bCs/>
                <w:color w:val="000000"/>
              </w:rPr>
              <w:t>語文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1"/>
              </w:rPr>
              <w:t xml:space="preserve">B-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  <w:t>能在聆聽過程中，系統歸納他人發表之內容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1"/>
              </w:rPr>
              <w:t>C-2-1-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1"/>
              </w:rPr>
              <w:t xml:space="preserve">C-2-2-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  <w:t>能針對問題，提出自己的意見和看法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1"/>
              </w:rPr>
              <w:t xml:space="preserve">E-2-1-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1"/>
              </w:rPr>
              <w:t>能掌握要點，並熟悉字詞句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補強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出口成章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與度</w:t>
            </w:r>
          </w:p>
          <w:p>
            <w:pPr>
              <w:pStyle w:val="Normal"/>
              <w:jc w:val="center"/>
              <w:rPr/>
            </w:pPr>
            <w:r>
              <w:rPr/>
              <w:t>發表</w:t>
            </w:r>
          </w:p>
          <w:p>
            <w:pPr>
              <w:pStyle w:val="Normal"/>
              <w:jc w:val="center"/>
              <w:rPr/>
            </w:pPr>
            <w:r>
              <w:rPr/>
              <w:t>討論</w:t>
            </w:r>
          </w:p>
          <w:p>
            <w:pPr>
              <w:pStyle w:val="Normal"/>
              <w:jc w:val="center"/>
              <w:rPr>
                <w:rFonts w:ascii="細明體;MingLiU" w:hAnsi="細明體;MingLiU"/>
              </w:rPr>
            </w:pPr>
            <w:r>
              <w:rPr/>
              <w:t>作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教育</w:t>
            </w:r>
          </w:p>
          <w:p>
            <w:pPr>
              <w:pStyle w:val="Normal"/>
              <w:jc w:val="center"/>
              <w:rPr/>
            </w:pPr>
            <w:r>
              <w:rPr/>
              <w:t>3-2-1</w:t>
            </w:r>
          </w:p>
          <w:p>
            <w:pPr>
              <w:pStyle w:val="Normal"/>
              <w:jc w:val="center"/>
              <w:rPr/>
            </w:pPr>
            <w:r>
              <w:rPr/>
              <w:t>學校願景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＃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50" w:hanging="4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健</w:t>
            </w:r>
            <w:r>
              <w:rPr>
                <w:bCs/>
                <w:color w:val="000000"/>
              </w:rPr>
              <w:t>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7-1-5-5</w:t>
            </w:r>
            <w:r>
              <w:rPr/>
              <w:t>體認人類是自然環境中的一部份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欣賞生命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cs="標楷體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  <w:r>
              <w:rPr>
                <w:rFonts w:ascii="新細明體;PMingLiU" w:hAnsi="新細明體;PMingLiU" w:cs="新細明體;PMingLiU"/>
              </w:rPr>
              <w:t>覺察自己與家人溝通的方式，並體驗經營家庭生活的重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</w:rPr>
              <w:t>期末感恩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家政</w:t>
            </w:r>
            <w:r>
              <w:rPr>
                <w:rFonts w:cs="標楷體" w:ascii="新細明體;PMingLiU" w:hAnsi="新細明體;PMingLiU"/>
                <w:lang w:val="en-US" w:eastAsia="en-US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Cs/>
                <w:color w:val="000000"/>
              </w:rPr>
              <w:t>健</w:t>
            </w:r>
            <w:r>
              <w:rPr>
                <w:bCs/>
                <w:color w:val="000000"/>
              </w:rPr>
              <w:t>康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7-1-5-5</w:t>
            </w:r>
            <w:r>
              <w:rPr/>
              <w:t>體認人類是自然環境中的一部份，並主動關心環境，以維護、促進人類的健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標楷體"/>
              </w:rPr>
              <w:t>【</w:t>
            </w:r>
            <w:r>
              <w:rPr>
                <w:rFonts w:ascii="新細明體;PMingLiU" w:hAnsi="新細明體;PMingLiU" w:cs="新細明體;PMingLiU"/>
              </w:rPr>
              <w:t>生死尊嚴</w:t>
            </w:r>
            <w:r>
              <w:rPr>
                <w:rFonts w:ascii="新細明體;PMingLiU" w:hAnsi="新細明體;PMingLiU" w:cs="標楷體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發表評量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</w:rPr>
              <w:t>實作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cs="標楷體" w:ascii="新細明體;PMingLiU" w:hAnsi="新細明體;PMingLiU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255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藝術與人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2-1</w:t>
            </w:r>
            <w:r>
              <w:rPr>
                <w:rFonts w:ascii="新細明體;PMingLiU" w:hAnsi="新細明體;PMingLiU" w:cs="標楷體"/>
              </w:rPr>
              <w:t>嘗試各種藝術創作，表達豐富的想像力與創造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-2-5</w:t>
            </w:r>
            <w:r>
              <w:rPr>
                <w:rFonts w:ascii="新細明體;PMingLiU" w:hAnsi="新細明體;PMingLiU" w:cs="標楷體"/>
              </w:rPr>
              <w:t>欣賞同儕的音樂表演，表達自己感受及領會其成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-2-8</w:t>
            </w:r>
            <w:r>
              <w:rPr>
                <w:rFonts w:ascii="新細明體;PMingLiU" w:hAnsi="新細明體;PMingLiU" w:cs="標楷體"/>
              </w:rPr>
              <w:t>觀賞藝術展演活動時，能表現應有的禮貌與態度，並領會他人的表現與成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班級才藝表演及同樂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上台表演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觀察欣賞態度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</w:rPr>
              <w:t>兩性</w:t>
            </w:r>
            <w:r>
              <w:rPr>
                <w:rFonts w:ascii="新細明體;PMingLiU" w:hAnsi="新細明體;PMingLiU" w:cs="標楷體"/>
                <w:lang w:val="en-US" w:eastAsia="en-US"/>
              </w:rPr>
              <w:t xml:space="preserve">教育  </w:t>
            </w:r>
            <w:r>
              <w:rPr>
                <w:rFonts w:cs="標楷體" w:ascii="新細明體;PMingLiU" w:hAnsi="新細明體;PMingLiU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lang w:val="en-US" w:eastAsia="en-US"/>
              </w:rPr>
            </w:pPr>
            <w:r>
              <w:rPr>
                <w:rFonts w:ascii="新細明體;PMingLiU" w:hAnsi="新細明體;PMingLiU" w:cs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/>
              </w:rPr>
              <w:t>＊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健體</w:t>
            </w:r>
            <w:r>
              <w:rPr/>
              <w:t>6-2-5</w:t>
            </w:r>
            <w:r>
              <w:rPr/>
              <w:t>了解並培養健全的生活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教育宣導活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【大掃除】</w:t>
            </w:r>
          </w:p>
          <w:p>
            <w:pPr>
              <w:pStyle w:val="2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參與度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實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家政教育</w:t>
            </w:r>
            <w:r>
              <w:rPr/>
              <w:t>3-2-3</w:t>
            </w:r>
          </w:p>
          <w:p>
            <w:pPr>
              <w:pStyle w:val="Normal"/>
              <w:jc w:val="center"/>
              <w:rPr/>
            </w:pPr>
            <w:r>
              <w:rPr/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標楷體" w:hAnsi="標楷體"/>
              </w:rPr>
              <w:t>＃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各項活動名稱前或備註欄所列之「符號」，分別表示學校願景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舉例：活力（※） 健康（＊）  鄉土情（＃） 國際觀</w:t>
      </w:r>
      <w:r>
        <w:rPr>
          <w:rFonts w:cs="新細明體;PMingLiU" w:ascii="新細明體;PMingLiU" w:hAnsi="新細明體;PMingLiU"/>
        </w:rPr>
        <w:t>(&amp;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9:21:00Z</dcterms:created>
  <dc:creator>總務主任</dc:creator>
  <dc:description/>
  <cp:keywords/>
  <dc:language>en-US</dc:language>
  <cp:lastModifiedBy>k</cp:lastModifiedBy>
  <dcterms:modified xsi:type="dcterms:W3CDTF">2005-08-15T02:33:00Z</dcterms:modified>
  <cp:revision>14</cp:revision>
  <dc:subject/>
  <dc:title>莊敬國民小學九十三學年度第一學期（一）年級（本國語文）學習領域課程計畫</dc:title>
</cp:coreProperties>
</file>