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莊敬國民小學九十四學年度第一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年級（社會）學習領域課程計畫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340"/>
        <w:gridCol w:w="958"/>
        <w:gridCol w:w="1202"/>
        <w:gridCol w:w="360"/>
        <w:gridCol w:w="540"/>
        <w:gridCol w:w="2160"/>
        <w:gridCol w:w="1440"/>
      </w:tblGrid>
      <w:tr>
        <w:trPr>
          <w:trHeight w:val="4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翰林第一冊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</w:rPr>
              <w:t>教學節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：</w:t>
            </w:r>
            <w:r>
              <w:rPr/>
              <w:t>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61</w:t>
            </w:r>
            <w:r>
              <w:rPr/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三年級教學團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b/>
                <w:bCs/>
              </w:rPr>
              <w:t>教學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三年級教學團隊</w:t>
            </w:r>
          </w:p>
        </w:tc>
      </w:tr>
      <w:tr>
        <w:trPr>
          <w:trHeight w:val="16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0"/>
              </w:rPr>
            </w:pPr>
            <w:r>
              <w:rPr>
                <w:szCs w:val="20"/>
              </w:rPr>
              <w:t>一、了解身為家庭一份子的權力和責任，並能表現對家人的尊重與關懷，參與家庭活動的問題討論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二、了解每個人的特色各不相同，並學習解決人際互動中所產生的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三、了解良好的學習態度及方法，善用學習資源及課餘時間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四、認識班級自治的目的與意義，培養民主法治的態度，參與學校自治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五、了解各種學習活動的內容與意義，並能主動參與各種學習活動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六、探究生活中可能潛藏的危機，並討論校園內外與學童安全密切相關的事物，與所可能發生的狀況。</w:t>
            </w:r>
          </w:p>
        </w:tc>
      </w:tr>
      <w:tr>
        <w:trPr>
          <w:trHeight w:val="48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家政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</w:rPr>
              <w:t>認識自己與家人在家庭中的角色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</w:rPr>
              <w:t>用適當的語詞向家人表達自己的需求與情感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6</w:t>
            </w:r>
            <w:r>
              <w:rPr>
                <w:rFonts w:ascii="新細明體;PMingLiU" w:hAnsi="新細明體;PMingLiU" w:cs="新細明體;PMingLiU"/>
                <w:color w:val="000000"/>
              </w:rPr>
              <w:t>藉由參與家庭活動，增加家庭凝聚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</w:rPr>
              <w:t>說出權利與個人責任的關係，並在日常生活中實踐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</w:rPr>
              <w:t>察覺個人偏見與歧視態度，並避免偏見與歧視之產生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</w:rPr>
              <w:t>認識生存權、身份權與個人尊嚴的關係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</w:rPr>
              <w:t>學習表現自我特質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</w:rPr>
              <w:t>了解兩性在團體中均扮演重要的角色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尊重不同族群文化中兩性互動的模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6</w:t>
            </w:r>
            <w:r>
              <w:rPr>
                <w:rFonts w:ascii="新細明體;PMingLiU" w:hAnsi="新細明體;PMingLiU" w:cs="新細明體;PMingLiU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</w:rPr>
              <w:t>尊重兩性在溝通的過程中平等的表達機會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</w:rPr>
              <w:t>學習在團體中兩性共同合作以解決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生涯發展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</w:rPr>
              <w:t>認識有關自我的觀念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</w:rPr>
              <w:t>覺察如何解決問題及作決定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工作態度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</w:rPr>
              <w:t>培養規劃及運用時間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資訊教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</w:rPr>
              <w:t>熟悉視窗環境軟體的操作、磁碟的使用、電腦檔案的管理、以及電腦輔助教學應用軟體的操作等。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 力 指 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   註</w:t>
            </w:r>
          </w:p>
        </w:tc>
      </w:tr>
      <w:tr>
        <w:trPr>
          <w:trHeight w:val="1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兒童權、學習權、隱私權及環境權與自己的關係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一單元 家庭的生活</w:t>
            </w:r>
          </w:p>
          <w:p>
            <w:pPr>
              <w:pStyle w:val="Style18"/>
              <w:spacing w:lineRule="atLeast" w:line="24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color w:val="000000"/>
              </w:rPr>
              <w:t>第一課 家庭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記錄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作業練習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</w:tc>
      </w:tr>
      <w:tr>
        <w:trPr>
          <w:trHeight w:val="1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兒童權、學習權、隱私權及環境權與自己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一單元 家庭的生活</w:t>
            </w:r>
          </w:p>
          <w:p>
            <w:pPr>
              <w:pStyle w:val="Style18"/>
              <w:spacing w:lineRule="atLeast" w:line="24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color w:val="000000"/>
              </w:rPr>
              <w:t>第一課 家庭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記錄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作業練習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</w:tc>
      </w:tr>
      <w:tr>
        <w:trPr>
          <w:trHeight w:val="2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一單元 家庭的生活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二課 家庭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記錄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作業練習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2-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</w:tr>
      <w:tr>
        <w:trPr>
          <w:trHeight w:val="2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4</w:t>
            </w:r>
            <w:r>
              <w:rPr>
                <w:rFonts w:ascii="新細明體;PMingLiU" w:hAnsi="新細明體;PMingLiU" w:cs="新細明體;PMingLiU"/>
                <w:color w:val="000000"/>
              </w:rPr>
              <w:t>說明不同的個人、群體（如性別、種族、階層等）與文化為何應受到尊重與保護，以及如何避免偏見與歧視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二單元 與同學相處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一課 我和我的同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作業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省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實踐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</w:tr>
      <w:tr>
        <w:trPr>
          <w:trHeight w:val="2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兒童權、學習權、隱私權及環境權與自己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</w:rPr>
              <w:t>說明不同的個人、群體（如性別、種族、階層等）與文化為何應受到尊重與保護，以及如何避免偏見與歧視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二單元 與同學相處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二課 和樂相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作業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省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實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</w:p>
        </w:tc>
      </w:tr>
      <w:tr>
        <w:trPr>
          <w:trHeight w:val="3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兒童權、學習權、隱私權及環境權與自己的關係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4</w:t>
            </w:r>
            <w:r>
              <w:rPr>
                <w:rFonts w:ascii="新細明體;PMingLiU" w:hAnsi="新細明體;PMingLiU" w:cs="新細明體;PMingLiU"/>
                <w:color w:val="000000"/>
              </w:rPr>
              <w:t>說明不同的個人、群體（如性別、種族、階層等）與文化為何應受到尊重與保護，以及如何避免偏見與歧視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單元 與同學相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課 和樂相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作業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省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實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</w:p>
        </w:tc>
      </w:tr>
      <w:tr>
        <w:trPr>
          <w:trHeight w:val="59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兒童權、學習權、隱私權及環境權與自己的關係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</w:rPr>
              <w:t>實踐個人對其所屬之群體（如家庭、同儕團體和學校班級）所擁有之權利和所負之責任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</w:rPr>
              <w:t>說明不同的個人、群體（如性別、種族、階層等）與文化為何應受到尊重與保護，以及如何避免偏見與歧視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一次定期考查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一單元 家庭的生活</w:t>
            </w:r>
          </w:p>
          <w:p>
            <w:pPr>
              <w:pStyle w:val="Normal"/>
              <w:spacing w:lineRule="atLeast" w:line="240"/>
              <w:ind w:firstLine="182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一課 家庭與我</w:t>
            </w:r>
          </w:p>
          <w:p>
            <w:pPr>
              <w:pStyle w:val="Normal"/>
              <w:spacing w:lineRule="atLeast" w:line="240"/>
              <w:ind w:firstLine="182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二課 家庭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二單元 與同學相處</w:t>
            </w:r>
          </w:p>
          <w:p>
            <w:pPr>
              <w:pStyle w:val="Normal"/>
              <w:spacing w:lineRule="atLeast" w:line="240"/>
              <w:ind w:firstLine="182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一課 我和我的同學</w:t>
            </w:r>
          </w:p>
          <w:p>
            <w:pPr>
              <w:pStyle w:val="Normal"/>
              <w:spacing w:lineRule="atLeast" w:line="240"/>
              <w:ind w:firstLine="182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標楷體"/>
              </w:rPr>
              <w:t>第二課 和樂相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作業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6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</w:tc>
      </w:tr>
      <w:tr>
        <w:trPr>
          <w:trHeight w:val="1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兒童權、學習權、隱私權及環境權與自己的關係，並知道維護自己的權利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 學習與成長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課 輕鬆又愉快的學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踐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作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</w:p>
        </w:tc>
      </w:tr>
      <w:tr>
        <w:trPr>
          <w:trHeight w:val="1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三單元 學習與成長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一課 輕鬆又愉快的學習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 學習與成長</w:t>
            </w:r>
          </w:p>
          <w:p>
            <w:pPr>
              <w:pStyle w:val="Style17"/>
              <w:spacing w:lineRule="atLeast" w:line="240"/>
              <w:ind w:left="237" w:hanging="151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二課 我會利用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省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作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 學習與成長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課 我會利用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踐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</w:p>
        </w:tc>
      </w:tr>
      <w:tr>
        <w:trPr>
          <w:trHeight w:val="1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</w:rPr>
              <w:t>從學生自治活動中舉例說明選舉和任期制的功能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</w:rPr>
              <w:t>從周遭生活中舉例指出不同權力關係所產生的不同效果（如形成秩序、促進效率、或傷害權益等）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</w:rPr>
              <w:t>實踐個人對其所屬之群體（如家庭，同儕團體和學校班級）所擁有的權利和所負之責任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 校園的自治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課 班級自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發表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分組討論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報告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習作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6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</w:tc>
      </w:tr>
      <w:tr>
        <w:trPr>
          <w:trHeight w:val="2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</w:rPr>
              <w:t>實踐個人對其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屬之群體（如家庭，同儕團體和學校班級）所擁有的權利和所負之責任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 校園的自治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課 我會開班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發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情境演練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習作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6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</w:rPr>
              <w:t>從學生自治活動中舉例說明選舉和任期制的功能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</w:rPr>
              <w:t>從周遭生活中舉例指出不同權力關係所產生的不同效果（如形成秩序、促進效率、或傷害權益等）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</w:rPr>
              <w:t>實踐個人 對其所屬之群體（如家庭，同儕團體和學校班級）所擁有的權利和所負之責任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 校園的自治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課 學校自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發表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情境演練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習作評量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6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</w:tc>
      </w:tr>
      <w:tr>
        <w:trPr>
          <w:trHeight w:val="19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</w:rPr>
              <w:t>從學生自治活動中舉例說明選舉和任期制的功能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</w:rPr>
              <w:t>從周遭生活中舉例指出不同權力關係所產生的不同效果（如形成秩序、促進效率、或傷害權益等）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</w:rPr>
              <w:t>實踐個人 對其所屬之群體（如家庭，同儕團體和學校班級）所擁有的權利和所負之責任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二次定期考查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三單元 學習與成長</w:t>
            </w:r>
          </w:p>
          <w:p>
            <w:pPr>
              <w:pStyle w:val="Normal"/>
              <w:spacing w:lineRule="atLeast" w:line="240"/>
              <w:ind w:left="1051" w:hanging="869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一課 輕鬆又愉快的學習活動</w:t>
            </w:r>
          </w:p>
          <w:p>
            <w:pPr>
              <w:pStyle w:val="Normal"/>
              <w:spacing w:lineRule="atLeast" w:line="240"/>
              <w:ind w:firstLine="182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二課 我會利會時間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四單元 校園的自治</w:t>
            </w:r>
          </w:p>
          <w:p>
            <w:pPr>
              <w:pStyle w:val="Normal"/>
              <w:spacing w:lineRule="atLeast" w:line="240"/>
              <w:ind w:firstLine="182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一課 班級自治活動</w:t>
            </w:r>
          </w:p>
          <w:p>
            <w:pPr>
              <w:pStyle w:val="Normal"/>
              <w:spacing w:lineRule="atLeast" w:line="240"/>
              <w:ind w:firstLine="151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二課 我會開班會</w:t>
            </w:r>
          </w:p>
          <w:p>
            <w:pPr>
              <w:pStyle w:val="Normal"/>
              <w:spacing w:lineRule="atLeast" w:line="240"/>
              <w:ind w:firstLine="15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</w:rPr>
              <w:t>第三課 學校自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作業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6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</w:p>
        </w:tc>
      </w:tr>
      <w:tr>
        <w:trPr>
          <w:trHeight w:val="20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在學習與工作中，可能和他人產生合作或競爭的關係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單元 樂在學習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課 多元學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記錄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作業練習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在學習與工作中，可能和他人產生合作或競爭的關係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單元 樂在學習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課 多元學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記錄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作業練習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</w:tc>
      </w:tr>
      <w:tr>
        <w:trPr>
          <w:trHeight w:val="1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在學習與工作中，可能和他人產生合作或競爭的關係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單元 樂在學習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課 有趣的戶外學習</w:t>
            </w: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記錄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作業練習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</w:rPr>
              <w:t>說出自己的意見與其他個體、群體或媒體意見的異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在學習與工作中，可能和他人產生合作或競爭的關係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單元 樂在學習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課 有趣的戶外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記錄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作業練習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</w:rPr>
              <w:t>測量距離、估算面積並使用符號繪製簡略平面地圖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兒童權、學習權、隱私權及環境權與自己的關係，並知道維護自己的權利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單元 安全的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課 校園安全地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探查記錄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地圖繪製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習作評量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小組報告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</w:tc>
      </w:tr>
      <w:tr>
        <w:trPr>
          <w:trHeight w:val="18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單元 安全的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課 我會注意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經驗分享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實踐情形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習作評量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小組報告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</w:rPr>
              <w:t>測量距離、估算面積並使用符號繪製簡略平面地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</w:rPr>
              <w:t>說出自己的意見與其他個體、群體或媒體意見的異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在學習與工作中，可能和他人產生合作或競爭的關係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三次定期考查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五單元 樂在學習中</w:t>
            </w:r>
          </w:p>
          <w:p>
            <w:pPr>
              <w:pStyle w:val="Normal"/>
              <w:spacing w:lineRule="atLeast" w:line="240"/>
              <w:ind w:left="1051" w:hanging="869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一課 多元學習活動</w:t>
            </w:r>
          </w:p>
          <w:p>
            <w:pPr>
              <w:pStyle w:val="Normal"/>
              <w:spacing w:lineRule="atLeast" w:line="240"/>
              <w:ind w:left="1051" w:hanging="869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二課 有趣的戶外學習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六單元 與同學相處</w:t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一課 校園安全地圖</w:t>
            </w:r>
          </w:p>
          <w:p>
            <w:pPr>
              <w:pStyle w:val="Normal"/>
              <w:spacing w:lineRule="atLeast" w:line="240"/>
              <w:ind w:firstLine="151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二課 我會注意安全</w:t>
            </w:r>
          </w:p>
          <w:p>
            <w:pPr>
              <w:pStyle w:val="Normal"/>
              <w:spacing w:lineRule="atLeast" w:line="240"/>
              <w:ind w:firstLine="15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作業。</w:t>
            </w:r>
          </w:p>
          <w:p>
            <w:pPr>
              <w:pStyle w:val="Normal"/>
              <w:spacing w:lineRule="atLeast" w:line="240"/>
              <w:ind w:left="259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7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240"/>
      <w:ind w:left="480" w:hanging="480"/>
      <w:jc w:val="both"/>
    </w:pPr>
    <w:rPr>
      <w:rFonts w:ascii="新細明體;PMingLiU" w:hAnsi="新細明體;PMingLiU" w:cs="新細明體;PMingLiU"/>
      <w:color w:val="000000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0:18:00Z</dcterms:created>
  <dc:creator>六年級教學團隊</dc:creator>
  <dc:description/>
  <cp:keywords/>
  <dc:language>en-US</dc:language>
  <cp:lastModifiedBy>SYSOP</cp:lastModifiedBy>
  <cp:lastPrinted>2003-08-08T10:26:00Z</cp:lastPrinted>
  <dcterms:modified xsi:type="dcterms:W3CDTF">2005-08-15T08:46:00Z</dcterms:modified>
  <cp:revision>12</cp:revision>
  <dc:subject/>
  <dc:title>高雄市-93年6上社會領域課程計畫</dc:title>
</cp:coreProperties>
</file>