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莊敬國小九十四學年度第一學期</w:t>
      </w:r>
    </w:p>
    <w:p>
      <w:pPr>
        <w:pStyle w:val="Normal"/>
        <w:snapToGrid w:val="false"/>
        <w:spacing w:lineRule="atLeast" w:line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年級藝術與人文領域課程計畫</w:t>
      </w:r>
    </w:p>
    <w:tbl>
      <w:tblPr>
        <w:tblW w:w="976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224"/>
        <w:gridCol w:w="720"/>
        <w:gridCol w:w="136"/>
        <w:gridCol w:w="1304"/>
        <w:gridCol w:w="198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第一冊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每週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節學期共（</w:t>
            </w:r>
            <w:r>
              <w:rPr>
                <w:rFonts w:cs="標楷體" w:ascii="標楷體" w:hAnsi="標楷體"/>
              </w:rPr>
              <w:t>61</w:t>
            </w:r>
            <w:r>
              <w:rPr>
                <w:rFonts w:ascii="標楷體" w:hAnsi="標楷體" w:cs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年級全體教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年級全體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ascii="標楷體" w:hAnsi="標楷體" w:cs="標楷體" w:eastAsia="新細明體;PMingLiU"/>
                <w:sz w:val="24"/>
              </w:rPr>
              <w:t>【視覺藝術】：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eastAsia="新細明體;PMingLiU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新細明體;PMingLiU"/>
                <w:sz w:val="24"/>
              </w:rPr>
              <w:t>經由線條遊戲了解線條的種類，並發現生活中線條的運用實例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eastAsia="新細明體;PMingLiU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新細明體;PMingLiU"/>
                <w:sz w:val="24"/>
              </w:rPr>
              <w:t>發現生活中的色彩與色相環的關係，並運用色彩來創作，說出色彩的感覺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eastAsia="新細明體;PMingLiU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新細明體;PMingLiU"/>
                <w:sz w:val="24"/>
              </w:rPr>
              <w:t>了解童玩的發聲方法並製作會發出聲音的童玩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eastAsia="新細明體;PMingLiU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新細明體;PMingLiU"/>
                <w:sz w:val="24"/>
              </w:rPr>
              <w:t>觀察運動員的肢體動作，以黏土捏塑出運動員的姿態。</w:t>
            </w:r>
          </w:p>
          <w:p>
            <w:pPr>
              <w:pStyle w:val="1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ascii="標楷體" w:hAnsi="標楷體" w:cs="標楷體" w:eastAsia="新細明體;PMingLiU"/>
                <w:sz w:val="24"/>
              </w:rPr>
              <w:t>【音樂】：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eastAsia="新細明體;PMingLiU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新細明體;PMingLiU"/>
                <w:sz w:val="24"/>
              </w:rPr>
              <w:t>認識音、五線譜與高音譜號；了解直笛運氣、運舌的方法並吹奏音符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eastAsia="新細明體;PMingLiU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新細明體;PMingLiU"/>
                <w:sz w:val="24"/>
              </w:rPr>
              <w:t>認識拍念組合的節奏；視唱所組成的曲調；感受樂曲情境與表情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eastAsia="新細明體;PMingLiU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新細明體;PMingLiU"/>
                <w:sz w:val="24"/>
              </w:rPr>
              <w:t>認識音階上的音；以身體樂器表現不同音色，並探討鈴鼓發聲方式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eastAsia="新細明體;PMingLiU" w:cs="標楷體" w:ascii="標楷體" w:hAnsi="標楷體"/>
                <w:sz w:val="24"/>
              </w:rPr>
              <w:t>4.</w:t>
            </w:r>
            <w:r>
              <w:rPr>
                <w:rFonts w:ascii="標楷體" w:hAnsi="標楷體" w:cs="標楷體" w:eastAsia="新細明體;PMingLiU"/>
                <w:sz w:val="24"/>
              </w:rPr>
              <w:t>認識音階上的音和直笛吹奏；拍念出隊呼的節奏並創作新的隊呼。</w:t>
            </w:r>
          </w:p>
          <w:p>
            <w:pPr>
              <w:pStyle w:val="1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ascii="標楷體" w:hAnsi="標楷體" w:cs="標楷體" w:eastAsia="新細明體;PMingLiU"/>
                <w:sz w:val="24"/>
              </w:rPr>
              <w:t>【表演藝術】：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eastAsia="新細明體;PMingLiU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新細明體;PMingLiU"/>
                <w:sz w:val="24"/>
              </w:rPr>
              <w:t>運用觸覺來感知形體的不同並能信任他人；開發並訓練肢體的表達能力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eastAsia="新細明體;PMingLiU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新細明體;PMingLiU"/>
                <w:sz w:val="24"/>
              </w:rPr>
              <w:t>增加觀察、聯想力並運用不同的情緒表達內心的想法。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新細明體;PMingLiU" w:cs="標楷體"/>
                <w:sz w:val="24"/>
              </w:rPr>
            </w:pPr>
            <w:r>
              <w:rPr>
                <w:rFonts w:eastAsia="新細明體;PMingLiU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新細明體;PMingLiU"/>
                <w:sz w:val="24"/>
              </w:rPr>
              <w:t>藉由活動學會用肢體傳遞訊息；運用聲音為故事配上適當的音效。</w:t>
            </w:r>
          </w:p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整合聲音與動作；增進觀察力並學會運用肢體，表現運動員的動作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【人權教育】</w:t>
            </w:r>
            <w:r>
              <w:rPr>
                <w:rFonts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lang w:val="en-US" w:eastAsia="en-US"/>
              </w:rPr>
              <w:t>【性別平等教育】</w:t>
            </w:r>
            <w:r>
              <w:rPr>
                <w:rFonts w:cs="標楷體" w:ascii="標楷體" w:hAnsi="標楷體"/>
                <w:lang w:val="en-US" w:eastAsia="en-US"/>
              </w:rPr>
              <w:t>2-2-4</w:t>
            </w:r>
            <w:r>
              <w:rPr>
                <w:rFonts w:ascii="標楷體" w:hAnsi="標楷體" w:cs="標楷體"/>
                <w:lang w:val="en-US" w:eastAsia="en-US"/>
              </w:rPr>
              <w:t>學習在團體上兩性共同合作以解決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lang w:val="en-US" w:eastAsia="en-US"/>
              </w:rPr>
              <w:t>【性別平等教育】</w:t>
            </w:r>
            <w:r>
              <w:rPr>
                <w:rFonts w:cs="標楷體" w:ascii="標楷體" w:hAnsi="標楷體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/>
                <w:lang w:val="en-US" w:eastAsia="en-US"/>
              </w:rPr>
              <w:t>學習溝通協調的能力，促進兩性和諧的互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lang w:val="en-US" w:eastAsia="en-US"/>
              </w:rPr>
              <w:t>【性別平等教育】</w:t>
            </w:r>
            <w:r>
              <w:rPr>
                <w:rFonts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/>
                <w:lang w:val="en-US" w:eastAsia="en-US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val="en-US" w:eastAsia="en-US"/>
              </w:rPr>
              <w:t>【性別平等教育】</w:t>
            </w:r>
            <w:r>
              <w:rPr>
                <w:rFonts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/>
                <w:lang w:val="en-US" w:eastAsia="en-US"/>
              </w:rPr>
              <w:t>瞭解兩性身心異同，培養性別敏感度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【環境教育】</w:t>
            </w:r>
            <w:r>
              <w:rPr>
                <w:rFonts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ind w:left="2160" w:hanging="21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val="en-US" w:eastAsia="en-US"/>
              </w:rPr>
              <w:t>【環境教育】</w:t>
            </w:r>
            <w:r>
              <w:rPr>
                <w:rFonts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/>
                <w:lang w:val="en-US" w:eastAsia="en-US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830-0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7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參與表演藝術之活動，以感知來探索某種事件，並自信的表現角色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在群體藝術活動中，能用寬容、友愛的肢體或圖像語言，並與同學合作規劃群體展演活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辨識人聲、樂器及音樂要素，並描述其特質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同學同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習在團體上兩性共同合作以解決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瞭解兩性身心異同，培養性別敏感度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904-0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7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參與表演藝術之活動，以感知來探索某種事件，並自信的表現角色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在群體藝術活動中，能用寬容、友愛的肢體或圖像語言，並與同學合作規劃群體展演活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2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相互欣賞同儕間的作品，並能描述其美感特質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同學同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瞭解兩性身心異同，培養性別敏感度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辨識人聲、樂器及音樂要素，並描述其特質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和直笛玩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911-09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辨識人聲、樂器及音樂要素，並描述其特質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和直笛玩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918-09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辨識人聲、樂器及音樂要素，並描述其特質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5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同儕的音樂表演，表達自己感受及領會其成就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和直笛玩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實驗各種媒材與形式，瞭解不同媒材與技術的差異及效果，從事創作活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2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相互欣賞同儕間的作品，並能描述其美感特質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線條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互相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925-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實驗各種媒材與形式，瞭解不同媒材與技術的差異及效果，從事創作活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2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相互欣賞同儕間的作品，並能描述其美感特質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線條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問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、包容個別差異並尊重自己與他人的權利。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002-1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辨識人聲、樂器及音樂要素，並描述其特質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歡喜在一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3-2-5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戲劇性的表演活動，認識多元文化、社會角色，並產生同理心，能與人溝通與分享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不一樣的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瞭解兩性身心異同，培養性別敏感度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009-1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辨識人聲、樂器及音樂要素，並描述其特質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5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同儕的音樂表演，表達自己感受及領會其成就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3-2-5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戲劇性的表演活動，認識多元文化、社會角色，並產生同理心，能與人溝通與分享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不一樣的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瞭解兩性身心異同，培養性別敏感度。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016-1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1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各種自然物、人造物與藝術品之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辨識人聲、樂器及音樂要素，並描述其特質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5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同儕的音樂表演，表達自己感受及領會其成就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不一樣的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嘗試各種藝術創作，表達豐富的想像力與創造力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實驗各種媒材與形式，瞭解不同媒材與技術的差異及效果，從事創作活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1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各種自然物、人造物與藝術品之美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色彩的感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瞭解兩性身心異同，培養性別敏感度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023-1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嘗試各種藝術創作，表達豐富的想像力與創造力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實驗各種媒材與形式，瞭解不同媒材與技術的差異及效果，從事創作活動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色彩的感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教師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瞭解兩性身心異同，培養性別敏感度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030-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3-2-5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戲劇性的表演活動，認識多元文化、社會角色，並產生同理心，能與人溝通與分享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保持好心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習尊重兩性的行為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瞭解兩性身心異同，培養性別敏感度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106-1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辨識人聲、樂器及音樂要素，並描述其特質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聲音的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113-1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辨識人聲、樂器及音樂要素，並描述其特質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同儕的音樂表演，表達自己感受及領會其成就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聲音的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瞭解兩性身心異同，培養性別敏感度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120-1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4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1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各種自然物、人造物與藝術品之美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辨識人聲、樂器及音樂要素，並描述其特質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聽，童玩在響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能運用五官觀察來探究環境中的事物。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127-1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嘗試各種藝術創作，表達豐富的想像力與創造力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1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各種自然物、人造物與藝術品之美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聽，童玩在響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3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記錄與表現自己所見及所觸的事物與情感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7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參與表演藝術之活動，以感知來探索某種事件，並自信的表現角色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8</w:t>
            </w: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在群體藝術活動中，能用寬容、友愛的肢體或圖像語言，並與同學合作規劃群體展演活動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聲音裡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問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習在團體上兩性共同合作以解決問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瞭解兩性身心異同，培養性別敏感度。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204-1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嘗試各種藝術創作，表達豐富的想像力與創造力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3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記錄與表現自己所見及所觸的事物與情感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7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參與表演藝術之活動，以感知來探索某種事件，並自信的表現角色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-2-8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在群體藝術活動中，能用寬容、友愛的肢體或圖像語言，並與同學合作規劃群體展演活動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聲音裡的故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互相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運用人聲、肢體動作和樂器即興創作簡單的曲調與節奏，以配合音樂或律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辨識人聲、樂器及音樂要素，並描述其特質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歡呼的場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211-12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運用人聲、肢體動作和樂器即興創作簡單的曲調與節奏，以配合音樂或律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辨識人聲、樂器及音樂要素，並描述其特質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歡呼的場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習溝通協調的能力，促進兩性和諧的互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習分享兩性的成長經驗。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218-1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7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參與表演藝術之活動，以感知來探索某種事件，並自信的表現角色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在群體藝術活動中，能用寬容、友愛的肢體或圖像語言，並與同學合作規劃群體展演活動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歡呼的場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互相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習溝通協調的能力，促進兩性和諧的互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藉由生活的經驗與體認，運用視覺藝術創作的形式，表現自己的感受和想法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我是運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問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225-1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7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參與表演藝術之活動，以感知來探索某種事件，並自信的表現角色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在群體藝術活動中，能用寬容、友愛的肢體或圖像語言，並與同學合作規劃群體展演活動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我是運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-2-4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習在團體上兩性共同合作以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習溝通協調的能力，促進兩性和諧的互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101-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藉由生活的經驗與體認，運用視覺藝術創作的形式，表現自己的感受和想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相互欣賞同儕間的作品，並能描述其美感特質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我是運動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習分享兩性的成長經驗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運用人聲、肢體動作和樂器即興創作簡單的曲調與節奏，以配合音樂或律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辨識人聲、樂器及音樂要素，並描述其特質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同儕的音樂表演，表達自己感受及領會其成就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頒獎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問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習溝通協調的能力，促進兩性和諧的互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習分享兩性的成長經驗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108-0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透過律動、歌唱和演奏樂器來感受音樂的要素（如音高、長度、力度等）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運用人聲、肢體動作和樂器即興創作簡單的曲調與節奏，以配合音樂或律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辨識人聲、樂器及音樂要素，並描述其特質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欣賞同儕的音樂表演，表達自己感受及領會其成就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頒獎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教師評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習溝通協調的能力，促進兩性和諧的互動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學習分享兩性的成長經驗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115-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綜合以上能力指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總複習與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互相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3:50:00Z</dcterms:created>
  <dc:creator>123</dc:creator>
  <dc:description/>
  <cp:keywords/>
  <dc:language>en-US</dc:language>
  <cp:lastModifiedBy>SYSOP</cp:lastModifiedBy>
  <cp:lastPrinted>2004-07-09T11:40:00Z</cp:lastPrinted>
  <dcterms:modified xsi:type="dcterms:W3CDTF">2005-08-15T08:47:00Z</dcterms:modified>
  <cp:revision>9</cp:revision>
  <dc:subject/>
  <dc:title>光武國小九十三學年度第一學期一年級語文領域（本國語）課程計畫</dc:title>
</cp:coreProperties>
</file>