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eastAsia="新細明體;PMingLiU"/>
        </w:rPr>
      </w:pPr>
      <w:r>
        <w:rPr>
          <w:rFonts w:eastAsia="新細明體;PMingLiU"/>
        </w:rPr>
        <w:t>莊敬國民小學九十四學年度第一學期（三）年級（鄉土語言）</w:t>
      </w:r>
    </w:p>
    <w:p>
      <w:pPr>
        <w:pStyle w:val="21"/>
        <w:jc w:val="center"/>
        <w:rPr/>
      </w:pPr>
      <w:r>
        <w:rPr/>
        <w:t>學習領域課程計畫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81"/>
        <w:gridCol w:w="2340"/>
        <w:gridCol w:w="1275"/>
        <w:gridCol w:w="1037"/>
        <w:gridCol w:w="540"/>
        <w:gridCol w:w="1196"/>
        <w:gridCol w:w="2252"/>
      </w:tblGrid>
      <w:tr>
        <w:trPr>
          <w:trHeight w:val="3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金安台語課本第五冊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：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19</w:t>
            </w:r>
            <w:r>
              <w:rPr/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三年級級任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教學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三年級級任老師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知道一年有十二個月，學會各個月份的台語說法，並</w:t>
            </w:r>
            <w:r>
              <w:rPr>
                <w:sz w:val="20"/>
              </w:rPr>
              <w:t>在日常生活中確實運用台語月份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知道數字與日期的關係，</w:t>
            </w:r>
            <w:r>
              <w:rPr>
                <w:rFonts w:ascii="新細明體;PMingLiU" w:hAnsi="新細明體;PMingLiU" w:cs="新細明體;PMingLiU"/>
                <w:sz w:val="20"/>
              </w:rPr>
              <w:t>知道日期的台語說法，並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台語說出正確的日期。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和電腦相關的台語語句，</w:t>
            </w:r>
            <w:r>
              <w:rPr>
                <w:sz w:val="20"/>
              </w:rPr>
              <w:t>學會和電腦相關的台語對話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明白電腦的功能</w:t>
            </w:r>
            <w:r>
              <w:rPr>
                <w:sz w:val="20"/>
              </w:rPr>
              <w:t>，並認識音標。</w:t>
            </w:r>
          </w:p>
          <w:p>
            <w:pPr>
              <w:pStyle w:val="Normal"/>
              <w:autoSpaceDE w:val="false"/>
              <w:ind w:left="200" w:right="-29" w:hanging="2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常見電器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sz w:val="20"/>
              </w:rPr>
              <w:t>學會各種電器的台語說法及其功能，並認識音標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sz w:val="20"/>
              </w:rPr>
              <w:t>知道如何操作常見的電器，並能於日常生活中操作。</w:t>
            </w:r>
          </w:p>
          <w:p>
            <w:pPr>
              <w:pStyle w:val="3"/>
              <w:ind w:left="200" w:right="-29" w:hanging="200"/>
              <w:rPr/>
            </w:pPr>
            <w:r>
              <w:rPr/>
              <w:t xml:space="preserve">5 </w:t>
            </w:r>
            <w:r>
              <w:rPr/>
              <w:t>認識不同的商店，能用台語說出各種商店名稱，並認識本課音標，能用台語介紹住家附近的商店。</w:t>
            </w:r>
          </w:p>
          <w:p>
            <w:pPr>
              <w:pStyle w:val="3"/>
              <w:rPr/>
            </w:pPr>
            <w:r>
              <w:rPr/>
              <w:t xml:space="preserve">6 </w:t>
            </w:r>
            <w:r>
              <w:rPr/>
              <w:t>認識方向，學會方向的台語說法，能確實辨別方向並知道守望相助的重要。</w:t>
            </w:r>
          </w:p>
          <w:p>
            <w:pPr>
              <w:pStyle w:val="3"/>
              <w:rPr/>
            </w:pPr>
            <w:r>
              <w:rPr/>
              <w:t xml:space="preserve">7 </w:t>
            </w:r>
            <w:r>
              <w:rPr/>
              <w:t>能欣賞五言古詩的聲調美。</w:t>
            </w:r>
          </w:p>
          <w:p>
            <w:pPr>
              <w:pStyle w:val="3"/>
              <w:rPr/>
            </w:pPr>
            <w:r>
              <w:rPr/>
              <w:t xml:space="preserve">8 </w:t>
            </w:r>
            <w:r>
              <w:rPr/>
              <w:t>認識、了解台灣俗諺，並能順暢說出台語繞口令。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性別平等教育</w:t>
            </w:r>
          </w:p>
          <w:p>
            <w:pPr>
              <w:pStyle w:val="Normal"/>
              <w:spacing w:lineRule="exact" w:line="240"/>
              <w:ind w:left="515" w:right="-29" w:hanging="316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20"/>
              </w:rPr>
              <w:t>學習在團體中兩性共同合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以解決問題。</w:t>
            </w:r>
          </w:p>
          <w:p>
            <w:pPr>
              <w:pStyle w:val="Normal"/>
              <w:spacing w:lineRule="exact" w:line="240"/>
              <w:ind w:left="515" w:right="-29" w:hanging="3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學習尊重兩性的行為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人權教育</w:t>
            </w:r>
          </w:p>
          <w:p>
            <w:pPr>
              <w:pStyle w:val="Normal"/>
              <w:widowControl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</w:t>
            </w:r>
            <w:r>
              <w:rPr>
                <w:rFonts w:ascii="新細明體;PMingLiU" w:hAnsi="新細明體;PMingLiU" w:cs="新細明體;PMingLiU"/>
                <w:sz w:val="20"/>
              </w:rPr>
              <w:t>、包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別差異，並尊重自己與他人的權利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資訊教育</w:t>
            </w:r>
          </w:p>
          <w:p>
            <w:pPr>
              <w:pStyle w:val="Normal"/>
              <w:ind w:left="515" w:right="-29" w:hanging="3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了解資訊科技在人類生活之運用。</w:t>
            </w:r>
          </w:p>
          <w:p>
            <w:pPr>
              <w:pStyle w:val="Normal"/>
              <w:ind w:left="515" w:right="-29" w:hanging="3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widowControl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</w:rPr>
              <w:t>能進行網路基本功能的操作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家政教育</w:t>
            </w:r>
          </w:p>
          <w:p>
            <w:pPr>
              <w:pStyle w:val="Normal"/>
              <w:widowControl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察覺個人生活中可利用的資源。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ind w:left="499" w:right="-29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互助合作的工作態度。</w:t>
            </w:r>
          </w:p>
        </w:tc>
      </w:tr>
      <w:tr>
        <w:trPr>
          <w:trHeight w:val="51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（日期）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59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學準備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4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091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67" w:hanging="6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九月的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1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17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570" w:right="120" w:hanging="57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ind w:left="600" w:right="53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與兄弟姊妹或同學進行互動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九月的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exact" w:line="240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活動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細明體;MingLiU" w:hAnsi="細明體;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8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2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</w:t>
            </w:r>
          </w:p>
          <w:p>
            <w:pPr>
              <w:pStyle w:val="Normal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養成願意說閩南語的心態。</w:t>
            </w:r>
          </w:p>
          <w:p>
            <w:pPr>
              <w:pStyle w:val="Normal"/>
              <w:ind w:right="8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秋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細明體;MingLiU" w:hAnsi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5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8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0"/>
              </w:rPr>
              <w:t>能注意聆聽日常生活中他人所說的語言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他人與自己所說的話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秋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細明體;MingLiU" w:hAnsi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</w:tc>
      </w:tr>
      <w:tr>
        <w:trPr>
          <w:trHeight w:val="57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2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586" w:right="122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586" w:right="120" w:hanging="58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00" w:right="82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ind w:left="586" w:right="120" w:hanging="58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14" w:right="53" w:hanging="614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53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ind w:left="586" w:right="67" w:hanging="58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以生活語言與家人、朋友輕鬆交談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簡短的生活語句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秋節</w:t>
            </w:r>
          </w:p>
          <w:p>
            <w:pPr>
              <w:pStyle w:val="Normal"/>
              <w:spacing w:lineRule="atLeast" w:line="240"/>
              <w:ind w:first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細明體;MingLiU" w:hAnsi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練習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9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慶日放假一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cs="新細明體;PMingLiU"/>
              </w:rPr>
            </w:pPr>
            <w:r>
              <w:rPr>
                <w:rFonts w:cs="新細明體;PMingLiU" w:ascii="細明體;MingLiU" w:hAnsi="細明體;MingLi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6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586" w:right="120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586" w:right="120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ind w:left="600" w:right="53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以生活語言與家人、朋友輕鬆交談。</w:t>
            </w:r>
          </w:p>
          <w:p>
            <w:pPr>
              <w:pStyle w:val="Normal"/>
              <w:ind w:left="600" w:right="12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細明體;MingLiU" w:hAnsi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1 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3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586" w:right="120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586" w:right="120" w:hanging="58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67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ind w:left="600" w:right="96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以生活語言與家人、朋友輕鬆交談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3568" w:leader="none"/>
              </w:tabs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-13568" w:leader="none"/>
              </w:tabs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細明體;MingLiU" w:hAnsi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Normal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</w:p>
          <w:p>
            <w:pPr>
              <w:pStyle w:val="Normal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00" w:right="67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器變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jc w:val="both"/>
              <w:rPr>
                <w:rFonts w:ascii="細明體;MingLiU" w:hAnsi="細明體;MingLiU" w:cs="新細明體;PMingLiU"/>
                <w:color w:val="000000"/>
                <w:sz w:val="20"/>
              </w:rPr>
            </w:pPr>
            <w:r>
              <w:rPr>
                <w:rFonts w:cs="新細明體;PMingLiU" w:ascii="細明體;MingLiU" w:hAnsi="細明體;MingLiU"/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6 </w:t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6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ind w:left="600" w:right="53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從日常生活中或校外生活中學習閩南語的一般生活詞彙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53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器變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細明體;MingLiU" w:hAnsi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3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82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簡短的生活語句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器變把戲</w:t>
            </w:r>
          </w:p>
          <w:p>
            <w:pPr>
              <w:pStyle w:val="Normal"/>
              <w:spacing w:lineRule="atLeast" w:line="240"/>
              <w:ind w:firstLine="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細明體;MingLiU" w:hAnsi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繪畫評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6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left="600" w:right="137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ind w:left="600" w:right="12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鬥摒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7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82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從日常生活中或校外生活中學習閩南語的一般生活詞彙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8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鬥摒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4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他人與自己所說的話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自行蒐集閩南語口頭語言教材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82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600" w:right="67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ind w:left="600" w:right="82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與兄弟姊妹或同學進行互動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鬥摒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1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217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8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ind w:left="600" w:right="96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閩南語聽辨中，認識社區文化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以生活語言與家人、朋友輕鬆交談。</w:t>
            </w:r>
          </w:p>
          <w:p>
            <w:pPr>
              <w:pStyle w:val="Normal"/>
              <w:ind w:left="600" w:right="12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</w:rPr>
              <w:t>能運用日常閩南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以合適的方式與社區各種人士對話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ind w:left="600" w:right="8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簡短的生活語句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樓頂樓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8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閩南語聽辨中，認識社區文化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樓頂樓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5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閩南語聽辨中，認識社區文化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樓頂樓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1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7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閩南語口語學習，認識閩南文化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附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ind w:first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俗諺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8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閩南語口語學習，認識閩南文化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附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ind w:firstLine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盤喙錦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</w:p>
          <w:p>
            <w:pPr>
              <w:pStyle w:val="Normal"/>
              <w:spacing w:lineRule="atLeast" w:line="240"/>
              <w:ind w:first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有一隻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5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附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  <w:p>
            <w:pPr>
              <w:pStyle w:val="Normal"/>
              <w:autoSpaceDE w:val="false"/>
              <w:ind w:firstLine="4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古詩吟唱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</w:p>
          <w:p>
            <w:pPr>
              <w:pStyle w:val="Normal"/>
              <w:autoSpaceDE w:val="false"/>
              <w:ind w:first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江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autoSpaceDE w:val="false"/>
      <w:ind w:right="-29" w:hanging="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0:29:00Z</dcterms:created>
  <dc:creator>總務主任</dc:creator>
  <dc:description/>
  <cp:keywords/>
  <dc:language>en-US</dc:language>
  <cp:lastModifiedBy>k</cp:lastModifiedBy>
  <cp:lastPrinted>2005-07-04T16:25:00Z</cp:lastPrinted>
  <dcterms:modified xsi:type="dcterms:W3CDTF">2005-08-15T02:30:00Z</dcterms:modified>
  <cp:revision>9</cp:revision>
  <dc:subject/>
  <dc:title>莊敬國民小學九十三學年度第一學期（一）年級（本國語文）學習領域課程計畫</dc:title>
</cp:coreProperties>
</file>