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莊敬國小九十四學年度第一學期</w:t>
      </w:r>
    </w:p>
    <w:p>
      <w:pPr>
        <w:pStyle w:val="Normal"/>
        <w:spacing w:lineRule="exact" w:line="400"/>
        <w:jc w:val="center"/>
        <w:rPr/>
      </w:pPr>
      <w:r>
        <w:rPr/>
        <w:t>(</w:t>
      </w:r>
      <w:r>
        <w:rPr/>
        <w:t>二</w:t>
      </w:r>
      <w:r>
        <w:rPr/>
        <w:t>)</w:t>
      </w:r>
      <w:r>
        <w:rPr/>
        <w:t>年級</w:t>
      </w:r>
      <w:r>
        <w:rPr/>
        <w:t>(</w:t>
      </w:r>
      <w:r>
        <w:rPr/>
        <w:t>彈性</w:t>
      </w:r>
      <w:r>
        <w:rPr/>
        <w:t>)</w:t>
      </w:r>
      <w:r>
        <w:rPr/>
        <w:t>學習領域課程計畫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3033"/>
        <w:gridCol w:w="229"/>
        <w:gridCol w:w="951"/>
        <w:gridCol w:w="51"/>
        <w:gridCol w:w="724"/>
        <w:gridCol w:w="1472"/>
        <w:gridCol w:w="147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編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節 學期共（</w:t>
            </w:r>
            <w:r>
              <w:rPr>
                <w:rFonts w:cs="新細明體;PMingLiU" w:ascii="新細明體;PMingLiU" w:hAnsi="新細明體;PMingLiU"/>
              </w:rPr>
              <w:t>68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全體級任老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全體級任老師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於欣賞生活週遭環境的文化與藝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喜悅的參予各項運動，遵守運動規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防火防災的正確知識熟練逃生及應變的策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用多元素材來創作、能應用科學特質於玩具中、能自製簡易玩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用拼音擴充自學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練習寫數學日記，以了解數學語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把解題方法用口頭方式表達出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分組，小組共同討論出解題方法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了解並遵守團體的規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/>
              </w:rPr>
              <w:t>了解遊戲權對兒童需求的重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覺察自我應負的責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3-1-2</w:t>
            </w:r>
            <w:r>
              <w:rPr>
                <w:rFonts w:ascii="新細明體;PMingLiU" w:hAnsi="新細明體;PMingLiU" w:cs="新細明體;PMingLiU"/>
              </w:rPr>
              <w:t>發展尊敬他人工作的意識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藉由身體感官接觸自然環境中的動、植物和景觀，啟發欣賞自然之美，並能以畫圖勞作和說故事的方式，表達對動、植物和景觀的感受與敏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</w:t>
            </w:r>
            <w:r>
              <w:rPr>
                <w:rFonts w:ascii="新細明體;PMingLiU" w:hAnsi="新細明體;PMingLiU" w:cs="新細明體;PMingLiU"/>
              </w:rPr>
              <w:t>能了解生活周遭的環境問題及其對個人、學校與社區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4-1-1</w:t>
            </w:r>
            <w:r>
              <w:rPr>
                <w:rFonts w:ascii="新細明體;PMingLiU" w:hAnsi="新細明體;PMingLiU" w:cs="新細明體;PMingLiU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察覺生活中的有用資源與其對生活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3-1-2</w:t>
            </w:r>
            <w:r>
              <w:rPr>
                <w:rFonts w:ascii="新細明體;PMingLiU" w:hAnsi="新細明體;PMingLiU" w:cs="新細明體;PMingLiU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3</w:t>
            </w:r>
            <w:r>
              <w:rPr>
                <w:rFonts w:ascii="新細明體;PMingLiU" w:hAnsi="新細明體;PMingLiU" w:cs="新細明體;PMingLiU"/>
              </w:rPr>
              <w:t>察覺自己食衣住行育樂的生活禮儀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3</w:t>
            </w:r>
            <w:r>
              <w:rPr>
                <w:rFonts w:ascii="新細明體;PMingLiU" w:hAnsi="新細明體;PMingLiU" w:cs="新細明體;PMingLiU"/>
              </w:rPr>
              <w:t>養成良好的生活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  <w:r>
              <w:rPr>
                <w:rFonts w:ascii="新細明體;PMingLiU" w:hAnsi="新細明體;PMingLiU" w:cs="新細明體;PMingLiU"/>
              </w:rPr>
              <w:t>熟悉並表現合宜的生活禮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1</w:t>
            </w:r>
            <w:r>
              <w:rPr>
                <w:rFonts w:ascii="新細明體;PMingLiU" w:hAnsi="新細明體;PMingLiU" w:cs="新細明體;PMingLiU"/>
              </w:rPr>
              <w:t>認識自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了解自我身心狀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>尊重自己和別人的隱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5 </w:t>
            </w:r>
            <w:r>
              <w:rPr>
                <w:rFonts w:ascii="新細明體;PMingLiU" w:hAnsi="新細明體;PMingLiU" w:cs="新細明體;PMingLiU"/>
              </w:rPr>
              <w:t>願意瞭解不同性別者的各種意見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備   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二十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社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3-3 </w:t>
            </w:r>
            <w:r>
              <w:rPr>
                <w:rFonts w:ascii="新細明體;PMingLiU" w:hAnsi="新細明體;PMingLiU" w:cs="新細明體;PMingLiU"/>
                <w:sz w:val="20"/>
              </w:rPr>
              <w:t>具備生活中所需的基本法律知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</w:rPr>
              <w:t>認識參與團體自治活動應具備的知能，並評估自己的能力。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1-1-2</w:t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綜合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參加團體活動，了解自己所屬團體的特色，並能表達自我以及與人溝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</w:rPr>
              <w:t>參與各式各類的活動，探索自己的興趣與專長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節敬師活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與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</w:t>
            </w:r>
          </w:p>
          <w:p>
            <w:pPr>
              <w:pStyle w:val="Normal"/>
              <w:rPr>
                <w:rFonts w:ascii="華康細圓體;Arial Unicode MS" w:hAnsi="華康細圓體;Arial Unicode MS"/>
                <w:sz w:val="20"/>
              </w:rPr>
            </w:pPr>
            <w:r>
              <w:rPr>
                <w:rFonts w:ascii="華康細圓體;Arial Unicode MS" w:hAnsi="華康細圓體;Arial Unicode MS"/>
                <w:sz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※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舉例說明自己參與的團體，並分享在團體中與他人相處的經驗。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外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工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綜合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在家庭與班級中的角色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、十一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活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動手做的習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己也可以處理很多事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安排工作步驟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安排工作，有條理的做事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描述自己身心的變化與成長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語文】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-1-7-7-3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從閱讀的材料中，培養分析歸納的能力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閱讀的興趣，並培養良好的閱讀習慣及態度。。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－專題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口語評量</w:t>
            </w:r>
          </w:p>
          <w:p>
            <w:pPr>
              <w:pStyle w:val="Style15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5</w:t>
            </w:r>
          </w:p>
          <w:p>
            <w:pPr>
              <w:pStyle w:val="Normal"/>
              <w:rPr>
                <w:rFonts w:ascii="華康細圓體;Arial Unicode MS" w:hAnsi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、十七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體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運動規則，參與比賽，表現運動技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不同運動情境中的傷害預防及其處理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運動會及練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華康細圓體;Arial Unicode MS" w:hAnsi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標楷體" w:hAnsi="標楷體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、十四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各種媒材，引發豐富的想像力，以從事基礎性視覺藝術活動，感受創作的喜悅與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藝術創作的方式，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他人搭配不同之角色分工，完成以圖式、歌唱、表演等方式所表現之團隊任務。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勞活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ascii="華康細圓體;Arial Unicode MS" w:hAnsi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/>
                <w:sz w:val="20"/>
                <w:szCs w:val="20"/>
              </w:rPr>
              <w:t>學校願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、六、十四、十七、二十、二十一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語文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轉述問題的內容，並對不理解的問題，提出詢問。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、十二、十五、二十一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語文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轉述問題的內容，並對不理解的問題，提出詢問。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、三、四、五、七、八、十二、十三、十八、二十、二十一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國語文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E-1-3-1</w:t>
            </w:r>
            <w:r>
              <w:rPr>
                <w:rFonts w:ascii="新細明體;PMingLiU" w:hAnsi="新細明體;PMingLiU" w:cs="新細明體;PMingLiU"/>
                <w:sz w:val="20"/>
              </w:rPr>
              <w:t>能培養閱讀的興趣，並培養良好的習慣和態度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F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讀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活課程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動手做的習慣，察覺自己也可以處理很多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安排工作步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安排工作，有條理的做事。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能力大考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、二、三、六、七、十二、十三、、十七、十八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活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動手做的習慣，察覺自己也可以處理很多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安排工作步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安排工作，有條理的做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體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健康態度與習慣，並能表現於生活中。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生活自理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、五、六、十三、十四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、十八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體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個體動作能力的發展順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健康態度和習慣，並能表現於生活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聯合性的基本運動能力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活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、三、九、十五、二十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自己參與的團隊，並分享在團隊中與他人相處的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活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生活的經驗與體認，運用視覺藝術創作的形式，表現自己的感受和想法。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慶生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問候"/>
    <w:basedOn w:val="Normal"/>
    <w:next w:val="Normal"/>
    <w:qFormat/>
    <w:pPr/>
    <w:rPr>
      <w:rFonts w:eastAsia="華康中明體"/>
      <w:sz w:val="25"/>
      <w:szCs w:val="20"/>
    </w:rPr>
  </w:style>
  <w:style w:type="paragraph" w:styleId="001">
    <w:name w:val="001"/>
    <w:basedOn w:val="Normal"/>
    <w:qFormat/>
    <w:pPr>
      <w:numPr>
        <w:ilvl w:val="0"/>
        <w:numId w:val="3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6:58:00Z</dcterms:created>
  <dc:creator>123</dc:creator>
  <dc:description/>
  <cp:keywords/>
  <dc:language>en-US</dc:language>
  <cp:lastModifiedBy>SYSOP</cp:lastModifiedBy>
  <dcterms:modified xsi:type="dcterms:W3CDTF">2005-08-30T08:51:00Z</dcterms:modified>
  <cp:revision>16</cp:revision>
  <dc:subject/>
  <dc:title>光武國小九十三學年度第一學期一年級語文領域（本國語）課程計畫</dc:title>
</cp:coreProperties>
</file>