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</w:rPr>
        <w:t>高雄市</w:t>
      </w: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五）年級（數學</w:t>
      </w:r>
      <w:r>
        <w:rPr/>
        <w:t>）學習領域課程計畫表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1797"/>
        <w:gridCol w:w="900"/>
        <w:gridCol w:w="1799"/>
        <w:gridCol w:w="1236"/>
      </w:tblGrid>
      <w:tr>
        <w:trPr>
          <w:trHeight w:val="4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一版第九冊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81+ 20</w:t>
            </w:r>
            <w:r>
              <w:rPr>
                <w:rFonts w:ascii="標楷體" w:hAnsi="標楷體" w:cs="標楷體"/>
              </w:rPr>
              <w:t>彈性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學團隊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：五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情境中察覺用四捨五入、無條件進入、無條件捨去方式對一個數量取概數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概數做簡單的估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四捨五入、無條件進入、無條件捨去解決概數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時間的長短描述一個物體在固定距離內的運動速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距離描述一個物體在固定時間內的運動速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時間量中二階單位之間的關係﹐並利用此關係進行整數化聚和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鉛垂直線和水平直線互相垂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，並以此描述長方體和正方體的體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為單位，進行長方體和正方體體積的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為單位，解決長方體和正方體的體積問題，並用乘法的算式簡化體積的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「立方公分」和「立方公尺」的關係，並進行化聚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具體的操作、活動來經驗整數的倍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公倍數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用適當的單位量來估測、實測現實生活中容器內的液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理解結合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情境中理解分配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其運算的結果或不同想法做檢驗。</w:t>
            </w:r>
          </w:p>
        </w:tc>
      </w:tr>
      <w:tr>
        <w:trPr>
          <w:trHeight w:val="17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之能力指標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安全衛生的食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基本的消費者權利與義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教育與個人身心健康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思考國內與國際環保議題並積極參與的態度。</w:t>
            </w:r>
            <w:r>
              <w:rPr>
                <w:rFonts w:ascii="新細明體;PMingLiU" w:hAnsi="新細明體;PMingLiU" w:cs="New Gulim;Batang"/>
                <w:sz w:val="20"/>
                <w:szCs w:val="20"/>
              </w:rPr>
              <w:t>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懷未來世代的生存與永續發展。　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註</w:t>
            </w:r>
          </w:p>
        </w:tc>
      </w:tr>
      <w:tr>
        <w:trPr>
          <w:trHeight w:val="9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四捨五入、進位、捨去等方式對一個數量取概數，並利用概數做簡單的估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和概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四捨五入、進位、捨去等方式對一個數量取概數，並利用概數做簡單的估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數和概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熟練整數加、減、乘、除的直式計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乘法、除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2-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時間的長短，描述一物體在固定距離內的運動速率；能用距離，描述一物體在固定時間內的運動速率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慢和時間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熟練整數加、減、乘、除的直式計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乘法、除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S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給定的幾何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S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實測察覺形體的性質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S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兩鉛垂直線及兩水平直線互相平行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垂直、平行和四邊形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熟練整數加、減、乘、除的直式計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乘法、除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大數在指定位數取概數，並加、減之估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小數在指定位數取概數，並加、減、乘、除之估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估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的乘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大數在指定位數取概數，並加、減之估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小數在指定位數取概數，並加、減、乘、除之估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估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解讀長條圖的各種變形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D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解讀現成資料之長條圖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大數在指定位數取概數，並加、減之估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用四捨五入的方法，對小數在指定位數取概數，並加、減、乘、除之估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估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各種量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個別單位的方式（利用等物合成複製後）描述面積、體積，並能用法簡化長方形面積、長方體體積之點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A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中文簡記式（簡字式）描述長方形、長方體之長度、面積、體積等幾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分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解決時間的乘除計算問題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時間的計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各種量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個別單位的方式（利用等物合成複製後）描述面積、體積，並能用法簡化長方形面積、長方體體積之點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A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中文簡記式（簡字式）描述長方形、長方體之長度、面積、體積等幾何量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2-2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復習單元一～單元六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整數的因數、公因數。（因數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數和公因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補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</w:p>
        </w:tc>
      </w:tr>
      <w:tr>
        <w:trPr>
          <w:trHeight w:val="13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整數的因數、公因數。（因數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數和公因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認識多位小數，並作比較與加、減的計算，以及解決生活中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位小數的加減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整數的因數、公因數。（因數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數和公因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認識多位小數，並作比較與加、減的計算，以及解決生活中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位小數的加減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各種量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個別單位的方式（利用等物合成複製後）描述面積、體積，並能用乘法簡化長方形面積、長方體體積之點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A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中文簡記式（簡字式）描述長方形、長方體之長度、面積、體積等幾何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尺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認識多位小數，並作比較與加、減的計算，以及解決生活中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三位小數的加減乘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各種量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以個別單位的方式（利用等物合成複製後）描述面積、體積，並能用乘法簡化長方形面積、長方體體積之點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A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使用中文簡記式（簡字式）描述長方形、長方體之長度、面積、體積等幾何量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方公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認識多位小數，並作比較與加、減的計算，以及解決生活中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數的加減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3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理解因數、倍數、公因數與公倍數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因數倍數的應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整數的倍數、公倍數。（倍數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倍數和公倍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3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理解因數、倍數、公因數與公倍數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因數倍數的應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察覺整數的倍數、公倍數。（倍數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倍數和公倍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3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理解因數、倍數、公因數與公倍數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因數倍數的應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，各種量的測量工具上刻度間的結構，進而對以同單位表達的量作形式計算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同類量中二階單位之間的關係及使用二階單位作描述，並利用此關係作整數化聚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容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S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給定的幾何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S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透過實測察覺形體的性質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N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邊形和內角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+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透過操作，理解三角形任意兩邊和大於第三邊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三角形性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理解乘法交換律、等號的對稱性，＜、＝、＞的遞移性  ，加法和乘法的結合律與分配律，以及乘法和除法的相互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2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不同的想法，檢驗答案的合理性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計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熟練整數四則混合計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a-01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在具體情境中，理解乘法對加法的分配律，並運用於簡化心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整數的計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理解乘法交換律、等號的對稱性，＜、＝、＞的遞移性  ，加法和乘法的結合律與分配律，以及乘法和除法的相互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N-2-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不同的想法，檢驗答案的合理性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計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n-0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能熟練整數四則混合計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-a-01</w:t>
            </w: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能在具體情境中，理解乘法對加法的分配律，並運用於簡化心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整數的計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復習單元七～單元十二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color w:val="FF0000"/>
                <w:kern w:val="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FF0000"/>
                <w:sz w:val="18"/>
                <w:szCs w:val="18"/>
              </w:rPr>
              <w:t>5-n-02</w:t>
            </w:r>
            <w:r>
              <w:rPr>
                <w:rFonts w:ascii="細明體;MingLiU" w:hAnsi="細明體;MingLiU" w:cs="細明體;MingLiU"/>
                <w:color w:val="FF0000"/>
                <w:sz w:val="18"/>
                <w:szCs w:val="18"/>
              </w:rPr>
              <w:t>能熟練整數四則混合計算。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color w:val="FF0000"/>
                <w:sz w:val="18"/>
                <w:szCs w:val="18"/>
              </w:rPr>
              <w:t>5-a-01</w:t>
            </w:r>
            <w:r>
              <w:rPr>
                <w:rFonts w:ascii="細明體;MingLiU" w:hAnsi="細明體;MingLiU" w:cs="Arial"/>
                <w:color w:val="FF0000"/>
                <w:sz w:val="18"/>
                <w:szCs w:val="18"/>
              </w:rPr>
              <w:t>能在具體情境中，理解乘法對加法的分配律，並運用於簡化心算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數學補強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整數的計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03:00Z</dcterms:created>
  <dc:creator>user</dc:creator>
  <dc:description/>
  <cp:keywords/>
  <dc:language>en-US</dc:language>
  <cp:lastModifiedBy>k</cp:lastModifiedBy>
  <cp:lastPrinted>2005-06-11T22:30:00Z</cp:lastPrinted>
  <dcterms:modified xsi:type="dcterms:W3CDTF">2005-08-15T03:09:00Z</dcterms:modified>
  <cp:revision>9</cp:revision>
  <dc:subject/>
  <dc:title>高雄市前鎮區前鎮國民小學九十三學年度第一學期</dc:title>
</cp:coreProperties>
</file>