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36"/>
          <w:szCs w:val="24"/>
        </w:rPr>
      </w:pPr>
      <w:r>
        <w:rPr>
          <w:rFonts w:ascii="新細明體;PMingLiU" w:hAnsi="新細明體;PMingLiU" w:cs="新細明體;PMingLiU"/>
          <w:sz w:val="36"/>
          <w:szCs w:val="24"/>
        </w:rPr>
        <w:t>（五）年級（國語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607"/>
        <w:gridCol w:w="2"/>
        <w:gridCol w:w="2541"/>
        <w:gridCol w:w="6"/>
        <w:gridCol w:w="1080"/>
        <w:gridCol w:w="84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九冊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6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124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機智的智慧，培養創意的思考，並認識古今偉人的機智，和其開闊偉大的胸懷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欣賞不同情境下，語文傳達的趣味，培養語文的興趣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習愛人與關懷，培養感受感動的情意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名家名作的閱讀活動，培養閱讀習慣，並配合作家作品的資料搜尋，擴大閱讀的領域。</w:t>
            </w:r>
          </w:p>
        </w:tc>
      </w:tr>
      <w:tr>
        <w:trPr>
          <w:trHeight w:val="53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察覺如何解決問題及作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覺知環境與個人健康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並尊重不同族群文化對環境的態度及行為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智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名人記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演說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寫大綱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智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秋江獨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習作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4-10-3 </w:t>
            </w:r>
            <w:r>
              <w:rPr>
                <w:rFonts w:ascii="新細明體;PMingLiU" w:hAnsi="新細明體;PMingLiU" w:cs="新細明體;PMingLiU"/>
                <w:sz w:val="20"/>
              </w:rPr>
              <w:t>能報告解決問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、縮寫等方式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智的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智救養馬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閱讀、發表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2-8-9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閱讀、發表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2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sz w:val="20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叢林醫生史懷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8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閃亮的光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的光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迎向挑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習自慈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sz w:val="20"/>
              </w:rPr>
              <w:t>練習從審題、立意、選材、安排段落及組織等步驟，習寫作文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9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sz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5-3-1 </w:t>
            </w:r>
            <w:r>
              <w:rPr>
                <w:rFonts w:ascii="新細明體;PMingLiU" w:hAnsi="新細明體;PMingLiU" w:cs="新細明體;PMingLiU"/>
                <w:sz w:val="20"/>
              </w:rPr>
              <w:t>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sz w:val="20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0-3-2 </w:t>
            </w:r>
            <w:r>
              <w:rPr>
                <w:rFonts w:ascii="新細明體;PMingLiU" w:hAnsi="新細明體;PMingLiU" w:cs="新細明體;PMingLiU"/>
                <w:sz w:val="20"/>
              </w:rPr>
              <w:t>能嘗試創作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欣賞自己的作品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走在山路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閱讀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5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6-5 </w:t>
            </w:r>
            <w:r>
              <w:rPr>
                <w:rFonts w:ascii="新細明體;PMingLiU" w:hAnsi="新細明體;PMingLiU" w:cs="新細明體;PMingLiU"/>
                <w:sz w:val="20"/>
              </w:rPr>
              <w:t>能談吐清晰，風度良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sz w:val="20"/>
              </w:rPr>
              <w:t>會使用電子字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sz w:val="20"/>
              </w:rPr>
              <w:t>能理解作品中對週遭人、事、物的尊重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札記及讀書卡片等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湖濱散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2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4 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4-5 </w:t>
            </w:r>
            <w:r>
              <w:rPr>
                <w:rFonts w:ascii="新細明體;PMingLiU" w:hAnsi="新細明體;PMingLiU" w:cs="新細明體;PMingLiU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1 </w:t>
            </w:r>
            <w:r>
              <w:rPr>
                <w:rFonts w:ascii="新細明體;PMingLiU" w:hAnsi="新細明體;PMingLiU" w:cs="新細明體;P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7-1 </w:t>
            </w:r>
            <w:r>
              <w:rPr>
                <w:rFonts w:ascii="新細明體;PMingLiU" w:hAnsi="新細明體;PMingLiU" w:cs="新細明體;PMingLiU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走進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溪谷間的野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9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2 </w:t>
            </w:r>
            <w:r>
              <w:rPr>
                <w:rFonts w:ascii="新細明體;PMingLiU" w:hAnsi="新細明體;PMingLiU" w:cs="新細明體;PMingLiU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意完整的句子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6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3-8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5-2 </w:t>
            </w:r>
            <w:r>
              <w:rPr>
                <w:rFonts w:ascii="新細明體;PMingLiU" w:hAnsi="新細明體;PMingLiU" w:cs="新細明體;PMingLiU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sz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間有溫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永遠的星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（識字與寫字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閱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5-4 </w:t>
            </w:r>
            <w:r>
              <w:rPr>
                <w:rFonts w:ascii="新細明體;PMingLiU" w:hAnsi="新細明體;PMingLiU" w:cs="新細明體;PMingLiU"/>
                <w:sz w:val="20"/>
              </w:rPr>
              <w:t>能透過語言，表達對他人的關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、縮寫等方式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間有溫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詩二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評量（識字與寫字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sz w:val="20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間有溫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愛的真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注音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說話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評量（識字與寫字）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（閱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7-4-1 </w:t>
            </w:r>
            <w:r>
              <w:rPr>
                <w:rFonts w:ascii="新細明體;PMingLiU" w:hAnsi="新細明體;PMingLiU" w:cs="新細明體;PMingLiU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7-4-2 </w:t>
            </w:r>
            <w:r>
              <w:rPr>
                <w:rFonts w:ascii="新細明體;PMingLiU" w:hAnsi="新細明體;PMingLiU" w:cs="新細明體;PMingLiU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6-10-12 </w:t>
            </w:r>
            <w:r>
              <w:rPr>
                <w:rFonts w:ascii="新細明體;PMingLiU" w:hAnsi="新細明體;PMingLiU" w:cs="新細明體;PMingLiU"/>
                <w:sz w:val="20"/>
              </w:rPr>
              <w:t>練錫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-3-8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3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0-10-1 </w:t>
            </w:r>
            <w:r>
              <w:rPr>
                <w:rFonts w:ascii="新細明體;PMingLiU" w:hAnsi="新細明體;PMingLiU" w:cs="新細明體;PMingLiU"/>
                <w:sz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點線面：與作家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我，不是現在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第一場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6-5 </w:t>
            </w:r>
            <w:r>
              <w:rPr>
                <w:rFonts w:ascii="新細明體;PMingLiU" w:hAnsi="新細明體;PMingLiU" w:cs="新細明體;PMingLiU"/>
                <w:sz w:val="20"/>
              </w:rPr>
              <w:t>能談吐清晰，風度良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8-2 </w:t>
            </w:r>
            <w:r>
              <w:rPr>
                <w:rFonts w:ascii="新細明體;PMingLiU" w:hAnsi="新細明體;PMingLiU" w:cs="新細明體;PMingLiU"/>
                <w:sz w:val="20"/>
              </w:rPr>
              <w:t>會使用電子字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0-10-2 </w:t>
            </w:r>
            <w:r>
              <w:rPr>
                <w:rFonts w:ascii="新細明體;PMingLiU" w:hAnsi="新細明體;PMingLiU" w:cs="新細明體;PMingLiU"/>
                <w:sz w:val="20"/>
              </w:rPr>
              <w:t>能夠思考和批判文章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札記及讀書卡片等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點線面：與作家有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第一場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朗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1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6-4 </w:t>
            </w:r>
            <w:r>
              <w:rPr>
                <w:rFonts w:ascii="新細明體;PMingLiU" w:hAnsi="新細明體;PMingLiU" w:cs="新細明體;PMingLiU"/>
                <w:sz w:val="20"/>
              </w:rPr>
              <w:t>能寫遊記，記錄旅遊的所見所聞，增進認識各地風土民情的情趣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2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2-3-8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子詞典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提升自我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2-2-3-3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複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  <w:t>附件：書單</w:t>
      </w:r>
    </w:p>
    <w:p>
      <w:pPr>
        <w:pStyle w:val="Normal"/>
        <w:jc w:val="center"/>
        <w:rPr/>
      </w:pPr>
      <w:r>
        <w:rPr/>
        <w:t>跨世紀小說精選得獎紀錄明細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680"/>
      </w:tblGrid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挨鞭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夏日天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念五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憶傳授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藍色海豚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繼承人遊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使雕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路易斯˙卡路爾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孿生姊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圖書館協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愛的漢修先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橋下人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報廣場的蟋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居歲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圖書館協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狸的記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司卡特˙歐德爾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珊瑚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珍˙亞當斯圖書獎、路易斯˙卡洛爾圖書獎、兒童研究學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黛拉街的鮮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澳大利亞童書評議會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燈下起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父母選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狒狒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荷蘭兒童文學金筆獎、美國貝斯爾德翻譯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堂之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貝斯爾德翻譯金牌獎、聯合國教科文組織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不是兇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倫坡兒童推理小說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楂樹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閱讀協會獎、愛爾蘭閱讀協會總理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提箱小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兒童圖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麵粉娃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角書－環球報兒童文學銀牌獎、英國卡內基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窈窕奶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衛報兒童文學銀牌獎、少年觀察家文學獎提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胞胎行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斯馬提斯獎、英國兒童圖書獎暨司馬提斯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號月臺的秘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斯馬提斯獎</w:t>
            </w:r>
          </w:p>
        </w:tc>
      </w:tr>
    </w:tbl>
    <w:p>
      <w:pPr>
        <w:pStyle w:val="Normal"/>
        <w:jc w:val="center"/>
        <w:rPr/>
      </w:pPr>
      <w:r>
        <w:rPr/>
        <w:t>跨世紀小說精選得獎紀錄明細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450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項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那一年在奶奶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碎瓷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那特異的奶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事的那一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傻狗溫迪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淘金英雄妙管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獎得主作品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納梭河上的女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父母選書銀牌獎暨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喬伊失控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圖書館協會年度最佳圖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亞當舅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蠍子之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、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國家圖書青少年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瘋婆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菁菁的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家的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圖書館協會年度最佳圖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圖書館協會年度最佳圖書獎、美國貝斯爾德翻譯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歲新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吞鑰匙的男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銀牌獎、</w:t>
            </w:r>
            <w:r>
              <w:rPr>
                <w:rFonts w:cs="標楷體" w:ascii="標楷體" w:hAnsi="標楷體"/>
              </w:rPr>
              <w:t>NASE</w:t>
            </w:r>
            <w:r>
              <w:rPr>
                <w:rFonts w:ascii="標楷體" w:hAnsi="標楷體" w:cs="標楷體"/>
              </w:rPr>
              <w:t>特殊需要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移民的天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角書－環球報兒童文學獎、約翰派翠西亞貝蒂獎暨亞美利加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湯姆的午夜花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BBY</w:t>
            </w:r>
            <w:r>
              <w:rPr>
                <w:rFonts w:ascii="標楷體" w:hAnsi="標楷體" w:cs="標楷體"/>
              </w:rPr>
              <w:t>授予安徒生作品獎、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魔法師的接班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吶喊紅寶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的情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國青少年及兒童文學圖騰獎、比利時維瑟樂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強盜與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貝斯爾德翻譯金牌獎及父母選書銀牌獎、瑞士蘇黎世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我一個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拿大總督兒童文學獎暨露絲˙史瓦特茲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板下的舊懷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拿大圖書館協會年度最佳兒童讀物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25:00Z</dcterms:created>
  <dc:creator>王  副  總</dc:creator>
  <dc:description/>
  <cp:keywords/>
  <dc:language>en-US</dc:language>
  <cp:lastModifiedBy>k</cp:lastModifiedBy>
  <dcterms:modified xsi:type="dcterms:W3CDTF">2005-08-15T03:03:00Z</dcterms:modified>
  <cp:revision>9</cp:revision>
  <dc:subject/>
  <dc:title>(  )國小九十二學年度第一學期 四年級綜合活動領域課程計畫</dc:title>
</cp:coreProperties>
</file>