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高雄市</w:t>
      </w:r>
      <w:r>
        <w:rPr>
          <w:rFonts w:ascii="新細明體;PMingLiU" w:hAnsi="新細明體;PMingLiU" w:cs="新細明體;PMingLiU"/>
          <w:sz w:val="28"/>
          <w:szCs w:val="28"/>
        </w:rPr>
        <w:t>莊敬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年級（社會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3174"/>
        <w:gridCol w:w="8"/>
        <w:gridCol w:w="776"/>
        <w:gridCol w:w="30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教材來源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五冊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61</w:t>
            </w:r>
            <w:r>
              <w:rPr>
                <w:rFonts w:ascii="標楷體" w:hAnsi="標楷體" w:cs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五年級</w:t>
            </w:r>
            <w:r>
              <w:rPr>
                <w:rFonts w:ascii="標楷體" w:hAnsi="標楷體" w:cs="標楷體"/>
              </w:rPr>
              <w:t>教學團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年級</w:t>
            </w:r>
            <w:r>
              <w:rPr>
                <w:rFonts w:ascii="標楷體" w:hAnsi="標楷體" w:cs="標楷體"/>
              </w:rPr>
              <w:t>教學團隊</w:t>
            </w:r>
          </w:p>
        </w:tc>
      </w:tr>
      <w:tr>
        <w:trPr>
          <w:trHeight w:val="1316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學年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臺灣的自然環境，包含位置、海岸與島嶼、地形與河川、天氣與氣候、自然災害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了解臺灣各個時期的歷史和開發故事，包含原住民時代、荷西時代、明鄭時代、清代、日治時代、民國時代等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探索臺灣的政治、經濟、教育、社會救助等概況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7 </w:t>
            </w:r>
            <w:r>
              <w:rPr>
                <w:rFonts w:ascii="新細明體;PMingLiU" w:hAnsi="新細明體;PMingLiU" w:cs="新細明體;PMingLiU"/>
                <w:sz w:val="20"/>
              </w:rPr>
              <w:t>察覺不同文化間的歧異性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實踐民主法治的精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比較不同的飲食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20"/>
              </w:rPr>
              <w:t>認識傳統節慶食物與臺灣不同族群飲食文化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指標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3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利用地圖、數據、座標和其他資訊，來描述和解釋地表事項及其空間組織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環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生活的舞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利用地圖、數據、座標和其他資訊，來描述和解釋地表事項及其空間組織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臺灣在哪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4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不同生活環境差異之處，並能尊重及欣賞其間的不同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利用地圖、數據、座標和其他資訊，來描述和解釋地表事項及其空間組織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海岸與島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8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</w:rPr>
              <w:t>了解人們對地方與環境的認識與感受有所不同的原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20"/>
              </w:rPr>
              <w:t>利用地圖、數據、座標和其他資訊，來描述和解釋地表事項及其空間組織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地形與河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5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20"/>
              </w:rPr>
              <w:t>了解不同生活環境差異之處，並能尊重及欣賞其間的不同特色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天氣與氣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欣賞評量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2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0 </w:t>
            </w:r>
            <w:r>
              <w:rPr>
                <w:rFonts w:ascii="新細明體;PMingLiU" w:hAnsi="新細明體;PMingLiU" w:cs="新細明體;PMingLiU"/>
                <w:sz w:val="20"/>
              </w:rPr>
              <w:t>列舉地方或區域環境變遷所引發的環境破壞，並提出可能的解決方法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自然災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學習單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3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9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依自己的觀點，對一組事務建立起分類和階層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想從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思想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討論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30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5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今昔臺灣的重要人物與事件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探討臺灣文化的淵源，並欣賞其內涵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想從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島嶼上的原住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7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2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今昔臺灣的重要人物與事件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探討臺灣文化的淵源，並欣賞其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了解今昔中國、亞洲和世界的主要文化特色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想從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海上來的紅毛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7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9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今昔臺灣的重要人物與事件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探討臺灣文化的淵源，並欣賞其內涵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想從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唐山來的拓荒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6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今昔臺灣的重要人物與事件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探討臺灣文化的淵源，並欣賞其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20"/>
              </w:rPr>
              <w:t>舉出因不同文化相接觸和交流而造成衝突，合作與文化創新的例子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想從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東瀛來的統治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3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認識今昔臺灣的重要人物與事件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探討臺灣文化的淵源，並欣賞其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20"/>
              </w:rPr>
              <w:t>舉出因不同文化相接觸和交流而造成衝突，合作與文化創新的例子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回想從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大陸來的新住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8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>認識今昔臺灣的重要人物與事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飲水思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放眼看臺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7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20"/>
              </w:rPr>
              <w:t>分辨某一組事物之間的關係是屬於「因果」或「互動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飲水思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民主政治的演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>認識今昔臺灣的重要人物與事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了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-3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說出自己對當前生活型態的意見與選擇未來理想生活型態的理由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飲水思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經濟活動的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學習單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07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>認識今昔臺灣的重要人物與事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反省自己所珍視的各種德行與道德信念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飲水思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社會救助的推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5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14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20"/>
              </w:rPr>
              <w:t>認識今昔臺灣的重要人物與事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20"/>
              </w:rPr>
              <w:t>探討臺灣文化的淵源，並欣賞其內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20"/>
              </w:rPr>
              <w:t>了解今昔中國、亞洲和世界的主要文化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飲水思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教育制度的革新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反省自己所珍視的各種德行與道德信念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飲水思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永續經營美麗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頭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習作練習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4z0">
    <w:name w:val="WW8Num4z0"/>
    <w:qFormat/>
    <w:rPr>
      <w:rFonts w:ascii="Times New Roman" w:hAnsi="Times New Roman" w:eastAsia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4:27:00Z</dcterms:created>
  <dc:creator>王  副  總</dc:creator>
  <dc:description/>
  <cp:keywords/>
  <dc:language>en-US</dc:language>
  <cp:lastModifiedBy>k</cp:lastModifiedBy>
  <dcterms:modified xsi:type="dcterms:W3CDTF">2005-08-15T03:05:00Z</dcterms:modified>
  <cp:revision>8</cp:revision>
  <dc:subject/>
  <dc:title>(  )國小九十二學年度第一學期 四年級綜合活動領域課程計畫</dc:title>
</cp:coreProperties>
</file>