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高雄市莊敬國民小學九十四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五）年級（藝術與人文）學習領域課程計畫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669"/>
        <w:gridCol w:w="6"/>
        <w:gridCol w:w="3375"/>
        <w:gridCol w:w="6"/>
        <w:gridCol w:w="900"/>
        <w:gridCol w:w="354"/>
        <w:gridCol w:w="660"/>
        <w:gridCol w:w="1067"/>
        <w:gridCol w:w="1447"/>
        <w:gridCol w:w="13"/>
        <w:gridCol w:w="3"/>
      </w:tblGrid>
      <w:tr>
        <w:trPr>
          <w:trHeight w:val="312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新細明體;PMingLiU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新細明體;PMingLiU"/>
              </w:rPr>
              <w:t>教材來源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康軒版第五冊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每週（</w:t>
            </w:r>
            <w:r>
              <w:rPr>
                <w:rFonts w:cs="標楷體" w:ascii="標楷體" w:hAnsi="標楷體"/>
                <w:bCs/>
              </w:rPr>
              <w:t>3</w:t>
            </w:r>
            <w:r>
              <w:rPr>
                <w:rFonts w:ascii="標楷體" w:hAnsi="標楷體" w:cs="標楷體"/>
                <w:bCs/>
              </w:rPr>
              <w:t>）節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學期共（</w:t>
            </w:r>
            <w:r>
              <w:rPr>
                <w:rFonts w:cs="標楷體" w:ascii="標楷體" w:hAnsi="標楷體"/>
                <w:bCs/>
              </w:rPr>
              <w:t>63</w:t>
            </w:r>
            <w:r>
              <w:rPr>
                <w:rFonts w:ascii="標楷體" w:hAnsi="標楷體" w:cs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新細明體;PMingLiU" w:cs="標楷體"/>
              </w:rPr>
            </w:pPr>
            <w:r>
              <w:rPr>
                <w:rFonts w:ascii="標楷體" w:hAnsi="標楷體" w:cs="標楷體" w:eastAsia="新細明體;PMingLiU"/>
              </w:rPr>
              <w:t>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新細明體;PMingLiU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新細明體;PMingLiU"/>
              </w:rPr>
              <w:t>者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者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教學團隊</w:t>
            </w:r>
          </w:p>
        </w:tc>
      </w:tr>
      <w:tr>
        <w:trPr>
          <w:trHeight w:val="178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學年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對群星的感覺與印象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對星星的想像與創作力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豐富的想像力與創作力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觀察與了解勞動者的工作方式與行動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勞動者的動態與自己的感受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關心生活環境中「人」在勞動的辛苦及其工作特質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地方的地名故事與民俗文化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增進學習群我互動的關係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獨立搜集、統整資料的能力，建立自己的城市藝術檔案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解臺灣的廟會文化與藝術內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sz w:val="20"/>
              </w:rPr>
              <w:t>欣賞與展現廟會的特殊人物、活動與現象。</w:t>
            </w:r>
          </w:p>
        </w:tc>
      </w:tr>
      <w:tr>
        <w:trPr>
          <w:trHeight w:val="53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重大議題之能力指標</w:t>
            </w:r>
          </w:p>
        </w:tc>
        <w:tc>
          <w:tcPr>
            <w:tcW w:w="7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</w:rPr>
              <w:t>了解並尊重不同族群文化對環境的態度及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20"/>
              </w:rPr>
              <w:t>激發對工作世界的好奇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20"/>
              </w:rPr>
              <w:t>認識不同類型的工作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20"/>
              </w:rPr>
              <w:t>了解電腦網路概念及其功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20"/>
              </w:rPr>
              <w:t>了解與實踐資訊倫理，遵守網路上應有的道德與禮儀。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</w:rPr>
              <w:t>認識網路智慧財產權權相關法律，不侵犯智財權。</w:t>
            </w:r>
          </w:p>
        </w:tc>
      </w:tr>
      <w:tr>
        <w:trPr>
          <w:trHeight w:val="2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日期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名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4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0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</w:rPr>
              <w:t>結合科技，開發新的創作經驗與方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星光燦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靜夜星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互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7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星光燦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星座，變！變！變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互相討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</w:rPr>
              <w:t>結合科技，開發新的創作經驗與方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星光燦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我的星座圖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</w:rPr>
              <w:t>互相討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5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20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20"/>
              </w:rPr>
              <w:t>參與藝文活動，記錄、比較不同文化所呈現的特色及文化背景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勞動中的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勞動群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問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</w:p>
        </w:tc>
      </w:tr>
      <w:tr>
        <w:trPr>
          <w:trHeight w:val="139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6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3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9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20"/>
              </w:rPr>
              <w:t>認識環境與生活的關係，反思環境對藝術表現的影響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勞動中的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樂在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互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</w:p>
        </w:tc>
      </w:tr>
      <w:tr>
        <w:trPr>
          <w:trHeight w:val="113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6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2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</w:rPr>
              <w:t>結合科技，開發新的創作經驗與方向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20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城鄉小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地名的故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2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6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城鄉小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坐火車遊臺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互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20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城鄉小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看！我的家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觀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問卷調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軼事紀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20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20"/>
              </w:rPr>
              <w:t>以正確的觀念和態度，欣賞各類型的藝術展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2 </w:t>
            </w:r>
            <w:r>
              <w:rPr>
                <w:rFonts w:ascii="新細明體;PMingLiU" w:hAnsi="新細明體;PMingLiU" w:cs="新細明體;PMingLiU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廟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歡鑼喜鼓迎廟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</w:rPr>
              <w:t>運動會海報及佈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自編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sz w:val="20"/>
              </w:rPr>
              <w:t>以正確的觀念和態度，欣賞各類型的藝術展演活動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廟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搖頭攞尾舞獅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應用觀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0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6 </w:t>
            </w:r>
            <w:r>
              <w:rPr>
                <w:rFonts w:ascii="新細明體;PMingLiU" w:hAnsi="新細明體;PMingLiU" w:cs="新細明體;PMingLiU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20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9 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判斷等方式，表達自己對藝術創作的審美經驗與見解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廟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濃妝淡抹畫廟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教師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學生自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應用觀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備註欄」為各單元可融入教學之重大議題能力指標序號。</w:t>
      </w:r>
    </w:p>
    <w:p>
      <w:pPr>
        <w:pStyle w:val="Normal"/>
        <w:snapToGrid w:val="false"/>
        <w:spacing w:lineRule="atLeast" w:line="40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06:00Z</dcterms:created>
  <dc:creator>liao</dc:creator>
  <dc:description/>
  <cp:keywords/>
  <dc:language>en-US</dc:language>
  <cp:lastModifiedBy>k</cp:lastModifiedBy>
  <dcterms:modified xsi:type="dcterms:W3CDTF">2005-08-15T03:10:00Z</dcterms:modified>
  <cp:revision>5</cp:revision>
  <dc:subject/>
  <dc:title>高雄市莊敬國民小學九十四學年度第一學期</dc:title>
</cp:coreProperties>
</file>