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五）年級（英語文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580</wp:posOffset>
                </wp:positionH>
                <wp:positionV relativeFrom="paragraph">
                  <wp:posOffset>92075</wp:posOffset>
                </wp:positionV>
                <wp:extent cx="6155690" cy="4109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8"/>
                              <w:gridCol w:w="2391"/>
                              <w:gridCol w:w="6"/>
                              <w:gridCol w:w="1087"/>
                              <w:gridCol w:w="6"/>
                              <w:gridCol w:w="462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ic Land by Kid Castle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每週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節學期共（</w:t>
                                  </w:r>
                                  <w:r>
                                    <w:rPr/>
                                    <w:t>19+21</w:t>
                                  </w:r>
                                  <w:r>
                                    <w:rPr/>
                                    <w:t>彈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五年級教學團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五年級教學團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0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認識本冊單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了解並會使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cuse me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的句型向他人表達打擾的歉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學習如何正確的使用字母拼讀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能配合課程需要而做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認識肯定及直述句型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能演練本冊會話內容及配合練習文法句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了解並會使用本冊的單元句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學習長母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,e,i,o,u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的字母拼讀發音與代表單字、句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3-8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認識傳統節慶食物與台灣不同族群飲食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3-1</w:t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欣賞多元文化中食衣住行育樂等不同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23.55pt;mso-wrap-distance-left:9pt;mso-wrap-distance-right:9pt;mso-wrap-distance-top:0pt;mso-wrap-distance-bottom:0pt;margin-top:7.25pt;mso-position-vertical-relative:text;margin-left:55.4pt;mso-position-horizontal-relative:page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8"/>
                        <w:gridCol w:w="2391"/>
                        <w:gridCol w:w="6"/>
                        <w:gridCol w:w="1087"/>
                        <w:gridCol w:w="6"/>
                        <w:gridCol w:w="462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ic Land by Kid Castle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每週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節學期共（</w:t>
                            </w:r>
                            <w:r>
                              <w:rPr/>
                              <w:t>19+21</w:t>
                            </w:r>
                            <w:r>
                              <w:rPr/>
                              <w:t>彈性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年級教學團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教學者</w:t>
                            </w:r>
                          </w:p>
                        </w:tc>
                        <w:tc>
                          <w:tcPr>
                            <w:tcW w:w="4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9" w:hanging="0"/>
                              <w:jc w:val="both"/>
                              <w:rPr/>
                            </w:pPr>
                            <w:r>
                              <w:rPr/>
                              <w:t>五年級教學團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030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8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認識本冊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了解並會使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cuse me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的句型向他人表達打擾的歉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學習如何正確的使用字母拼讀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能配合課程需要而做角色扮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認識肯定及直述句型的用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能演練本冊會話內容及配合練習文法句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了解並會使用本冊的單元句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學習長母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,e,i,o,u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的字母拼讀發音與代表單字、句子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8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3-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認識傳統節慶食物與台灣不同族群飲食文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3-1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欣賞多元文化中食衣住行育樂等不同的傳統與文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生涯發展教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-2-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613"/>
        <w:gridCol w:w="965"/>
        <w:gridCol w:w="1060"/>
        <w:gridCol w:w="1284"/>
        <w:gridCol w:w="1577"/>
      </w:tblGrid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sz w:val="32"/>
                <w:szCs w:val="32"/>
              </w:rPr>
            </w:pPr>
            <w:r>
              <w:rPr/>
              <w:t>（日期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830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1</w:t>
            </w:r>
            <w:r>
              <w:rPr>
                <w:rFonts w:ascii="新細明體;PMingLiU" w:hAnsi="新細明體;PMingLiU" w:cs="Arial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1</w:t>
            </w:r>
            <w:r>
              <w:rPr>
                <w:rFonts w:ascii="新細明體;PMingLiU" w:hAnsi="新細明體;PMingLiU" w:cs="Arial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>能應用字母拼讀法讀出單字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/>
            </w:pPr>
            <w:r>
              <w:rPr>
                <w:rFonts w:cs="Arial" w:ascii="新細明體;PMingLiU" w:hAnsi="新細明體;PMingLiU"/>
              </w:rPr>
              <w:t>5-1-2</w:t>
            </w:r>
            <w:r>
              <w:rPr>
                <w:rFonts w:ascii="新細明體;PMingLiU" w:hAnsi="新細明體;PMingLiU" w:cs="Arial"/>
              </w:rPr>
              <w:t>能聽懂及辨識一些日常生活溝通中常用的英語辭彙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-1-5</w:t>
            </w:r>
            <w:r>
              <w:rPr>
                <w:rFonts w:ascii="新細明體;PMingLiU" w:hAnsi="新細明體;PMingLiU" w:cs="Arial"/>
              </w:rPr>
              <w:t>能聽懂日常生活應對中常用語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如問候，致謝，道歉，道別等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並能作適當的回應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預備週：</w:t>
            </w:r>
          </w:p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人權教育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</w:p>
        </w:tc>
      </w:tr>
      <w:tr>
        <w:trPr>
          <w:trHeight w:val="284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0904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09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y I help you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11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y I help you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18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y I help you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925~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cs="Arial" w:ascii="Arial" w:hAnsi="Arial"/>
                <w:sz w:val="32"/>
                <w:szCs w:val="32"/>
              </w:rPr>
              <w:t>I like animal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1~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like animal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七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08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like animal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八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15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oes Linda Look Lik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22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oes Linda Look Like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029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3</w:t>
            </w:r>
            <w:r>
              <w:rPr>
                <w:rFonts w:cs="Arial" w:ascii="Arial" w:hAnsi="Arial"/>
                <w:sz w:val="32"/>
                <w:szCs w:val="32"/>
              </w:rPr>
              <w:t xml:space="preserve"> + Review 1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oes Linda Look Like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一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06~</w:t>
            </w:r>
          </w:p>
          <w:p>
            <w:pPr>
              <w:pStyle w:val="Normal"/>
              <w:spacing w:lineRule="atLeast" w:line="4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32"/>
                <w:szCs w:val="32"/>
              </w:rPr>
              <w:t>期中評量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+ </w:t>
            </w: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’s The Matt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二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13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’s The Matt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三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20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’s The Matt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四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127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0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Is Alan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五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04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What Is Alan Wearing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六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11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32"/>
                <w:szCs w:val="32"/>
              </w:rPr>
              <w:t>彩繪每週ㄧ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每週ㄧ句應用練習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七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18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mas Is Com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八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25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mas Is Coming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十九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01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0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mas Is Coming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十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08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view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期末評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紙筆測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十一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15~</w:t>
            </w:r>
          </w:p>
          <w:p>
            <w:pPr>
              <w:pStyle w:val="Normal"/>
              <w:spacing w:lineRule="atLeast" w:line="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01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nics Revie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課堂觀察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0:00Z</dcterms:created>
  <dc:creator>總務主任</dc:creator>
  <dc:description/>
  <cp:keywords/>
  <dc:language>en-US</dc:language>
  <cp:lastModifiedBy>k</cp:lastModifiedBy>
  <dcterms:modified xsi:type="dcterms:W3CDTF">2005-08-15T03:00:00Z</dcterms:modified>
  <cp:revision>13</cp:revision>
  <dc:subject/>
  <dc:title>莊敬國民小學九十三學年度第一學期（一）年級（本國語文）學習領域課程計畫</dc:title>
</cp:coreProperties>
</file>