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高雄市莊敬國民小學九十四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( </w:t>
      </w:r>
      <w:r>
        <w:rPr>
          <w:rFonts w:ascii="新細明體;PMingLiU" w:hAnsi="新細明體;PMingLiU" w:cs="新細明體;PMingLiU"/>
          <w:sz w:val="28"/>
          <w:szCs w:val="28"/>
        </w:rPr>
        <w:t xml:space="preserve">六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年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數學 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學習領域課程計畫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816"/>
        <w:gridCol w:w="2"/>
        <w:gridCol w:w="3174"/>
        <w:gridCol w:w="8"/>
        <w:gridCol w:w="776"/>
        <w:gridCol w:w="304"/>
        <w:gridCol w:w="890"/>
        <w:gridCol w:w="1067"/>
        <w:gridCol w:w="1447"/>
        <w:gridCol w:w="13"/>
        <w:gridCol w:w="3"/>
      </w:tblGrid>
      <w:tr>
        <w:trPr>
          <w:trHeight w:val="31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教材來源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南一書局第十一冊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/>
                <w:bCs/>
              </w:rPr>
              <w:t>教學節數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/>
                <w:bCs/>
              </w:rPr>
              <w:t>每週（</w:t>
            </w:r>
            <w:r>
              <w:rPr>
                <w:rFonts w:cs="標楷體" w:ascii="標楷體" w:hAnsi="標楷體"/>
                <w:bCs/>
              </w:rPr>
              <w:t>4</w:t>
            </w:r>
            <w:r>
              <w:rPr>
                <w:rFonts w:ascii="標楷體" w:hAnsi="標楷體" w:cs="標楷體"/>
                <w:bCs/>
              </w:rPr>
              <w:t>）節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學期共（</w:t>
            </w:r>
            <w:r>
              <w:rPr>
                <w:rFonts w:cs="標楷體" w:ascii="標楷體" w:hAnsi="標楷體"/>
                <w:bCs/>
              </w:rPr>
              <w:t>81</w:t>
            </w:r>
            <w:r>
              <w:rPr>
                <w:rFonts w:ascii="標楷體" w:hAnsi="標楷體" w:cs="標楷體"/>
                <w:bCs/>
              </w:rPr>
              <w:t>）節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</w:t>
            </w:r>
            <w:r>
              <w:rPr>
                <w:rFonts w:ascii="標楷體" w:hAnsi="標楷體" w:cs="標楷體"/>
                <w:bCs/>
              </w:rPr>
              <w:t>另加</w:t>
            </w:r>
            <w:r>
              <w:rPr>
                <w:rFonts w:cs="標楷體" w:ascii="標楷體" w:hAnsi="標楷體"/>
                <w:bCs/>
              </w:rPr>
              <w:t>15</w:t>
            </w:r>
            <w:r>
              <w:rPr>
                <w:rFonts w:ascii="標楷體" w:hAnsi="標楷體" w:cs="標楷體"/>
                <w:bCs/>
              </w:rPr>
              <w:t>節彈性補強教學</w:t>
            </w:r>
          </w:p>
        </w:tc>
      </w:tr>
      <w:tr>
        <w:trPr>
          <w:trHeight w:val="35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新細明體;PMingLiU" w:cs="標楷體"/>
              </w:rPr>
            </w:pPr>
            <w:r>
              <w:rPr>
                <w:rFonts w:ascii="標楷體" w:hAnsi="標楷體" w:cs="標楷體" w:eastAsia="新細明體;PMingLiU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新細明體;PMingLiU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新細明體;PMingLiU"/>
              </w:rPr>
              <w:t>者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4"/>
              </w:rPr>
              <w:t>六年級</w:t>
            </w:r>
            <w:r>
              <w:rPr>
                <w:rFonts w:ascii="標楷體" w:hAnsi="標楷體" w:cs="標楷體"/>
              </w:rPr>
              <w:t>教學團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者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六年級</w:t>
            </w:r>
            <w:r>
              <w:rPr>
                <w:rFonts w:ascii="標楷體" w:hAnsi="標楷體" w:cs="標楷體"/>
              </w:rPr>
              <w:t>教學團隊</w:t>
            </w:r>
          </w:p>
        </w:tc>
      </w:tr>
      <w:tr>
        <w:trPr>
          <w:trHeight w:val="1787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學年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習目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能延伸非負整數的認識到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能察覺正整數的最大公因數、最小公倍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能察覺正整數的質因數及質因數分解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在具體情境中，理解最簡分數、通分的意義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能瞭解幾何量的各種表徵模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能延伸小數的認識到三位以上小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能解決生活中與三位以上小數有關的比較大小、加、減問題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認識公秉和公升、毫公升的關係，並利用此關係進行整數、分數和小數的化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認識公斤和公噸的關係，並利用此關係進行整數、分數和小數的化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能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x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y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、…的式子表徵生活情境中的未知量及變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能將生活中的問題，表徵為含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x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y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、…的等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透過生活情境，理解等式的兩邊同時加、減、乘、除一數時，等式仍然成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能用小數、分數表示除的結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能在具體情境中，解決分數乘以分數的問題（乘數為真分數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認識公畝、公頃、理解平方公里、平方公尺、公畝和公頃間的關係，並進行化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認識公頃和平方公尺的關係，並利用此關係進行整數、分數和小數的化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能將比化為最簡單整數比。</w:t>
            </w:r>
          </w:p>
        </w:tc>
      </w:tr>
      <w:tr>
        <w:trPr>
          <w:trHeight w:val="53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融入重大議題之能力指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人權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br/>
              <w:t>1-2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欣賞個別差異並尊重自己與他人的權利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br/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生涯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察覺如何解決問題及作決定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資訊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br/>
              <w:t xml:space="preserve">3-3-6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能針對日常問題提出可行的解決方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家政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br/>
              <w:t>1.1-3-1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比較不同的飲食習慣。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br/>
              <w:t>2.1-3-6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選擇符合營養安全衛生的食物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性別平等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br/>
              <w:t xml:space="preserve">2-2-4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學習在團體中兩性共同合作以解決問題。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日期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能力指標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單元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量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bCs/>
                <w:w w:val="90"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 w:val="20"/>
              </w:rPr>
              <w:t xml:space="preserve">   </w:t>
            </w:r>
            <w:r>
              <w:rPr>
                <w:rFonts w:ascii="標楷體" w:hAnsi="標楷體" w:cs="標楷體"/>
                <w:bCs/>
                <w:w w:val="90"/>
                <w:sz w:val="2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一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>0830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/>
                <w:szCs w:val="24"/>
              </w:rPr>
              <w:t>｜</w:t>
            </w:r>
            <w:r>
              <w:rPr>
                <w:rFonts w:cs="標楷體" w:ascii="標楷體" w:hAnsi="標楷體"/>
                <w:szCs w:val="24"/>
              </w:rPr>
              <w:br/>
              <w:t>0903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N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延伸非負整數的認識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N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嘗試理解乘、除的直式算則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N-3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近似值描述具體的量，並說出誤差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十萬以上的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1-2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</w:t>
            </w:r>
            <w:r>
              <w:rPr>
                <w:rFonts w:cs="標楷體" w:ascii="標楷體" w:hAnsi="標楷體"/>
                <w:szCs w:val="24"/>
              </w:rPr>
              <w:br/>
              <w:t>0904</w:t>
              <w:br/>
              <w:t>|</w:t>
              <w:br/>
              <w:t>0910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N-3-1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察覺整數的因數、倍數、公因數、公倍數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N-3-2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察覺整數的最大公因數、最小公倍數、質數和合數，並能將一個數做質因數分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因數和倍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1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2-4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2-1 </w:t>
            </w:r>
          </w:p>
        </w:tc>
      </w:tr>
      <w:tr>
        <w:trPr>
          <w:trHeight w:val="113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n-02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熟練整數四則混合計算。</w:t>
            </w:r>
          </w:p>
          <w:p>
            <w:pPr>
              <w:pStyle w:val="Normal"/>
              <w:ind w:left="800" w:hanging="800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重點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：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乘和除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一</w:t>
            </w:r>
            <w:r>
              <w:rPr>
                <w:rFonts w:cs="Arial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三位數乘三位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四、五位數除三、四位數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附錄一】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一、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乘法、除法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紙筆測驗</w:t>
            </w:r>
          </w:p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課堂問答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作業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配合單元一實施完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可作為復習補充教材。</w:t>
            </w:r>
          </w:p>
        </w:tc>
      </w:tr>
      <w:tr>
        <w:trPr>
          <w:trHeight w:val="148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三</w:t>
            </w:r>
            <w:r>
              <w:rPr>
                <w:rFonts w:cs="標楷體" w:ascii="標楷體" w:hAnsi="標楷體"/>
                <w:szCs w:val="24"/>
              </w:rPr>
              <w:br/>
              <w:t>0911</w:t>
              <w:br/>
              <w:t>|</w:t>
              <w:br/>
              <w:t>0917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N-3-1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察覺整數的因數、倍數、公因數、公倍數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N-3-2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察覺整數的最大公因數、最小公倍數、質數和合數，並能將一個數做質因數分解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因數和倍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1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2-4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2-1 </w:t>
            </w:r>
          </w:p>
        </w:tc>
      </w:tr>
      <w:tr>
        <w:trPr>
          <w:trHeight w:val="148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-n-01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認識質數、合數，並作質因數的分解（質數＜</w:t>
            </w:r>
            <w:r>
              <w:rPr>
                <w:rFonts w:cs="Arial" w:ascii="新細明體;PMingLiU" w:hAnsi="新細明體;PMingLiU"/>
                <w:color w:val="FF0000"/>
                <w:sz w:val="20"/>
              </w:rPr>
              <w:t>20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，質因數＜</w:t>
            </w:r>
            <w:r>
              <w:rPr>
                <w:rFonts w:cs="Arial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，被分解數＜</w:t>
            </w:r>
            <w:r>
              <w:rPr>
                <w:rFonts w:cs="Arial" w:ascii="新細明體;PMingLiU" w:hAnsi="新細明體;PMingLiU"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重點二：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因數倍數的應用</w:t>
            </w:r>
          </w:p>
          <w:p>
            <w:pPr>
              <w:pStyle w:val="Normal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一</w:t>
            </w:r>
            <w:r>
              <w:rPr>
                <w:rFonts w:cs="Arial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因數、倍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二</w:t>
            </w:r>
            <w:r>
              <w:rPr>
                <w:rFonts w:cs="Arial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公因數、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公倍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質因數分解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附錄二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、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因數倍數的應用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27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四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>0918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  <w:r>
              <w:rPr>
                <w:rFonts w:cs="標楷體" w:ascii="標楷體" w:hAnsi="標楷體"/>
                <w:szCs w:val="24"/>
              </w:rPr>
              <w:br/>
              <w:t>0924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S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使用形體的性質描述某一類形體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S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指出合於所予性質的形體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S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從一類形體的特性中，指出那些性質也適用於另一類形體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S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形體的性質解決幾何問題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形體的性質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1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2-4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3-6 </w:t>
            </w:r>
          </w:p>
        </w:tc>
      </w:tr>
      <w:tr>
        <w:trPr>
          <w:trHeight w:val="63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五</w:t>
            </w:r>
            <w:r>
              <w:rPr>
                <w:rFonts w:cs="標楷體" w:ascii="標楷體" w:hAnsi="標楷體"/>
                <w:szCs w:val="24"/>
              </w:rPr>
              <w:br/>
              <w:t>0925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  <w:r>
              <w:rPr>
                <w:rFonts w:cs="標楷體" w:ascii="標楷體" w:hAnsi="標楷體"/>
                <w:szCs w:val="24"/>
              </w:rPr>
              <w:br/>
              <w:t>100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六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>1002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  <w:r>
              <w:rPr>
                <w:rFonts w:cs="標楷體" w:ascii="標楷體" w:hAnsi="標楷體"/>
                <w:szCs w:val="24"/>
              </w:rPr>
              <w:br/>
              <w:t>1008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具體情境中，理解通分的意義並運用通分解決異分母分數的合成、分解的問題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數的加減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課堂問答、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作業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1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2-4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3-6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2-1 </w:t>
            </w:r>
          </w:p>
        </w:tc>
      </w:tr>
      <w:tr>
        <w:trPr>
          <w:trHeight w:val="163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-n-01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認識質數、合數，並作質因數的分解（質數＜</w:t>
            </w:r>
            <w:r>
              <w:rPr>
                <w:rFonts w:cs="Arial" w:ascii="新細明體;PMingLiU" w:hAnsi="新細明體;PMingLiU"/>
                <w:color w:val="FF0000"/>
                <w:sz w:val="20"/>
              </w:rPr>
              <w:t>20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，質因數＜</w:t>
            </w:r>
            <w:r>
              <w:rPr>
                <w:rFonts w:cs="Arial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，被分解數＜</w:t>
            </w:r>
            <w:r>
              <w:rPr>
                <w:rFonts w:cs="Arial" w:ascii="新細明體;PMingLiU" w:hAnsi="新細明體;PMingLiU"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重點二：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因數倍數的應用</w:t>
            </w:r>
          </w:p>
          <w:p>
            <w:pPr>
              <w:pStyle w:val="Normal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一</w:t>
            </w:r>
            <w:r>
              <w:rPr>
                <w:rFonts w:cs="Arial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因數、倍數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二</w:t>
            </w:r>
            <w:r>
              <w:rPr>
                <w:rFonts w:cs="Arial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公因數、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公倍數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三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質因數分解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-s-01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利用幾何形體的性質解決簡單的幾何問題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</w:rPr>
              <w:t>重點三：三角形性質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一</w:t>
            </w:r>
            <w:r>
              <w:rPr>
                <w:rFonts w:cs="Arial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任意兩邊和大於第三邊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二</w:t>
            </w:r>
            <w:r>
              <w:rPr>
                <w:rFonts w:cs="Arial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大角對大邊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附錄二】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、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因數倍數的應用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</w:rPr>
              <w:t>【附錄三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</w:rPr>
              <w:t>三、三角形性質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09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015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3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以切割後，重新拼湊組合的方式，將平行四邊形、三角形和梯形，變形成長方形而計算其面積，形成面積之計算公式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N-3-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察覺梯形、三角形、長方形、平行四邊形等面積公式之間的關係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A-3-6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瞭解幾何量的各種表徵模式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圖形的面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1-2-1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2-4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2-1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3-6 </w:t>
            </w:r>
          </w:p>
        </w:tc>
      </w:tr>
      <w:tr>
        <w:trPr>
          <w:trHeight w:val="2098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八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>1016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  <w:r>
              <w:rPr>
                <w:rFonts w:cs="標楷體" w:ascii="標楷體" w:hAnsi="標楷體"/>
                <w:szCs w:val="24"/>
              </w:rPr>
              <w:br/>
              <w:t>1022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九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>1023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  <w:r>
              <w:rPr>
                <w:rFonts w:cs="標楷體" w:ascii="標楷體" w:hAnsi="標楷體"/>
                <w:szCs w:val="24"/>
              </w:rPr>
              <w:br/>
              <w:t>1029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N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延伸小數的認識到三位以上（小數），並解決生活中與小數有關的加、減、乘、除問題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6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1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2-4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2-1</w:t>
            </w:r>
          </w:p>
        </w:tc>
      </w:tr>
      <w:tr>
        <w:trPr>
          <w:trHeight w:val="892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-n-04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用直式處理除數為小數的計算，並解決生活中的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FF0000"/>
                <w:sz w:val="20"/>
              </w:rPr>
              <w:t>重點四：三位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小數的乘除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一</w:t>
            </w:r>
            <w:r>
              <w:rPr>
                <w:rFonts w:cs="Arial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小數的乘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小數的除法。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4" w:hanging="26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</w:rPr>
              <w:t>【附錄四】</w:t>
            </w:r>
          </w:p>
          <w:p>
            <w:pPr>
              <w:pStyle w:val="Normal"/>
              <w:widowControl/>
              <w:ind w:left="264" w:hanging="26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</w:rPr>
              <w:t>四、三位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小數的乘除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6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>1030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  <w:r>
              <w:rPr>
                <w:rFonts w:cs="標楷體" w:ascii="標楷體" w:hAnsi="標楷體"/>
                <w:szCs w:val="24"/>
              </w:rPr>
              <w:br/>
              <w:t>1105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復習單元一～單元六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加油小站一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一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>1106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  <w:r>
              <w:rPr>
                <w:rFonts w:cs="標楷體" w:ascii="標楷體" w:hAnsi="標楷體"/>
                <w:szCs w:val="24"/>
              </w:rPr>
              <w:br/>
              <w:t>1112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3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理解同類量中不同單位間的關係，並作化聚活動（可以有分數、小數）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N-3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生活中使用的大的測量單位，如千公斤（公噸）、千公升（公秉）、百平方米（公畝）、萬平方米（公頃）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容量和重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.1-3-1 </w:t>
              <w:br/>
              <w:t>2.1-3-6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-n-04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用直式處理除數為小數的計算，並解決生活中的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FF0000"/>
                <w:sz w:val="20"/>
              </w:rPr>
              <w:t>重點四：三位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小數的乘除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一</w:t>
            </w:r>
            <w:r>
              <w:rPr>
                <w:rFonts w:cs="Arial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小數的乘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小數的除法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4" w:hanging="26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</w:rPr>
              <w:t>【附錄四】</w:t>
            </w:r>
          </w:p>
          <w:p>
            <w:pPr>
              <w:pStyle w:val="Normal"/>
              <w:widowControl/>
              <w:ind w:left="264" w:hanging="26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</w:rPr>
              <w:t>四、三位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小數的乘除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二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>1113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  <w:r>
              <w:rPr>
                <w:rFonts w:cs="標楷體" w:ascii="標楷體" w:hAnsi="標楷體"/>
                <w:szCs w:val="24"/>
              </w:rPr>
              <w:br/>
              <w:t>1119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A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…的式子表徵生活中的未知量及變量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A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將生活中的問題表徵為含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…的等式或不等式，透過生活經驗檢驗、判斷其解，並能解釋式子及解與原問題情境的關係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A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數的合成分解或逆向思考解決從生活中列出的等式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N-3-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情境中理解等量公理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列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6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.1-3-1 </w:t>
              <w:br/>
              <w:t xml:space="preserve">2.1-3-6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1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2-2-4</w:t>
            </w:r>
          </w:p>
          <w:p>
            <w:pPr>
              <w:pStyle w:val="TextBody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標楷體" w:hAnsi="標楷體"/>
                <w:sz w:val="20"/>
                <w:szCs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6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-n-04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用直式處理除數為小數的計算，並解決生活中的問題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color w:val="FF0000"/>
                <w:sz w:val="20"/>
              </w:rPr>
              <w:t>重點四：三位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小數的乘除</w:t>
            </w:r>
          </w:p>
          <w:p>
            <w:pPr>
              <w:pStyle w:val="Normal"/>
              <w:ind w:left="400" w:hanging="400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一</w:t>
            </w:r>
            <w:r>
              <w:rPr>
                <w:rFonts w:cs="Arial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小數的乘法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小數的除法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4" w:hanging="26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</w:rPr>
              <w:t>【附錄四】</w:t>
            </w:r>
          </w:p>
          <w:p>
            <w:pPr>
              <w:pStyle w:val="Normal"/>
              <w:widowControl/>
              <w:ind w:left="264" w:hanging="26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</w:rPr>
              <w:t>四、三位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小數的乘除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。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6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20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1126</w:t>
            </w:r>
          </w:p>
        </w:tc>
        <w:tc>
          <w:tcPr>
            <w:tcW w:w="3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A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用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…的式子表徵生活中的未知量及變量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A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將生活中的問題表徵為含有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y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、…的等式或不等式，透過生活經驗檢驗、判斷其解，並能解釋式子及解與原問題情境的關係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A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利用數的合成分解或逆向思考解決從生活中列出的等式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N-3-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情境中理解等量公理。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怎樣列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6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家政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.1-3-1 </w:t>
              <w:br/>
              <w:t xml:space="preserve">2.1-3-6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1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2-2-4</w:t>
            </w:r>
          </w:p>
        </w:tc>
      </w:tr>
      <w:tr>
        <w:trPr>
          <w:trHeight w:val="83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-n-06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理解等量公理。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重點五：等量公理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一</w:t>
            </w:r>
            <w:r>
              <w:rPr>
                <w:rFonts w:cs="Arial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理解等量公式並理解。</w:t>
            </w:r>
          </w:p>
        </w:tc>
        <w:tc>
          <w:tcPr>
            <w:tcW w:w="1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4" w:hanging="26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附錄五】</w:t>
            </w:r>
          </w:p>
          <w:p>
            <w:pPr>
              <w:pStyle w:val="Normal"/>
              <w:widowControl/>
              <w:ind w:left="264" w:hanging="26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五、等量公理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6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四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>1127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  <w:r>
              <w:rPr>
                <w:rFonts w:cs="標楷體" w:ascii="標楷體" w:hAnsi="標楷體"/>
                <w:szCs w:val="24"/>
              </w:rPr>
              <w:br/>
              <w:t>1203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具體情境中，解決分數乘以分數的問題，進而形成分數倍的概念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N-3-6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具體情境中，能用分數、小數表示除的結果（除的結果為有限小數）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數的乘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1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2-1</w:t>
            </w:r>
          </w:p>
        </w:tc>
      </w:tr>
      <w:tr>
        <w:trPr>
          <w:trHeight w:val="113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五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>1204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  <w:r>
              <w:rPr>
                <w:rFonts w:cs="標楷體" w:ascii="標楷體" w:hAnsi="標楷體"/>
                <w:szCs w:val="24"/>
              </w:rPr>
              <w:br/>
              <w:t>1210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3-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具體情境中，解決分數乘以分數的問題，進而形成分數倍的概念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N-3-6 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在具體情境中，能用分數、小數表示除的結果（除的結果為有限小數）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分數的乘法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1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2-2-4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2-1</w:t>
            </w:r>
          </w:p>
        </w:tc>
      </w:tr>
      <w:tr>
        <w:trPr>
          <w:trHeight w:val="42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-n-06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理解等量公理。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重點五：等量公理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一</w:t>
            </w:r>
            <w:r>
              <w:rPr>
                <w:rFonts w:cs="Arial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理解等量公式並理解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4" w:hanging="26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附錄五】</w:t>
            </w:r>
          </w:p>
          <w:p>
            <w:pPr>
              <w:pStyle w:val="Normal"/>
              <w:widowControl/>
              <w:ind w:left="264" w:hanging="26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五、等量公理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六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>1211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  <w:r>
              <w:rPr>
                <w:rFonts w:cs="標楷體" w:ascii="標楷體" w:hAnsi="標楷體"/>
                <w:szCs w:val="24"/>
              </w:rPr>
              <w:br/>
              <w:t>1217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3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理解同類量中不同單位間的關係，並作化聚活動（可以有分數、小數）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N-3-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認識生活中使用的大測量單位，如千公斤（公噸）、千公升（公秉）、百平方米（公畝）、萬平方米（公頃）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土地的面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6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1-2-1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2-4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2-1 </w:t>
            </w:r>
          </w:p>
        </w:tc>
      </w:tr>
      <w:tr>
        <w:trPr>
          <w:trHeight w:val="113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-n-06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理解等量公理。</w:t>
            </w:r>
          </w:p>
          <w:p>
            <w:pPr>
              <w:pStyle w:val="Normal"/>
              <w:ind w:left="800" w:hanging="800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重點五：等量公理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一</w:t>
            </w:r>
            <w:r>
              <w:rPr>
                <w:rFonts w:cs="Arial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理解等量公式並理解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4" w:hanging="26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附錄五】</w:t>
            </w:r>
          </w:p>
          <w:p>
            <w:pPr>
              <w:pStyle w:val="Normal"/>
              <w:widowControl/>
              <w:ind w:left="264" w:hanging="26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五、等量公理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" w:hanging="6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28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七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>1218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  <w:r>
              <w:rPr>
                <w:rFonts w:cs="標楷體" w:ascii="標楷體" w:hAnsi="標楷體"/>
                <w:szCs w:val="24"/>
              </w:rPr>
              <w:br/>
              <w:t>1224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八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>1225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  <w:r>
              <w:rPr>
                <w:rFonts w:cs="標楷體" w:ascii="標楷體" w:hAnsi="標楷體"/>
                <w:szCs w:val="24"/>
              </w:rPr>
              <w:br/>
              <w:t>1231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N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延伸小數的認識到三位以上（小數），並解決生活中與小數有關的加、減、乘、除問題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數的乘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1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2-4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3-2-1 </w:t>
            </w:r>
          </w:p>
        </w:tc>
      </w:tr>
      <w:tr>
        <w:trPr>
          <w:trHeight w:val="87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101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1</w:t>
            </w:r>
            <w:r>
              <w:rPr>
                <w:rFonts w:cs="標楷體" w:ascii="標楷體" w:hAnsi="標楷體"/>
                <w:szCs w:val="24"/>
              </w:rPr>
              <w:t>07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010</w:t>
            </w:r>
            <w:r>
              <w:rPr>
                <w:rFonts w:cs="標楷體" w:ascii="標楷體" w:hAnsi="標楷體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0114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N-3-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能在具體情境中理解比、比例（包括正比例和反比例）、比值、率（百分率）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.p.m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（即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parts per million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，是百萬分之一）的意義。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比和比值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＋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權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1-2-1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性別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 xml:space="preserve">2-2-4 </w:t>
              <w:br/>
              <w:t>◎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生涯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  <w:t>3-2-1</w:t>
            </w:r>
          </w:p>
        </w:tc>
      </w:tr>
      <w:tr>
        <w:trPr>
          <w:trHeight w:val="141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-n-05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能作分數的兩步驟四則混合計算。</w:t>
            </w:r>
          </w:p>
          <w:p>
            <w:pPr>
              <w:pStyle w:val="Normal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</w:rPr>
              <w:t>重點七：分數的乘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</w:rPr>
              <w:t>分數的乘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6-n-10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ind w:left="405" w:hanging="40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重點六：代數律</w:t>
            </w:r>
          </w:p>
          <w:p>
            <w:pPr>
              <w:pStyle w:val="Normal"/>
              <w:ind w:left="5" w:hanging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Arial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一</w:t>
            </w:r>
            <w:r>
              <w:rPr>
                <w:rFonts w:cs="Arial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交換律結合律分配律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面積公式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4" w:hanging="264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</w:rPr>
              <w:t>【附錄七】</w:t>
            </w:r>
          </w:p>
          <w:p>
            <w:pPr>
              <w:pStyle w:val="Normal"/>
              <w:widowControl/>
              <w:ind w:left="264" w:hanging="264"/>
              <w:rPr>
                <w:rFonts w:ascii="新細明體;PMingLiU" w:hAnsi="新細明體;PMingLiU" w:cs="Arial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</w:rPr>
              <w:t>七、分數的乘法</w:t>
            </w:r>
          </w:p>
          <w:p>
            <w:pPr>
              <w:pStyle w:val="Normal"/>
              <w:widowControl/>
              <w:ind w:left="264" w:hanging="26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附錄六】</w:t>
            </w:r>
          </w:p>
          <w:p>
            <w:pPr>
              <w:pStyle w:val="Normal"/>
              <w:widowControl/>
              <w:ind w:left="264" w:hanging="264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六、代數律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廿一</w:t>
            </w:r>
            <w:r>
              <w:rPr>
                <w:rFonts w:cs="標楷體" w:ascii="標楷體" w:hAnsi="標楷體"/>
                <w:szCs w:val="24"/>
              </w:rPr>
              <w:br/>
            </w:r>
            <w:r>
              <w:rPr>
                <w:rFonts w:cs="標楷體" w:ascii="標楷體" w:hAnsi="標楷體"/>
                <w:szCs w:val="24"/>
              </w:rPr>
              <w:t>0115</w:t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│</w:t>
            </w:r>
            <w:r>
              <w:rPr>
                <w:rFonts w:cs="標楷體" w:ascii="標楷體" w:hAnsi="標楷體"/>
                <w:szCs w:val="24"/>
              </w:rPr>
              <w:br/>
              <w:t>0120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復習單元七～單元十二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加油小站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發表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說明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「教材來源」請註明教科書版本或自編教材。</w:t>
      </w:r>
    </w:p>
    <w:p>
      <w:pPr>
        <w:pStyle w:val="Normal"/>
        <w:ind w:left="240" w:hanging="24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新細明體;PMingLiU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20:00Z</dcterms:created>
  <dc:creator>王  副  總</dc:creator>
  <dc:description/>
  <cp:keywords/>
  <dc:language>en-US</dc:language>
  <cp:lastModifiedBy>k</cp:lastModifiedBy>
  <dcterms:modified xsi:type="dcterms:W3CDTF">2005-08-15T03:19:00Z</dcterms:modified>
  <cp:revision>4</cp:revision>
  <dc:subject/>
  <dc:title>(  )國小九十二學年度第一學期 四年級綜合活動領域課程計畫</dc:title>
</cp:coreProperties>
</file>