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六）年級（綜合活動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880"/>
        <w:gridCol w:w="418"/>
        <w:gridCol w:w="1202"/>
        <w:gridCol w:w="360"/>
        <w:gridCol w:w="900"/>
        <w:gridCol w:w="180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翰林版第七冊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Traditional Arabic"/>
              </w:rPr>
              <w:t>教學節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：每週（</w:t>
            </w:r>
            <w:r>
              <w:rPr>
                <w:rFonts w:cs="Traditional Arabic" w:ascii="標楷體" w:hAnsi="標楷體"/>
              </w:rPr>
              <w:t>3</w:t>
            </w:r>
            <w:r>
              <w:rPr>
                <w:rFonts w:ascii="標楷體" w:hAnsi="標楷體" w:cs="Traditional Arabic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Traditional Arabic"/>
              </w:rPr>
              <w:t>學期共（</w:t>
            </w:r>
            <w:r>
              <w:rPr>
                <w:rFonts w:cs="Traditional Arabic" w:ascii="標楷體" w:hAnsi="標楷體"/>
              </w:rPr>
              <w:t>61</w:t>
            </w:r>
            <w:r>
              <w:rPr>
                <w:rFonts w:ascii="標楷體" w:hAnsi="標楷體" w:cs="Traditional Arabic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raditional Arabic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raditional Arabic"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六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Traditional Arabic"/>
              </w:rPr>
            </w:pPr>
            <w:r>
              <w:rPr>
                <w:rFonts w:ascii="標楷體" w:hAnsi="標楷體" w:cs="Traditional Arabic"/>
              </w:rPr>
              <w:t>六年級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年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學習方法，並透過體驗活動，省思學習方法與學習內容之間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反省自己在學習上的長處與困擾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困擾的分享，讓有類似狀況的兒童組成一個「學習工作坊」進行問題改善活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小組學習活動覺察學習問題及增盡小組向心力，以利日後學習課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反省，協助兒童找出自己的學習問題，並透過小組伙伴的回饋，擬定行動計畫，並加以執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自己蒐集的相關資訊及經驗分享，了解大自然變化的現象與生活的關係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探討環境改變與破壞可能帶來的危險，並提出保護或改善環境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自己的經驗與訪問長輩，能探討與了解環境變遷與人為破壞然環境的影響，並能提出保護環境的方法，實際 執行保護環境的工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角色扮演及體驗活動，讓兒童學會「人際溝通」的技巧，並體會其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索難題的各種可能解決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的興趣與專長，並思索自己未來的展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本學期綜合活動及其他領域的學習心得展現，探求自己在團體活動中可以展現的能力，並體會自治的觀念 與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積極搜尋臺灣各地小吃的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學習以系統化方式介紹各地小吃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地理環境、風俗民情、族群對飲食文化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表現出團隊合作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傳統節日的代表食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了解清明節的代表食物，並學會製作春捲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>培養尊重多元社會的飲食文化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  <w:r>
              <w:rPr>
                <w:sz w:val="20"/>
                <w:szCs w:val="20"/>
              </w:rPr>
              <w:t>能知道如何保護自己遠離性侵害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>能具同理心，關懷受到性侵害的同儕。</w:t>
            </w:r>
          </w:p>
        </w:tc>
      </w:tr>
      <w:tr>
        <w:trPr>
          <w:trHeight w:val="26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察與體驗自然，並能以創作作文、美勞、音樂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參與調查與解決生活周遭環境問題的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烹調方法，製作簡易餐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不同族群飲食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受到性別歧視或性侵害的同儕。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/>
              </w:rPr>
              <w:t>註</w:t>
            </w:r>
          </w:p>
        </w:tc>
      </w:tr>
      <w:tr>
        <w:trPr>
          <w:trHeight w:val="3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/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性別平等教育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防治性侵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天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百寶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天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放大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天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行動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親近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狀況演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紀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性別平等教育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防治性侵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1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2</w:t>
            </w: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親近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訪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19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5</w:t>
            </w: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親近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的改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我之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問題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觀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9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/2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0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我之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的心更貼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收穫滿行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穫滿行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別人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家政實習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臺灣美食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32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/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與關懷不同的族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社會資源及支援系統，並幫助自己及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聖誕節活動</w:t>
            </w:r>
          </w:p>
          <w:p>
            <w:pPr>
              <w:pStyle w:val="Style19"/>
              <w:spacing w:lineRule="atLeast" w:line="240"/>
              <w:jc w:val="center"/>
              <w:rPr>
                <w:rFonts w:ascii="新細明體;PMingLiU" w:hAnsi="新細明體;PMingLiU" w:eastAsia="新細明體;PMingLiU"/>
                <w:color w:val="FF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0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。</w:t>
            </w:r>
          </w:p>
          <w:p>
            <w:pPr>
              <w:pStyle w:val="TextBody"/>
              <w:spacing w:lineRule="atLeast" w:line="24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  <w:tr>
        <w:trPr>
          <w:trHeight w:val="9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瞭解自己所屬團體的特色，並能表達自我以及與人溝通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家政實習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臺灣美食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0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508" w:hanging="5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74"/>
              <w:ind w:left="508" w:hanging="5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1/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家政實習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中華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atLeas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6:00Z</dcterms:created>
  <dc:creator>六年級教學團隊</dc:creator>
  <dc:description/>
  <cp:keywords/>
  <dc:language>en-US</dc:language>
  <cp:lastModifiedBy>k</cp:lastModifiedBy>
  <cp:lastPrinted>2003-08-08T10:26:00Z</cp:lastPrinted>
  <dcterms:modified xsi:type="dcterms:W3CDTF">2005-08-15T03:18:00Z</dcterms:modified>
  <cp:revision>5</cp:revision>
  <dc:subject/>
  <dc:title>高雄市-93年6上社會領域課程計畫</dc:title>
</cp:coreProperties>
</file>