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高雄市莊敬市國民小學九十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藝術與人文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540"/>
        <w:gridCol w:w="3121"/>
        <w:gridCol w:w="299"/>
        <w:gridCol w:w="720"/>
        <w:gridCol w:w="720"/>
        <w:gridCol w:w="720"/>
        <w:gridCol w:w="1440"/>
        <w:gridCol w:w="1501"/>
      </w:tblGrid>
      <w:tr>
        <w:trPr>
          <w:trHeight w:val="41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第七冊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/>
              </w:rPr>
              <w:t>教學節數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每週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學期共</w:t>
            </w:r>
            <w:r>
              <w:rPr>
                <w:rFonts w:cs="標楷體" w:ascii="標楷體" w:hAnsi="標楷體"/>
              </w:rPr>
              <w:t>(63)</w:t>
            </w: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35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學團隊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者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學團隊</w:t>
            </w:r>
          </w:p>
        </w:tc>
      </w:tr>
      <w:tr>
        <w:trPr>
          <w:trHeight w:val="101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學期學習目標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視覺藝術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欣賞傳統工藝品，並學習紙藤編織的技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欣賞名家畫作及回想曾經有過的海洋經驗，用水彩、木刻水印的技法來創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欣賞臺灣各火車站建築，學習透視圖的概念，做出自行設計的立體火車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藝術作品的鑑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音樂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學習五聲音階及認識民歌的特色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/>
                <w:sz w:val="20"/>
                <w:szCs w:val="20"/>
              </w:rPr>
              <w:t>68</w:t>
            </w:r>
            <w:r>
              <w:rPr>
                <w:rFonts w:ascii="新細明體;PMingLiU" w:hAnsi="新細明體;PMingLiU"/>
                <w:sz w:val="20"/>
                <w:szCs w:val="20"/>
              </w:rPr>
              <w:t>拍子，練習二部合奏，並認識樂器古箏的特色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認識表情記號</w:t>
            </w:r>
            <w:r>
              <w:rPr>
                <w:rFonts w:ascii="新細明體;PMingLiU" w:hAnsi="新細明體;PMingLiU"/>
                <w:sz w:val="20"/>
                <w:szCs w:val="20"/>
              </w:rPr>
              <w:t>rit</w:t>
            </w:r>
            <w:r>
              <w:rPr>
                <w:rFonts w:ascii="新細明體;PMingLiU" w:hAnsi="新細明體;PMingLiU"/>
                <w:sz w:val="20"/>
                <w:szCs w:val="20"/>
              </w:rPr>
              <w:t>，練習樂器合奏及欣賞</w:t>
            </w:r>
            <w:r>
              <w:rPr>
                <w:rFonts w:ascii="新細明體;PMingLiU" w:hAnsi="新細明體;PMingLiU"/>
                <w:sz w:val="20"/>
                <w:szCs w:val="20"/>
              </w:rPr>
              <w:t>MIDI</w:t>
            </w:r>
            <w:r>
              <w:rPr>
                <w:rFonts w:ascii="新細明體;PMingLiU" w:hAnsi="新細明體;PMingLiU"/>
                <w:sz w:val="20"/>
                <w:szCs w:val="20"/>
              </w:rPr>
              <w:t>音樂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欣賞歌劇並認識</w:t>
            </w: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sz w:val="20"/>
                <w:szCs w:val="20"/>
              </w:rPr>
              <w:t>小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表演藝術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透過欣賞《薪傳》認識現代舞，及如何運用道具及肢體來呈現故事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掌握肢體運動，用群體協調、合作的方式，做情境創作的演出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練習創作簡易腳本，再運用多媒體的方式做表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了解戲劇表演形式及舞臺表演要素有哪些，認識不同的舞臺形式。</w:t>
            </w:r>
          </w:p>
        </w:tc>
      </w:tr>
      <w:tr>
        <w:trPr>
          <w:trHeight w:val="10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食衣住行育樂等活動中表現對生態環境與資源的珍惜與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與欣賞美化生活的藝術造形活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Traditional Arabic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Traditional Arabic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Traditional Arabic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Traditional Arabic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Traditional Arabic"/>
              </w:rPr>
            </w:pPr>
            <w:r>
              <w:rPr>
                <w:rFonts w:ascii="標楷體" w:hAnsi="標楷體" w:cs="Traditional Arabic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Traditional Arabic"/>
              </w:rPr>
            </w:pPr>
            <w:r>
              <w:rPr>
                <w:rFonts w:ascii="標楷體" w:hAnsi="標楷體" w:cs="Traditional Arabic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raditional Arabic"/>
                <w:w w:val="90"/>
              </w:rPr>
            </w:pPr>
            <w:r>
              <w:rPr>
                <w:rFonts w:ascii="標楷體" w:hAnsi="標楷體" w:cs="Traditional Arabic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Traditional Arabic"/>
                <w:w w:val="9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.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09.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2-3-5 透過討論、分析、批判等方式，表達自己對樂曲的審美經驗與見解。</w:t>
              <w:t>2-3-6 參與音樂活動，養成專注聆聽的習慣，並能表達自己的感受。</w:t>
              <w:t>2-3-8 以正確的觀念與態度，欣賞各類型的藝術展演活動。</w:t>
              <w:t>3-3-5 比較不同文化的音樂特質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開拓新樂土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教師評量</w:t>
              <w:t>2.互相討論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09.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1-3-2 構思表現的主題與內容，選擇適當的媒材技法，完成有感情、經驗與思想的作品。</w:t>
              <w:t>2-3-1 透過描述、分析與討論的方式，辨認自然物、人造物與藝術品的美感特徵與視覺要素。</w:t>
              <w:t>2-3-2 認識環境與生活的關係，反思環境對藝術表現的影響。</w:t>
              <w:t>3-3-1 比較本地(縣市)與其他地區文物、古蹟及民俗文物，並說明其文化特色。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生活裡的藝術智慧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教師評量</w:t>
              <w:t>2.觀察</w:t>
              <w:t>3.學生自評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09.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09.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1-3-6 運用不同的音色、速度、力度和樂句，創作不同類型的音樂。</w:t>
              <w:t>2-3-5 透過討論、分析、批判等方式，表達自己對樂曲的審美經驗與見解。</w:t>
              <w:t>2-3-6 參與音樂活動，養成專注聆聽的習慣，並能表達自己的感受。</w:t>
              <w:t>3-3-5 比較不同文化的音樂特質。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鄉情之歌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教師評量</w:t>
              <w:t>2.學生互評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09.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.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1-3-7 在表演戲劇活動中，表現積極合作態度，並表達自己的才藝潛能。</w:t>
              <w:t>1-3-8 透過藝術集體創作方式，表達對社區、自然環境之尊重、關懷與愛護。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悠游水世界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教師評量</w:t>
              <w:t>2.觀察</w:t>
              <w:t>3.學生互評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.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.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.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.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1-3-5 運用樂器為歌曲作即興伴奏，並參與合奏。</w:t>
              <w:t>1-3-6 運用不同的音色、速度、力度和樂句，創作不同類型的音樂。</w:t>
              <w:t xml:space="preserve"> MERGEFIELD 對應能力指標 </w:t>
              <w:t>2-3-5 透過討論、分析、批判等方式，表達自己對樂曲的審美經驗與見解。</w:t>
              <w:t>3-3-4 運用各種音樂相關的資訊，輔助音樂的學習與創作，並培養參與音樂活動的興趣。</w:t>
              <w:t>2-3-5 透過討論、分析、批判等方式，表達自己對樂曲的審美經驗與見解。</w:t>
              <w:t>2-3-6 參與音樂活動，養成專注聆聽的習慣，並能表達自己的感受。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大海的歌唱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教師評量</w:t>
              <w:t>2.觀察</w:t>
              <w:t>3.學生互評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.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.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1-3-7 在表演戲劇活動中，表現積極合作態度，並表達自己的才藝潛能。</w:t>
              <w:t>1-3-8 透過藝術集體創作方式，表達對社區、自然環境之尊重、關懷與愛護。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海洋大冒險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教師評量</w:t>
              <w:t>2.觀察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Style15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.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.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.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1-3-1 探討各種不同的藝術創作方式，瞭解他人作品，培養自我思考與表達能力。</w:t>
              <w:t>1-3-2 構思表現的主題與內容，選擇適當的媒材技法，完成有感情、經驗與思想的作品。</w:t>
              <w:t>1-3-3 透過各種藝術形式，展現自己的特質，並自我評析。</w:t>
              <w:t>2-3-1 透過描述、分析與討論的方式，辨認自然物、人造物與藝術品的美感特徵與視覺要素。</w:t>
              <w:t>2-3-2 認識環境與生活的關係，反思環境對藝術表現的影響。</w:t>
              <w:t>2-3-3 使用適當的視覺藝術專門術語，審視與說明自己和他人作品的特徵與價值。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海洋風情畫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教師評量</w:t>
              <w:t>2.觀察</w:t>
              <w:t>3.互相討論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Style15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.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.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1-3-6 運用不同的音色、速度、力度和樂句，創作不同類型的音樂。</w:t>
              <w:t>2-3-4 使用音樂專門術語，描述樂曲的組織與特徵。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鐵路小唱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教師評量</w:t>
              <w:t>2.觀察</w:t>
              <w:t>3.學生互評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.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.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.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.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2-3-1 透過描述、分析與討論的方式，辨認自然物、人造物與藝術品的美感特徵與視覺要素。</w:t>
              <w:t>3-3-1 比較本地(縣市)與其他地區文物、古蹟及民俗文物，並說明其文化特色。</w:t>
              <w:t>3-3-2 參與藝術活動，瞭解本國社會中不同的文化特質。</w:t>
              <w:t>3-3-3 運用多種方式蒐集有關視覺藝術之資訊，並養成習慣。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車站的歷史風華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教師評量</w:t>
              <w:t>2.觀察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.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.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2-3-7 使用適當的表演藝術專門術語，描述自己的觀點。</w:t>
              <w:t>2-3-8 以正確的觀念與態度，欣賞各類型的藝術展演活動。</w:t>
              <w:t>3-3-7 透過戲劇性的表演活動，模倣不同文化、社會之特色，並且尊重他人與團體倫理的概念。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浮光掠影中的火車故事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教師評量</w:t>
              <w:t>2.學生自評</w:t>
              <w:t>3.互相討論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.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.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1-3-1 探討各種不同的藝術創作方式，瞭解他人的作品，培養自我的思考與表達能力。</w:t>
              <w:t>1-3-3 透過各種藝術形式，展現自己的特質，並自我評析。</w:t>
              <w:t>2-3-3 使用適當的視覺藝術專門術語，審視與說明自己和他人作品的特徵與價值。</w:t>
              <w:t>3-3-3 運用多種方式蒐集有關視覺藝術之資訊，並養成習慣。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視覺藝術放大鏡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教師評量</w:t>
              <w:t>2.問答</w:t>
              <w:t>3.觀察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15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Style15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.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.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1-3-6 運用不同的音色、速度、力度和樂句，創作不同類型的音樂。</w:t>
              <w:t>2-3-4 使用音樂專門術語，描述樂曲的組織與特徵。</w:t>
              <w:t>2-3-5 透過討論、分析、批判等方式，表達自己對樂曲的審美經驗與見解。</w:t>
              <w:t>2-3-6 參與音樂活動，養成專注聆聽的習慣，並能表達自己的感受。</w:t>
              <w:t>3-3-4 運用各種音樂相關的資訊，輔助音樂的學習與創作，並培養參與音樂活動的興趣。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音樂世界萬花筒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教師評量</w:t>
              <w:t>2.學生互評</w:t>
              <w:t>3.觀察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01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01.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2-3-8 以正確的觀念與態度，欣賞各類型的藝術展演活動。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聚光燈下的戲劇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教師評量</w:t>
              <w:t>2.互相討論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01.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01.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2-3-8 以正確的觀念與態度，欣賞各類型的藝術展演活動。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認識演出的場地——劇場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</w:t>
              <w:t>2.互相討論</w:t>
              <w:t>3.教師評量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01.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01.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eastAsia="新細明體;PMingLiU" w:cs="新細明體;PMingLiU" w:ascii="新細明體;PMingLiU" w:hAnsi="新細明體;PMingLiU"/>
                <w:lang w:val="en-US" w:eastAsia="en-US"/>
              </w:rPr>
              <w:t>2-3-8 以正確的觀念與態度，欣賞各類型的藝術展演活動。</w:t>
              <w:t>3-3-8 樂於持續參與各類型藝文活動，並養成以記錄或報告方式呈現自己的觀點和心得。</w:t>
              <w:t>3-3-9 分組選擇主題，探索藝術與文化活動相關的課題。</w:t>
            </w:r>
            <w:r>
              <w:rPr>
                <w:sz w:val="20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走進藝術館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eastAsia="新細明體;PMingLiU"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eastAsia="新細明體;PMingLiU" w:cs="新細明體;PMingLiU" w:ascii="新細明體;PMingLiU" w:hAnsi="新細明體;PMingLiU"/>
              </w:rPr>
              <w:t>1.觀察</w:t>
              <w:t>2.學生互評</w:t>
              <w:t>3.教師評量</w:t>
            </w:r>
            <w:r>
              <w:rPr>
                <w:sz w:val="20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Xl25">
    <w:name w:val="xl25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36:00Z</dcterms:created>
  <dc:creator>user</dc:creator>
  <dc:description/>
  <cp:keywords/>
  <dc:language>en-US</dc:language>
  <cp:lastModifiedBy>k</cp:lastModifiedBy>
  <dcterms:modified xsi:type="dcterms:W3CDTF">2005-08-15T03:19:00Z</dcterms:modified>
  <cp:revision>5</cp:revision>
  <dc:subject/>
  <dc:title>鹽埕國民小學九十二學年度第二學期</dc:title>
</cp:coreProperties>
</file>