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（六）年級（電腦）課程計畫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72"/>
        <w:gridCol w:w="2188"/>
        <w:gridCol w:w="2520"/>
        <w:gridCol w:w="540"/>
        <w:gridCol w:w="1260"/>
        <w:gridCol w:w="1080"/>
      </w:tblGrid>
      <w:tr>
        <w:trPr>
          <w:trHeight w:val="34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PhotoImpact </w:t>
            </w:r>
            <w:r>
              <w:rPr>
                <w:rFonts w:ascii="標楷體" w:hAnsi="標楷體" w:cs="標楷體"/>
                <w:sz w:val="20"/>
                <w:szCs w:val="20"/>
              </w:rPr>
              <w:t>影像處理我最拿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317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25pt" to="153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王鵬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奠定學生使用資訊的知識與技能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導引學生了解資訊與日常生活的關係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增進學生利用各種資訊技能，進行資料的搜尋、處理、分析、展示與應用的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培養學生以資訊知能做為擴展學習與溝通的習慣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導引學生了解資訊倫理、電腦使用安全及資訊相關法律等相關議題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培養學生正確使用網路的態度，善用網路分享學習資源與心得，培養合作、主動學習的能力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開展學生資訊科技與人文素養的統整能力，應用資訊科技提升人文關懷、促進團隊和諧。</w:t>
            </w:r>
          </w:p>
        </w:tc>
      </w:tr>
      <w:tr>
        <w:trPr>
          <w:trHeight w:val="405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電腦演進與發展：了解電腦的演進過程、種類、應用範圍、發展趨勢等，並描述電腦所引發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電腦硬體與作業環境：簡介電腦的硬體架構及設備，並描述作業系統的操作、中英文輸入、檔案與資料夾管理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電腦軟體與影像處理：簡介電腦軟體的主要類別與選購須知，並舉實例介紹影像處理軟體之操作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網路與通訊：簡介網路基本觀念與常見名詞，並詳細介紹全球資訊網、檔案下載、電子郵件、網路硬碟、電子布告欄之操作技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sz w:val="20"/>
              </w:rPr>
            </w:pPr>
            <w:r>
              <w:rPr>
                <w:sz w:val="20"/>
              </w:rPr>
              <w:t>文書處理：以同學會通知單及專題小書二項主題來介紹文書軟體的進階功能，如信封、通訊錄、合併列印、圖文資料蒐集整理、頁首頁尾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240"/>
              <w:ind w:left="900" w:hanging="720"/>
              <w:rPr>
                <w:rFonts w:ascii="標楷體" w:hAnsi="標楷體" w:cs="標楷體"/>
                <w:sz w:val="32"/>
              </w:rPr>
            </w:pPr>
            <w:r>
              <w:rPr>
                <w:sz w:val="20"/>
              </w:rPr>
              <w:t>多媒體電腦：了解多媒體電腦相關設備、多媒體應用軟體、多媒體在生活中的應用等，並詳細介紹音訊與視訊軟體的操作技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圖片哪裡來</w:t>
            </w:r>
          </w:p>
          <w:p>
            <w:pPr>
              <w:pStyle w:val="Normal"/>
              <w:ind w:firstLine="300"/>
              <w:jc w:val="both"/>
              <w:rPr>
                <w:sz w:val="20"/>
              </w:rPr>
            </w:pPr>
            <w:r>
              <w:rPr>
                <w:sz w:val="20"/>
              </w:rPr>
              <w:t>＊如何預備影像、準備圖片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熟悉環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</w:t>
            </w:r>
            <w:r>
              <w:rPr>
                <w:sz w:val="20"/>
              </w:rPr>
              <w:t>PhotoImpact</w:t>
            </w:r>
            <w:r>
              <w:rPr>
                <w:sz w:val="20"/>
              </w:rPr>
              <w:t>的使用介面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</w:t>
            </w:r>
            <w:r>
              <w:rPr>
                <w:sz w:val="20"/>
              </w:rPr>
              <w:t>PhotoImpact</w:t>
            </w:r>
            <w:r>
              <w:rPr>
                <w:sz w:val="20"/>
              </w:rPr>
              <w:t>的環境認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bCs/>
                <w:sz w:val="20"/>
              </w:rPr>
            </w:pPr>
            <w:r>
              <w:rPr>
                <w:rFonts w:cs="Arial" w:ascii="細明體;MingLiU" w:hAnsi="細明體;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開始製作的準備工作與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檔案的操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如何開啟、關閉、儲存檔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如何開啟圖片檔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重要的儲存格式介紹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＊儲存成「</w:t>
            </w:r>
            <w:r>
              <w:rPr>
                <w:sz w:val="20"/>
              </w:rPr>
              <w:t>ufo</w:t>
            </w:r>
            <w:r>
              <w:rPr>
                <w:sz w:val="20"/>
              </w:rPr>
              <w:t>」檔案</w:t>
            </w:r>
          </w:p>
          <w:p>
            <w:pPr>
              <w:pStyle w:val="Normal"/>
              <w:ind w:left="240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＊影像最佳化程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開始製作的準備工作與認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調整影像及改變影像品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改變影像檔案的尺寸大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對比及亮度的調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如何選取影像物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使用標準選取工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使用固定大小控制選取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圖片的基本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美化圖片的應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加陰影、邊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使用變形工具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4</w:t>
            </w:r>
            <w:r>
              <w:rPr>
                <w:sz w:val="20"/>
              </w:rPr>
              <w:t>圖片特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百寶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填充色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圖片的基本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加入文字物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的填色及相關選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文字的填色及樣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百寶箱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多采多姿的酷字特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背景字的應用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-5</w:t>
            </w:r>
            <w:r>
              <w:rPr>
                <w:sz w:val="20"/>
              </w:rPr>
              <w:t>好玩的動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文字動畫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還原文字特效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儲存動畫格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多采多姿的酷字特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使用貝茲曲線自由選取影像物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基本練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綜合繪製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練習選取影像物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數位圖片進階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三分鐘成為繪圖大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向量化圖片產生剪影效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各式邊框圖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圖層的合成模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數位圖片進階處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sz w:val="20"/>
              </w:rPr>
              <w:t>路徑繪圖工具的基本使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繪製基本圖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繪製內陰影的作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圓角矩形的調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自訂形狀的使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結合變形工具調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畫線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bCs/>
                <w:sz w:val="20"/>
              </w:rPr>
            </w:pPr>
            <w:r>
              <w:rPr>
                <w:rFonts w:cs="Arial" w:ascii="細明體;MingLiU" w:hAnsi="細明體;MingLiU"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路徑繪圖工具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製作個人專屬金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路徑資料庫的修改和使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3</w:t>
            </w:r>
            <w:r>
              <w:rPr>
                <w:sz w:val="20"/>
              </w:rPr>
              <w:t>製作個人專屬金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結合文字特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路徑繪圖工具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LOGO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重設物料的模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物料面板深度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群組物件方便管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淡出製作臉的紅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回復淡出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加線條與環繞文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圖框及印章工具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HTM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字物件的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路徑繪圖工具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了解電腦網路概念及其功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網頁設計要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網頁設計流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底圖版面設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標題橫幅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網頁魔法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了解電腦網路概念及其功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網頁設計流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底圖版面設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標題橫幅設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按紐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＊按鈕物件的再製與修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網頁魔法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1</w:t>
            </w:r>
            <w:r>
              <w:rPr>
                <w:sz w:val="20"/>
                <w:szCs w:val="20"/>
              </w:rPr>
              <w:t>了解電腦網路概念及其功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用的網頁模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套用網頁模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修改背景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修改更換物件顏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Arial"/>
                <w:sz w:val="20"/>
              </w:rPr>
            </w:pPr>
            <w:r>
              <w:rPr>
                <w:rFonts w:cs="Arial" w:ascii="細明體;MingLiU" w:hAnsi="細明體;MingLiU"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網頁魔法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切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切割工具的使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切割範圍的修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刪除切割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cs="Arial"/>
                <w:szCs w:val="24"/>
              </w:rPr>
            </w:pPr>
            <w:r>
              <w:rPr>
                <w:rFonts w:cs="Arial" w:ascii="細明體;MingLiU" w:hAnsi="細明體;MingLiU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魔法個人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像地圖與超連節的設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影像地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影像地圖的刪除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連結網址與圖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輸出成網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cs="Arial"/>
                <w:szCs w:val="24"/>
              </w:rPr>
            </w:pPr>
            <w:r>
              <w:rPr>
                <w:rFonts w:cs="Arial" w:ascii="細明體;MingLiU" w:hAnsi="細明體;MingLiU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魔法個人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cs="Arial" w:ascii="華康中黑體;Arial Unicode MS" w:hAnsi="華康中黑體;Arial Unicode M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建立相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快速建立相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修改相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魔法個人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華康中黑體;Arial Unicode MS" w:hAnsi="華康中黑體;Arial Unicode MS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cs="Arial"/>
              </w:rPr>
            </w:pPr>
            <w:r>
              <w:rPr>
                <w:rFonts w:ascii="華康中黑體;Arial Unicode MS" w:hAnsi="華康中黑體;Arial Unicode MS" w:cs="Arial"/>
              </w:rPr>
              <w:t>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  <w:r>
              <w:rPr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用批次處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快速調整圖片大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好用批次處理</w:t>
            </w:r>
          </w:p>
          <w:p>
            <w:pPr>
              <w:pStyle w:val="Normal"/>
              <w:ind w:firstLine="3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快速儲存檔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快速的工作流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快速指令的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松崗</w:t>
            </w:r>
            <w:r>
              <w:rPr>
                <w:bCs/>
                <w:sz w:val="20"/>
                <w:szCs w:val="20"/>
              </w:rPr>
              <w:t>XH516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toImpact</w:t>
            </w:r>
            <w:r>
              <w:rPr>
                <w:bCs/>
                <w:sz w:val="20"/>
                <w:szCs w:val="20"/>
              </w:rPr>
              <w:t>影像處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我最拿手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影像處理快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</w:rPr>
              <w:t>1)</w:t>
            </w:r>
            <w:r>
              <w:rPr>
                <w:rFonts w:cs="Arial"/>
                <w:sz w:val="20"/>
              </w:rPr>
              <w:t>口頭問答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)</w:t>
            </w:r>
            <w:r>
              <w:rPr>
                <w:rFonts w:ascii="新細明體;PMingLiU" w:hAnsi="新細明體;PMingLiU" w:cs="Arial"/>
                <w:sz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3)</w:t>
            </w:r>
            <w:r>
              <w:rPr>
                <w:rFonts w:ascii="新細明體;PMingLiU" w:hAnsi="新細明體;PMingLiU" w:cs="Arial"/>
                <w:sz w:val="20"/>
              </w:rPr>
              <w:t>學習評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sz w:val="24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7:00Z</dcterms:created>
  <dc:creator>david</dc:creator>
  <dc:description/>
  <cp:keywords/>
  <dc:language>en-US</dc:language>
  <cp:lastModifiedBy>SYSOP</cp:lastModifiedBy>
  <dcterms:modified xsi:type="dcterms:W3CDTF">2005-08-15T09:03:00Z</dcterms:modified>
  <cp:revision>5</cp:revision>
  <dc:subject/>
  <dc:title>莊敬國民小學九十四學年度第一學期（六）年級（電腦）課程計畫</dc:title>
</cp:coreProperties>
</file>