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ind w:firstLine="56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三年級（閩南語</w:t>
      </w:r>
      <w:r>
        <w:rPr/>
        <w:t>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940"/>
        <w:gridCol w:w="2361"/>
        <w:gridCol w:w="192"/>
        <w:gridCol w:w="996"/>
        <w:gridCol w:w="1108"/>
        <w:gridCol w:w="583"/>
        <w:gridCol w:w="1289"/>
        <w:gridCol w:w="989"/>
      </w:tblGrid>
      <w:tr>
        <w:trPr>
          <w:trHeight w:val="34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真平</w:t>
            </w:r>
            <w:r>
              <w:rPr>
                <w:rFonts w:ascii="標楷體" w:hAnsi="標楷體" w:cs="標楷體"/>
                <w:color w:val="000000"/>
                <w:sz w:val="22"/>
              </w:rPr>
              <w:t>版教科書</w:t>
            </w:r>
            <w:r>
              <w:rPr>
                <w:rFonts w:ascii="標楷體" w:hAnsi="標楷體" w:cs="標楷體"/>
                <w:color w:val="000000"/>
                <w:sz w:val="22"/>
              </w:rPr>
              <w:t>第五冊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全體教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各個月份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80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日期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80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和電腦相關的台語對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80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各種電器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台語說出各種商店名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方向的台語說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台語拼音音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五言古詩的聲調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學習在團體中兩性共同合作，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欣賞、包容個別差異，並尊重自己與他人的權利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涯發展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日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標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節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評量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備註</w:t>
            </w:r>
          </w:p>
        </w:tc>
      </w:tr>
      <w:tr>
        <w:trPr>
          <w:trHeight w:val="5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/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7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50" w:right="89" w:hanging="6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40" w:right="89" w:hanging="640"/>
              <w:jc w:val="both"/>
              <w:rPr/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88" w:right="89" w:hanging="68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88" w:right="89" w:hanging="6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</w:p>
          <w:p>
            <w:pPr>
              <w:pStyle w:val="Normal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ind w:left="652" w:right="89" w:hanging="6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2  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650" w:right="89" w:hanging="6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4  </w:t>
            </w:r>
            <w:r>
              <w:rPr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64" w:right="12" w:hanging="66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497" w:right="-16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497" w:hanging="47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8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1-2 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40" w:right="89" w:hanging="64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40" w:right="82" w:hanging="640"/>
              <w:rPr>
                <w:sz w:val="20"/>
              </w:rPr>
            </w:pPr>
            <w:r>
              <w:rPr>
                <w:sz w:val="20"/>
              </w:rPr>
              <w:t xml:space="preserve">1-1-5  </w:t>
            </w:r>
            <w:r>
              <w:rPr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30" w:right="120" w:hanging="63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88" w:right="120" w:hanging="6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5 </w:t>
            </w:r>
            <w:r>
              <w:rPr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52" w:right="120" w:hanging="6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76" w:right="67" w:hanging="676"/>
              <w:rPr>
                <w:sz w:val="20"/>
              </w:rPr>
            </w:pPr>
            <w:r>
              <w:rPr>
                <w:sz w:val="20"/>
              </w:rPr>
              <w:t xml:space="preserve">2-1-8  </w:t>
            </w:r>
            <w:r>
              <w:rPr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88" w:right="67" w:hanging="688"/>
              <w:rPr>
                <w:sz w:val="20"/>
              </w:rPr>
            </w:pPr>
            <w:r>
              <w:rPr>
                <w:sz w:val="20"/>
              </w:rPr>
              <w:t xml:space="preserve">2-1-17 </w:t>
            </w:r>
            <w:r>
              <w:rPr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50" w:right="120" w:hanging="650"/>
              <w:rPr>
                <w:sz w:val="20"/>
              </w:rPr>
            </w:pPr>
            <w:r>
              <w:rPr>
                <w:sz w:val="20"/>
              </w:rPr>
              <w:t xml:space="preserve">3-1-1  </w:t>
            </w:r>
            <w:r>
              <w:rPr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righ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300"/>
              <w:ind w:left="652" w:right="50" w:hanging="652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00"/>
              <w:ind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497" w:right="-16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9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36" w:right="120" w:hanging="63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50" w:right="120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50" w:right="120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8" w:right="120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50" w:right="120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50" w:right="120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8  </w:t>
            </w:r>
            <w:r>
              <w:rPr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36" w:right="53" w:hanging="63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9  </w:t>
            </w:r>
            <w:r>
              <w:rPr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36" w:right="120" w:hanging="636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-1  </w:t>
            </w:r>
            <w:r>
              <w:rPr>
                <w:sz w:val="20"/>
              </w:rPr>
              <w:t>能認念簡單的標音符號系統。</w:t>
            </w:r>
          </w:p>
          <w:p>
            <w:pPr>
              <w:pStyle w:val="Normal"/>
              <w:ind w:righ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會</w:t>
            </w:r>
          </w:p>
          <w:p>
            <w:pPr>
              <w:pStyle w:val="Normal"/>
              <w:ind w:left="636" w:right="96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-1  </w:t>
            </w:r>
            <w:r>
              <w:rPr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ind w:left="636" w:right="82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-2-1  </w:t>
            </w:r>
            <w:r>
              <w:rPr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autoSpaceDE w:val="false"/>
              <w:ind w:left="400" w:right="12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98" w:right="120" w:hanging="69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5-3 </w:t>
            </w:r>
            <w:r>
              <w:rPr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692" w:right="120" w:hanging="6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-1 </w:t>
            </w:r>
            <w:r>
              <w:rPr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left="692" w:right="120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2-1 </w:t>
            </w:r>
            <w:r>
              <w:rPr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22" w:right="50" w:hanging="622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40"/>
              <w:ind w:left="534" w:right="50" w:hanging="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5</w:t>
            </w:r>
            <w:r>
              <w:rPr>
                <w:rFonts w:ascii="新細明體;PMingLiU" w:hAnsi="新細明體;PMingLiU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9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36" w:right="120" w:hanging="636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50" w:right="120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50" w:right="120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sz w:val="20"/>
              </w:rPr>
            </w:pPr>
            <w:r>
              <w:rPr>
                <w:sz w:val="20"/>
              </w:rPr>
              <w:t xml:space="preserve">1-1-12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36" w:right="53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3 </w:t>
            </w:r>
            <w:r>
              <w:rPr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50" w:right="120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36" w:right="53" w:hanging="636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-1-17 </w:t>
            </w:r>
            <w:r>
              <w:rPr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50" w:right="120" w:hanging="650"/>
              <w:rPr>
                <w:sz w:val="20"/>
              </w:rPr>
            </w:pPr>
            <w:r>
              <w:rPr>
                <w:sz w:val="20"/>
              </w:rPr>
              <w:t xml:space="preserve">3-1-1  </w:t>
            </w:r>
            <w:r>
              <w:rPr>
                <w:sz w:val="20"/>
              </w:rPr>
              <w:t>能認念簡單的標音符號系統。</w:t>
            </w:r>
          </w:p>
          <w:p>
            <w:pPr>
              <w:pStyle w:val="Normal"/>
              <w:ind w:righ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會</w:t>
            </w:r>
          </w:p>
          <w:p>
            <w:pPr>
              <w:pStyle w:val="Normal"/>
              <w:ind w:left="636" w:right="67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-1  </w:t>
            </w:r>
            <w:r>
              <w:rPr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ind w:left="636" w:right="120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-2  </w:t>
            </w:r>
            <w:r>
              <w:rPr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78" w:right="120" w:hanging="6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-1 </w:t>
            </w:r>
            <w:r>
              <w:rPr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left="692" w:right="120" w:hanging="6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2-1 </w:t>
            </w:r>
            <w:r>
              <w:rPr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2-2 </w:t>
            </w:r>
            <w:r>
              <w:rPr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ind w:left="678" w:right="120" w:hanging="6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2-3 </w:t>
            </w:r>
            <w:r>
              <w:rPr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60" w:right="50" w:hanging="6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20"/>
              <w:ind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ind w:left="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0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ind w:left="650" w:right="120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50" w:right="120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2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3 </w:t>
            </w:r>
            <w:r>
              <w:rPr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-1-13 </w:t>
            </w:r>
            <w:r>
              <w:rPr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67" w:hanging="6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-1-17 </w:t>
            </w:r>
            <w:r>
              <w:rPr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36" w:right="120" w:hanging="636"/>
              <w:rPr>
                <w:sz w:val="20"/>
              </w:rPr>
            </w:pPr>
            <w:r>
              <w:rPr>
                <w:sz w:val="20"/>
              </w:rPr>
              <w:t xml:space="preserve">3-1-1  </w:t>
            </w:r>
            <w:r>
              <w:rPr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50" w:right="120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622" w:right="50" w:hanging="622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4  </w:t>
            </w:r>
            <w:r>
              <w:rPr>
                <w:color w:val="000000"/>
                <w:sz w:val="20"/>
              </w:rPr>
              <w:t>認識鄰近機構，並了解社區資源對日常生活的重要。</w:t>
            </w:r>
          </w:p>
          <w:p>
            <w:pPr>
              <w:pStyle w:val="Normal"/>
              <w:autoSpaceDE w:val="false"/>
              <w:spacing w:lineRule="exact" w:line="260"/>
              <w:ind w:left="622" w:right="50" w:hanging="6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2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7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8  </w:t>
            </w:r>
            <w:r>
              <w:rPr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3 </w:t>
            </w:r>
            <w:r>
              <w:rPr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  <w:r>
              <w:rPr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50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ind w:left="536" w:right="-29" w:hanging="5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4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40" w:right="120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30" w:right="120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52" w:right="120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8  </w:t>
            </w:r>
            <w:r>
              <w:rPr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30" w:right="120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6 </w:t>
            </w:r>
            <w:r>
              <w:rPr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ind w:left="600" w:right="12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50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536" w:right="-12" w:hanging="5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 </w:t>
            </w:r>
            <w:r>
              <w:rPr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8  </w:t>
            </w:r>
            <w:r>
              <w:rPr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12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40" w:right="120" w:hanging="6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2  </w:t>
            </w:r>
            <w:r>
              <w:rPr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ind w:left="652" w:right="120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00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ind w:left="3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ind w:left="497" w:right="-2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497" w:right="-125" w:hanging="4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autoSpaceDE w:val="false"/>
      <w:ind w:right="-26" w:hanging="0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3:00Z</dcterms:created>
  <dc:creator>慧淑</dc:creator>
  <dc:description/>
  <cp:keywords/>
  <dc:language>en-US</dc:language>
  <cp:lastModifiedBy>SYSOP</cp:lastModifiedBy>
  <dcterms:modified xsi:type="dcterms:W3CDTF">2005-08-15T08:57:00Z</dcterms:modified>
  <cp:revision>6</cp:revision>
  <dc:subject/>
  <dc:title>【附錄六】謹供參考</dc:title>
</cp:coreProperties>
</file>