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-26" w:hanging="0"/>
        <w:jc w:val="center"/>
        <w:rPr>
          <w:rFonts w:ascii="新細明體;PMingLiU" w:hAnsi="新細明體;PMingLiU" w:eastAsia="新細明體;PMingLiU" w:cs="新細明體;PMingLiU"/>
          <w:shadow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shadow w:val="false"/>
          <w:color w:val="000000"/>
          <w:sz w:val="24"/>
        </w:rPr>
        <w:t>莊敬國民小學九十四學年度第一學期（四）年級（校本課程專題研究</w:t>
      </w:r>
      <w:r>
        <w:rPr>
          <w:rFonts w:eastAsia="新細明體;PMingLiU" w:cs="新細明體;PMingLiU" w:ascii="新細明體;PMingLiU" w:hAnsi="新細明體;PMingLiU"/>
          <w:shadow w:val="false"/>
          <w:color w:val="000000"/>
          <w:sz w:val="24"/>
        </w:rPr>
        <w:t>---</w:t>
      </w:r>
      <w:r>
        <w:rPr>
          <w:rFonts w:ascii="新細明體;PMingLiU" w:hAnsi="新細明體;PMingLiU" w:cs="新細明體;PMingLiU" w:eastAsia="新細明體;PMingLiU"/>
          <w:shadow w:val="false"/>
          <w:color w:val="000000"/>
          <w:sz w:val="24"/>
        </w:rPr>
        <w:t>電視節目</w:t>
      </w:r>
      <w:r>
        <w:rPr>
          <w:rFonts w:ascii="新細明體;PMingLiU" w:hAnsi="新細明體;PMingLiU" w:cs="新細明體;PMingLiU" w:eastAsia="新細明體;PMingLiU"/>
          <w:shadow w:val="false"/>
          <w:color w:val="000000"/>
          <w:sz w:val="24"/>
        </w:rPr>
        <w:t>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新細明體;PMingLiU" w:cs="新細明體;PMingLiU"/>
          <w:shadow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shadow w:val="false"/>
          <w:color w:val="000000"/>
          <w:sz w:val="24"/>
        </w:rPr>
        <w:t>課程計畫</w:t>
      </w:r>
    </w:p>
    <w:tbl>
      <w:tblPr>
        <w:tblW w:w="10108" w:type="dxa"/>
        <w:jc w:val="left"/>
        <w:tblInd w:w="-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270"/>
        <w:gridCol w:w="1250"/>
        <w:gridCol w:w="9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教學節數：每週（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）節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週  學期共（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設 計 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 xml:space="preserve">許國忠、蔡貞莉、王郁昭、陳美雯、陳玟如       教學者 四年級教學團隊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w w:val="9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w w:val="90"/>
                <w:sz w:val="24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w w:val="9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w w:val="90"/>
                <w:sz w:val="24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/>
                <w:shadow w:val="false"/>
                <w:color w:val="000000"/>
                <w:sz w:val="24"/>
              </w:rPr>
              <w:t>培養以訪問法進行主題研究之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/>
                <w:shadow w:val="false"/>
                <w:color w:val="000000"/>
                <w:sz w:val="24"/>
              </w:rPr>
              <w:t>了解本校學生觀看電視節目的情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新細明體;PMingLiU"/>
                <w:shadow w:val="false"/>
                <w:color w:val="000000"/>
                <w:sz w:val="24"/>
              </w:rPr>
              <w:t>將訪問結果作成記錄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，</w:t>
            </w:r>
            <w:r>
              <w:rPr>
                <w:rFonts w:eastAsia="新細明體;PMingLiU"/>
                <w:shadow w:val="false"/>
                <w:color w:val="000000"/>
                <w:sz w:val="24"/>
              </w:rPr>
              <w:t>並作歸納、分類、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/>
                <w:shadow w:val="false"/>
                <w:color w:val="000000"/>
                <w:sz w:val="24"/>
              </w:rPr>
              <w:t>學習製作以學生觀看之電視節目為主題之專題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/>
                <w:shadow w:val="false"/>
                <w:color w:val="000000"/>
                <w:sz w:val="24"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w w:val="9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w w:val="90"/>
                <w:sz w:val="24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 xml:space="preserve">◎ 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1-2-1</w:t>
              <w:tab/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欣賞個別差異並尊重自己與他人的權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right="1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覺察如何解決問題及做決定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培養互助合作的工作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（日期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能 力 指 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w w:val="9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w w:val="90"/>
                <w:sz w:val="24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9/0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24"/>
              </w:rPr>
              <w:t>1-2-2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1-2-2-1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1-2-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運用表格、圖表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如解讀資料及登錄資料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-2-3-1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電視節目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 xml:space="preserve">人權教育  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9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9/1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24"/>
              </w:rPr>
              <w:t>3-2-1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1-2-2-2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6-2-2-1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電視節目面面觀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小記者暖身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 xml:space="preserve">人權教育  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9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9/1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24"/>
              </w:rPr>
              <w:t>綜合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24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24"/>
              </w:rPr>
              <w:t>參加團體活動，了解自己所屬團體的特色，並能表達自我以及與人溝通。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562" w:right="0" w:hanging="562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認識自我及認識周圍環境的歷程，是出於主動的，也是主觀的，但是經由討論和溝通，可以分享觀點與形成共識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6-2-2-1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5-2-1-1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由探討活動獲得發現和新的認知，培養出信心及樂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小記者出擊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 xml:space="preserve">人權教育  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9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9/24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1-2-5-3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6-2-2-1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6-2-3-2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小記者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訪問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 xml:space="preserve">人權教育  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4-2-3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9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10/01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1-2-5-2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5-2-1-3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對科學及科學學習的價值，持正向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小記者報報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 xml:space="preserve">人權教育  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（自編）</w:t>
            </w:r>
          </w:p>
        </w:tc>
      </w:tr>
      <w:tr>
        <w:trPr>
          <w:trHeight w:val="11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10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10/08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1-2-5-2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zCs w:val="18"/>
              </w:rPr>
              <w:t>5-2-1-2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  <w:szCs w:val="18"/>
              </w:rPr>
              <w:t>能由探討活動獲得發現和新的認知，培養出信心及樂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小記者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研究報告成果觀摩展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 xml:space="preserve">人權教育  </w:t>
            </w: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hadow w:val="false"/>
                <w:color w:val="000000"/>
                <w:sz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eastAsia="新細明體;PMingLiU" w:cs="新細明體;PMingLiU"/>
                <w:shadow w:val="false"/>
                <w:color w:val="000000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adow w:val="false"/>
                <w:color w:val="000000"/>
                <w:sz w:val="24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eastAsia="新細明體;PMingLiU" w:cs="新細明體;PMingLiU"/>
          <w:shadow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shadow w:val="false"/>
          <w:color w:val="000000"/>
          <w:sz w:val="24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新細明體;PMingLiU" w:hAnsi="新細明體;PMingLiU" w:eastAsia="新細明體;PMingLiU" w:cs="新細明體;PMingLiU"/>
          <w:shadow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shadow w:val="false"/>
          <w:color w:val="000000"/>
          <w:sz w:val="24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新細明體;PMingLiU" w:hAnsi="新細明體;PMingLiU" w:eastAsia="新細明體;PMingLiU" w:cs="新細明體;PMingLiU"/>
          <w:shadow w:val="false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shadow w:val="false"/>
          <w:color w:val="000000"/>
          <w:sz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eastAsia="新細明體;PMingLiU" w:cs="新細明體;PMingLiU"/>
          <w:shadow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hadow w:val="false"/>
          <w:color w:val="000000"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hadow w:val="false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shadow w:val="false"/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" w:hAnsi="文鼎勘亭流" w:eastAsia="文鼎勘亭流" w:cs="Arial Unicode MS;Arial"/>
      <w:bCs/>
      <w:shadow/>
      <w:color w:val="0000FF"/>
      <w:sz w:val="44"/>
      <w:szCs w:val="3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Cs w:val="false"/>
      <w:shadow w:val="false"/>
      <w:color w:val="000000"/>
      <w:kern w:val="2"/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ascii="Times New Roman" w:hAnsi="Times New Roman" w:eastAsia="標楷體" w:cs="Times New Roman"/>
      <w:bCs w:val="false"/>
      <w:shadow w:val="false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4:00Z</dcterms:created>
  <dc:creator>Administrator</dc:creator>
  <dc:description/>
  <cp:keywords/>
  <dc:language>en-US</dc:language>
  <cp:lastModifiedBy>SYSOP</cp:lastModifiedBy>
  <dcterms:modified xsi:type="dcterms:W3CDTF">2005-08-11T10:04:00Z</dcterms:modified>
  <cp:revision>6</cp:revision>
  <dc:subject/>
  <dc:title>附件一</dc:title>
</cp:coreProperties>
</file>