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sz w:val="28"/>
          <w:szCs w:val="28"/>
        </w:rPr>
        <w:t>（莊敬）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（四）年級（綜合活動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南一書局第七冊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自編教材（校傲莊敬）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學期共（</w:t>
            </w:r>
            <w:r>
              <w:rPr>
                <w:bCs/>
              </w:rPr>
              <w:t>4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＋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校本專題研究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※課程計畫分開撰寫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四年級全體級任老師</w:t>
            </w:r>
          </w:p>
        </w:tc>
      </w:tr>
      <w:tr>
        <w:trPr>
          <w:trHeight w:val="17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與人合作策畫聯歡會活動，並說出自己的想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依興趣和專長設計節目表，並從中比較出自己與他人的異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藉由活動的進行，學習與人溝通的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運用家庭工具處理生活問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討家電意外事故發生的原因及預防的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烹調食物的技巧與安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養成維護家中環境整潔的好習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藉由集體布置校園的服務工作，發揮團隊合作的精神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規畫服務工作，體察自己的能力和專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不同的團體活動及其特色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規畫班級的團體活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以行動及言語具體表達關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樂於表達自我並願意與人溝通、分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獨立完成『縫釦子』的過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選擇安全衛生的食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合作完成『水果拼盤』並說出自己的創意點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歌唱與聽故事的過程中，產生愛校園的情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共同思考討論並完成耶誕灑愛的活動形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參與校慶活動並藉由學習單的書寫養成觀察與省思的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3" w:leader="none"/>
              </w:tabs>
              <w:spacing w:lineRule="exact" w:line="360"/>
              <w:ind w:left="335" w:hanging="335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在吹泡泡的活動中為自己與周遭的人祈福許願，培養大愛的精神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23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認識有關自我的觀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覺察如何解決問題及做決定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培養互助合作的工作態度</w:t>
            </w:r>
            <w:r>
              <w:rPr>
                <w:rFonts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培養工作時人際互動的能力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欣賞</w:t>
            </w:r>
            <w:r>
              <w:rPr>
                <w:rFonts w:ascii="細明體;MingLiU" w:hAnsi="細明體;MingLiU"/>
                <w:sz w:val="20"/>
              </w:rPr>
              <w:t>、包容</w:t>
            </w:r>
            <w:r>
              <w:rPr>
                <w:rFonts w:ascii="細明體;MingLiU" w:hAnsi="細明體;MingLiU"/>
                <w:sz w:val="20"/>
              </w:rPr>
              <w:t>個別差異並尊重自己與他人的權利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1-2-3 </w:t>
            </w:r>
            <w:r>
              <w:rPr>
                <w:rFonts w:ascii="細明體;MingLiU" w:hAnsi="細明體;MingLiU"/>
                <w:sz w:val="20"/>
              </w:rPr>
              <w:t>重視團隊中不同性別的貢獻</w:t>
            </w:r>
            <w:r>
              <w:rPr>
                <w:rFonts w:ascii="細明體;MingLiU" w:hAnsi="細明體;MingLiU"/>
                <w:sz w:val="20"/>
              </w:rPr>
              <w:br/>
              <w:t>1-2-6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學習規畫、組織的能力，不受性別的限制</w:t>
            </w:r>
            <w:r>
              <w:rPr>
                <w:rFonts w:ascii="細明體;MingLiU" w:hAnsi="細明體;MingLiU"/>
                <w:sz w:val="20"/>
              </w:rPr>
              <w:br/>
              <w:t xml:space="preserve">2-2-2 </w:t>
            </w:r>
            <w:r>
              <w:rPr>
                <w:rFonts w:ascii="細明體;MingLiU" w:hAnsi="細明體;MingLiU"/>
                <w:sz w:val="20"/>
              </w:rPr>
              <w:t>尊重兩性在溝通的過程中平等的表達機會</w:t>
            </w:r>
            <w:r>
              <w:rPr>
                <w:rFonts w:ascii="細明體;MingLiU" w:hAnsi="細明體;MingLiU"/>
                <w:sz w:val="20"/>
              </w:rPr>
              <w:br/>
              <w:t xml:space="preserve">2-2-4 </w:t>
            </w:r>
            <w:r>
              <w:rPr>
                <w:rFonts w:ascii="細明體;MingLiU" w:hAnsi="細明體;MingLiU"/>
                <w:sz w:val="20"/>
              </w:rPr>
              <w:t>學習在團體中兩性共同合作以解決問題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2-2-5 </w:t>
            </w:r>
            <w:r>
              <w:rPr>
                <w:rFonts w:ascii="細明體;MingLiU" w:hAnsi="細明體;MingLiU"/>
                <w:sz w:val="20"/>
              </w:rPr>
              <w:t>學習溝通協調的能力，促進兩性和諧的互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/>
                <w:sz w:val="20"/>
              </w:rPr>
              <w:t xml:space="preserve">2-2-6 </w:t>
            </w:r>
            <w:r>
              <w:rPr>
                <w:rFonts w:ascii="細明體;MingLiU" w:hAnsi="細明體;MingLiU"/>
                <w:sz w:val="20"/>
              </w:rPr>
              <w:t>提升兩性共同分享與交換資訊的能力</w:t>
            </w:r>
            <w:r>
              <w:rPr>
                <w:rFonts w:ascii="細明體;MingLiU" w:hAnsi="細明體;MingLiU"/>
                <w:sz w:val="20"/>
              </w:rPr>
              <w:br/>
              <w:t xml:space="preserve">3-2-1 </w:t>
            </w:r>
            <w:r>
              <w:rPr>
                <w:rFonts w:ascii="細明體;MingLiU" w:hAnsi="細明體;MingLiU"/>
                <w:sz w:val="20"/>
              </w:rPr>
              <w:t>學習尊重兩性的行為</w:t>
            </w:r>
            <w:r>
              <w:rPr>
                <w:rFonts w:ascii="細明體;MingLiU" w:hAnsi="細明體;MingLiU"/>
                <w:sz w:val="20"/>
              </w:rPr>
              <w:br/>
              <w:t xml:space="preserve">3-2-2 </w:t>
            </w:r>
            <w:r>
              <w:rPr>
                <w:rFonts w:ascii="細明體;MingLiU" w:hAnsi="細明體;MingLiU"/>
                <w:sz w:val="20"/>
              </w:rPr>
              <w:t>欣賞兩性的創意表現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1-2-3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選用有益自己生長發育的食物</w:t>
            </w:r>
            <w:r>
              <w:rPr>
                <w:rFonts w:ascii="細明體;MingLiU" w:hAnsi="細明體;MingLiU"/>
                <w:sz w:val="20"/>
              </w:rPr>
              <w:br/>
              <w:t>1-2-4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察覺食物在烹調、貯存、加工等情況下的變化</w:t>
            </w:r>
            <w:r>
              <w:rPr>
                <w:rFonts w:ascii="細明體;MingLiU" w:hAnsi="細明體;MingLiU"/>
                <w:sz w:val="20"/>
              </w:rPr>
              <w:br/>
              <w:t>1-2-5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製作簡易餐點</w:t>
            </w:r>
            <w:r>
              <w:rPr>
                <w:rFonts w:ascii="細明體;MingLiU" w:hAnsi="細明體;MingLiU"/>
                <w:sz w:val="20"/>
              </w:rPr>
              <w:br/>
              <w:t>1-2-6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注重個人飲食衛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養成良好的生活習慣</w:t>
            </w:r>
            <w:r>
              <w:rPr>
                <w:rFonts w:ascii="細明體;MingLiU" w:hAnsi="細明體;MingLiU"/>
                <w:sz w:val="20"/>
              </w:rPr>
              <w:br/>
              <w:t>3-2-6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察覺個人生活中可利用的資源</w:t>
            </w:r>
            <w:r>
              <w:rPr>
                <w:rFonts w:ascii="細明體;MingLiU" w:hAnsi="細明體;MingLiU"/>
                <w:sz w:val="20"/>
              </w:rPr>
              <w:br/>
              <w:t>4-2-6</w:t>
            </w:r>
            <w:r>
              <w:rPr>
                <w:rFonts w:ascii="細明體;MingLiU" w:hAnsi="細明體;MingLiU"/>
                <w:sz w:val="20"/>
              </w:rPr>
              <w:t>藉由參與家庭活動，增加家庭凝聚力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 xml:space="preserve">2-2-1 </w:t>
            </w:r>
            <w:r>
              <w:rPr>
                <w:rFonts w:ascii="細明體;MingLiU" w:hAnsi="細明體;MingLiU"/>
                <w:sz w:val="20"/>
              </w:rPr>
              <w:t>能了解生活周遭的環境問題及其對個人、學校與社區的影響</w:t>
            </w:r>
            <w:r>
              <w:rPr>
                <w:rFonts w:ascii="細明體;MingLiU" w:hAnsi="細明體;MingLiU"/>
                <w:sz w:val="20"/>
              </w:rPr>
              <w:br/>
              <w:t>3-2-2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/>
                <w:sz w:val="20"/>
              </w:rPr>
              <w:t>能主動親近並關懷學校暨社區所處的環境，進而了解環境權的重要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30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參與團體自治活動，並養成負責與尊重紀律的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並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我們的聯歡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198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展現自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</w:tabs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的才能我的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78" w:leader="none"/>
              </w:tabs>
              <w:ind w:left="378" w:hanging="178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規劃我們的聯歡會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【性別平等教育】（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911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00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並以及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歡度聯歡會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籌備總動員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好戲登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14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002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生活高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寶貝當家</w:t>
            </w:r>
          </w:p>
          <w:p>
            <w:pPr>
              <w:pStyle w:val="Normal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的巧手</w:t>
            </w:r>
          </w:p>
          <w:p>
            <w:pPr>
              <w:pStyle w:val="Normal"/>
              <w:ind w:left="399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縫釦子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ind w:left="20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家電魔法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記錄（自我檢核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6 </w:t>
            </w:r>
          </w:p>
        </w:tc>
      </w:tr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030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操作一般的家庭工具及家電用品，參與家庭生活並增進與家人互動品質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家事高手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美食任務</w:t>
            </w:r>
          </w:p>
          <w:p>
            <w:pPr>
              <w:pStyle w:val="Normal"/>
              <w:ind w:left="399" w:hanging="20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水果拼盤】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家政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家事小幫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檢核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檢核（學生互評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（家長過關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</w:t>
              <w:br/>
              <w:t>1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參與社會服務活動，並分享服務的心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叁、關懷不打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校園服務隊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繽紛的校園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服務你我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11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參與社會服務活動，並分享服務的心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教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題活動－【校傲莊敬】</w:t>
            </w:r>
          </w:p>
          <w:p>
            <w:pPr>
              <w:pStyle w:val="Normal"/>
              <w:ind w:left="399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天使的超級任務：預先熟悉『小天使星星』的音樂，合唱一遍後，誓願執行任務（一）服務小主人、任務（二）美化莊敬校園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做一件讓莊敬更美好的事：聆聽『花婆婆』的故事，分組討論如何在聖誕節進行灑愛活動，並完成計畫書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耶誕祈福繽紛校園：完成祈福卡、合力佈置讓校慶增添活力、灑愛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gogogo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校慶放大鏡：分享活動趣事、學習合作與運動精神、完成『獨家報導』學習單。</w:t>
            </w:r>
          </w:p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夢想升空迎新年：事先完成『英雄事蹟』學習單，引導發表並統整後，全班帶至操場在歌聲傳情中吹泡泡，迎接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0101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011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走向我、走向你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我們的團隊</w:t>
            </w:r>
          </w:p>
          <w:p>
            <w:pPr>
              <w:pStyle w:val="Normal"/>
              <w:ind w:left="199" w:hanging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伸出友誼的雙手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【性別平等教育】（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01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/>
                <w:sz w:val="20"/>
              </w:rPr>
              <w:t>欣賞與表現自己的長處，並接納自己。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/>
                <w:sz w:val="20"/>
              </w:rPr>
              <w:t>描述自己以及與自己相關的人事物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參加各種團體活動，了解自己所屬團體的特色，樂於表達自我並願意與人溝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反省與回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省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能力指標序號。</w:t>
      </w:r>
      <w:r>
        <w:br w:type="page"/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莊敬國民小學九十四學年度第一學期（四）年級（校本課程專題研究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rFonts w:ascii="新細明體;PMingLiU" w:hAnsi="新細明體;PMingLiU" w:cs="新細明體;PMingLiU"/>
          <w:color w:val="000000"/>
        </w:rPr>
        <w:t>電視節目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課程計畫</w:t>
      </w:r>
    </w:p>
    <w:tbl>
      <w:tblPr>
        <w:tblW w:w="1010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270"/>
        <w:gridCol w:w="125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週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許國忠、蔡貞莉、王郁昭、陳美雯、陳玟如       教學者 四年級教學團隊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以訪問法進行主題研究之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本校學生觀看電視節目的情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將訪問結果作成記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作歸納、分類、整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製作以學生觀看之電視節目為主題之專題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欣賞個別差異並尊重自己與他人的權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培養互助合作的工作態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期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0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運用表格、圖表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電視節目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電視節目面面觀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小記者暖身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綜合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參加團體活動，了解自己所屬團體的特色，並能表達自我以及與人溝通。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562" w:right="0" w:hanging="562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認識自我及認識周圍環境的歷程，是出於主動的，也是主觀的，但是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小記者出擊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問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對科學及科學學習的價值，持正向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  <w:tr>
        <w:trPr>
          <w:trHeight w:val="11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由探討活動獲得發現和新的認知，培養出信心及樂趣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究報告成果觀摩展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ind w:left="652" w:hanging="652"/>
    </w:pPr>
    <w:rPr>
      <w:rFonts w:ascii="華康中明體" w:hAnsi="華康中明體" w:eastAsia="華康中明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6:00Z</dcterms:created>
  <dc:creator>王  副  總</dc:creator>
  <dc:description/>
  <cp:keywords/>
  <dc:language>en-US</dc:language>
  <cp:lastModifiedBy>SYSOP</cp:lastModifiedBy>
  <dcterms:modified xsi:type="dcterms:W3CDTF">2005-08-15T08:52:00Z</dcterms:modified>
  <cp:revision>6</cp:revision>
  <dc:subject/>
  <dc:title>(  )國小九十二學年度第一學期 四年級綜合活動領域課程計畫</dc:title>
</cp:coreProperties>
</file>