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-360" w:firstLine="358"/>
        <w:jc w:val="center"/>
        <w:rPr>
          <w:sz w:val="28"/>
        </w:rPr>
      </w:pPr>
      <w:r>
        <w:rPr>
          <w:sz w:val="28"/>
        </w:rPr>
        <w:t>莊敬國民小學九十四學年度第一學期</w:t>
      </w:r>
    </w:p>
    <w:p>
      <w:pPr>
        <w:pStyle w:val="Normal"/>
        <w:snapToGrid w:val="false"/>
        <w:spacing w:lineRule="atLeast" w:line="40"/>
        <w:ind w:left="-360" w:firstLine="358"/>
        <w:jc w:val="center"/>
        <w:rPr>
          <w:sz w:val="28"/>
        </w:rPr>
      </w:pPr>
      <w:r>
        <w:rPr>
          <w:sz w:val="28"/>
        </w:rPr>
        <w:t>四年級（鄉土語言）學習領域課程計畫</w:t>
      </w:r>
    </w:p>
    <w:p>
      <w:pPr>
        <w:pStyle w:val="Normal"/>
        <w:snapToGrid w:val="false"/>
        <w:spacing w:lineRule="atLeast" w:line="4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002"/>
        <w:gridCol w:w="2517"/>
        <w:gridCol w:w="205"/>
        <w:gridCol w:w="1062"/>
        <w:gridCol w:w="1181"/>
        <w:gridCol w:w="621"/>
        <w:gridCol w:w="1375"/>
        <w:gridCol w:w="1054"/>
      </w:tblGrid>
      <w:tr>
        <w:trPr>
          <w:trHeight w:val="348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教材來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2"/>
              </w:rPr>
            </w:pPr>
            <w:r>
              <w:rPr>
                <w:color w:val="000000"/>
                <w:sz w:val="22"/>
              </w:rPr>
              <w:t>真平</w:t>
            </w:r>
            <w:r>
              <w:rPr>
                <w:color w:val="000000"/>
                <w:sz w:val="22"/>
              </w:rPr>
              <w:t>版教科書</w:t>
            </w:r>
            <w:r>
              <w:rPr>
                <w:color w:val="000000"/>
                <w:sz w:val="22"/>
              </w:rPr>
              <w:t>第七冊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19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四年級級任教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者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年級級任教師</w:t>
            </w:r>
          </w:p>
        </w:tc>
      </w:tr>
      <w:tr>
        <w:trPr>
          <w:trHeight w:val="40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學習目標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學會各種常見點心的台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。</w:t>
            </w:r>
          </w:p>
          <w:p>
            <w:pPr>
              <w:pStyle w:val="1"/>
              <w:spacing w:lineRule="exact" w:line="280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能用台語說出三餐所吃的食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。</w:t>
            </w:r>
          </w:p>
          <w:p>
            <w:pPr>
              <w:pStyle w:val="1"/>
              <w:spacing w:lineRule="exact" w:line="280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學會各種運動的台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。</w:t>
            </w:r>
          </w:p>
          <w:p>
            <w:pPr>
              <w:pStyle w:val="1"/>
              <w:spacing w:lineRule="exact" w:line="280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學會各種和運動相關的台語語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66" w:hanging="166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能用台語說出各種節日名稱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66" w:hanging="166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能用台語說出與時間有關的句子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166" w:hanging="166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認識台語拼音音標並學習拼音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能欣賞七言古詩的聲調美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兩性教育</w:t>
            </w:r>
          </w:p>
          <w:p>
            <w:pPr>
              <w:pStyle w:val="Normal"/>
              <w:autoSpaceDE w:val="false"/>
              <w:ind w:left="509" w:right="-29" w:hanging="29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</w:rPr>
              <w:t>學習表現自我特質。</w:t>
            </w:r>
          </w:p>
          <w:p>
            <w:pPr>
              <w:pStyle w:val="Normal"/>
              <w:autoSpaceDE w:val="false"/>
              <w:ind w:left="509" w:right="-29" w:hanging="29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ind w:left="502" w:right="-29" w:hanging="2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</w:rPr>
              <w:t>重視團隊中不同性別的貢獻。</w:t>
            </w:r>
          </w:p>
          <w:p>
            <w:pPr>
              <w:pStyle w:val="Normal"/>
              <w:autoSpaceDE w:val="false"/>
              <w:ind w:right="-29" w:firstLine="4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2-6 </w:t>
            </w:r>
            <w:r>
              <w:rPr>
                <w:rFonts w:ascii="新細明體;PMingLiU" w:hAnsi="新細明體;PMingLiU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autoSpaceDE w:val="false"/>
              <w:ind w:left="509" w:right="-29" w:hanging="29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left="509" w:right="-29" w:hanging="29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</w:rPr>
              <w:t>學習尊重兩性的行為。</w:t>
            </w:r>
          </w:p>
          <w:p>
            <w:pPr>
              <w:pStyle w:val="Normal"/>
              <w:autoSpaceDE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-2-2 </w:t>
            </w:r>
            <w:r>
              <w:rPr>
                <w:rFonts w:ascii="新細明體;PMingLiU" w:hAnsi="新細明體;PMingLiU"/>
                <w:color w:val="000000"/>
              </w:rPr>
              <w:t>欣賞兩性的創意表現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人權教育</w:t>
            </w:r>
          </w:p>
          <w:p>
            <w:pPr>
              <w:pStyle w:val="Normal"/>
              <w:autoSpaceDE w:val="false"/>
              <w:ind w:left="509" w:right="-29" w:hanging="2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生涯發展教育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培養規劃及運用時間的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家政教育</w:t>
            </w:r>
          </w:p>
          <w:p>
            <w:pPr>
              <w:pStyle w:val="Normal"/>
              <w:autoSpaceDE w:val="false"/>
              <w:ind w:left="509" w:right="-29" w:hanging="29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</w:rPr>
              <w:t>認識飲食對個人健康與生長發育的影響。</w:t>
            </w:r>
          </w:p>
          <w:p>
            <w:pPr>
              <w:pStyle w:val="Normal"/>
              <w:autoSpaceDE w:val="false"/>
              <w:ind w:left="509" w:right="-29" w:hanging="29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</w:rPr>
              <w:t>了解自己的飲食習慣與喜好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</w:rPr>
              <w:t>選用有益自己生長發育的食物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</w:rPr>
              <w:t>認識我們社會的食衣住行育樂等生活習俗。</w:t>
            </w:r>
          </w:p>
          <w:p>
            <w:pPr>
              <w:pStyle w:val="Normal"/>
              <w:widowControl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</w:rPr>
              <w:t>養成良好的生活習慣。</w:t>
            </w:r>
          </w:p>
        </w:tc>
      </w:tr>
      <w:tr>
        <w:trPr>
          <w:trHeight w:val="701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日期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備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  </w:t>
            </w:r>
            <w:r>
              <w:rPr>
                <w:bCs/>
                <w:color w:val="000000"/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8/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3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37" w:hanging="5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開學準備週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10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92" w:right="89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44" w:right="89" w:hanging="6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2 </w:t>
            </w:r>
            <w:r>
              <w:rPr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8</w:t>
            </w:r>
            <w:r>
              <w:rPr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ind w:left="692" w:right="89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9  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08" w:right="89" w:hanging="60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1 </w:t>
            </w:r>
            <w:r>
              <w:rPr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4 </w:t>
            </w:r>
            <w:r>
              <w:rPr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2-5  </w:t>
            </w:r>
            <w:r>
              <w:rPr>
                <w:color w:val="000000"/>
                <w:sz w:val="20"/>
              </w:rPr>
              <w:t>能與同學共同表演口語即興短劇，分享口語創作的樂趣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  </w:t>
            </w:r>
            <w:r>
              <w:rPr>
                <w:color w:val="000000"/>
                <w:sz w:val="20"/>
              </w:rPr>
              <w:t>了解不同的食物組合能提供均衡的飲食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2  </w:t>
            </w:r>
            <w:r>
              <w:rPr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4  </w:t>
            </w:r>
            <w:r>
              <w:rPr>
                <w:color w:val="00000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1410" w:right="89" w:hanging="14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ind w:left="650" w:right="37" w:hanging="65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ind w:righ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這條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</w:tc>
      </w:tr>
      <w:tr>
        <w:trPr>
          <w:trHeight w:val="5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17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52" w:right="89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4  </w:t>
            </w:r>
            <w:r>
              <w:rPr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left="652" w:right="89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5  </w:t>
            </w:r>
            <w:r>
              <w:rPr>
                <w:color w:val="000000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8</w:t>
            </w:r>
            <w:r>
              <w:rPr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9  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0 </w:t>
            </w:r>
            <w:r>
              <w:rPr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30" w:right="89" w:hanging="63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1  </w:t>
            </w:r>
            <w:r>
              <w:rPr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1410" w:right="89" w:hanging="14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ind w:left="640" w:right="37" w:hanging="64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300"/>
              <w:ind w:righ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這條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</w:tc>
      </w:tr>
      <w:tr>
        <w:trPr>
          <w:trHeight w:val="5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24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50" w:right="89" w:hanging="6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40" w:right="89" w:hanging="6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30" w:right="89" w:hanging="6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3  </w:t>
            </w:r>
            <w:r>
              <w:rPr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ind w:left="640" w:right="89" w:hanging="6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7  </w:t>
            </w:r>
            <w:r>
              <w:rPr>
                <w:color w:val="000000"/>
                <w:sz w:val="20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ind w:right="8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8  </w:t>
            </w:r>
            <w:r>
              <w:rPr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50" w:right="89" w:hanging="6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9  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10" w:right="89" w:hanging="6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0 </w:t>
            </w:r>
            <w:r>
              <w:rPr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30" w:right="89" w:hanging="6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4 </w:t>
            </w:r>
            <w:r>
              <w:rPr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640" w:right="89" w:hanging="6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24 </w:t>
            </w:r>
            <w:r>
              <w:rPr>
                <w:color w:val="000000"/>
                <w:sz w:val="20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ind w:left="630" w:right="89" w:hanging="6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4 </w:t>
            </w:r>
            <w:r>
              <w:rPr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1338" w:right="89" w:hanging="13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650" w:right="53" w:hanging="6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  </w:t>
            </w:r>
            <w:r>
              <w:rPr>
                <w:color w:val="000000"/>
                <w:sz w:val="20"/>
              </w:rPr>
              <w:t>了解不同的食物組合能提供均衡的飲食。</w:t>
            </w:r>
          </w:p>
          <w:p>
            <w:pPr>
              <w:pStyle w:val="Normal"/>
              <w:autoSpaceDE w:val="false"/>
              <w:ind w:left="1400" w:right="89" w:hanging="1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ind w:left="640" w:right="37" w:hanging="64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60"/>
              <w:ind w:righ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這條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</w:tc>
      </w:tr>
      <w:tr>
        <w:trPr>
          <w:trHeight w:val="5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9/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1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92" w:right="89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72" w:right="89" w:hanging="6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4  </w:t>
            </w:r>
            <w:r>
              <w:rPr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left="672" w:right="89" w:hanging="6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7  </w:t>
            </w:r>
            <w:r>
              <w:rPr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44" w:right="89" w:hanging="6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8</w:t>
            </w:r>
            <w:r>
              <w:rPr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9  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0 </w:t>
            </w:r>
            <w:r>
              <w:rPr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44" w:right="89" w:hanging="6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1 </w:t>
            </w:r>
            <w:r>
              <w:rPr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5  </w:t>
            </w:r>
            <w:r>
              <w:rPr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ind w:left="608" w:right="89" w:hanging="60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4 </w:t>
            </w:r>
            <w:r>
              <w:rPr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  </w:t>
            </w:r>
            <w:r>
              <w:rPr>
                <w:color w:val="000000"/>
                <w:sz w:val="20"/>
              </w:rPr>
              <w:t>了解不同的食物組合能提供均衡的飲食。</w:t>
            </w:r>
          </w:p>
          <w:p>
            <w:pPr>
              <w:pStyle w:val="Normal"/>
              <w:autoSpaceDE w:val="false"/>
              <w:ind w:left="672" w:right="24" w:hanging="67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6  </w:t>
            </w:r>
            <w:r>
              <w:rPr>
                <w:color w:val="000000"/>
                <w:sz w:val="20"/>
              </w:rPr>
              <w:t>分享並討論運動與飲食的經驗，並建立個人的健康行為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ind w:left="622" w:right="37" w:hanging="622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240"/>
              <w:ind w:righ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營養的三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3</w:t>
            </w:r>
          </w:p>
        </w:tc>
      </w:tr>
      <w:tr>
        <w:trPr>
          <w:trHeight w:val="5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8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exact" w:line="340"/>
              <w:ind w:left="644" w:right="89" w:hanging="64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4  </w:t>
            </w:r>
            <w:r>
              <w:rPr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pacing w:lineRule="exact" w:line="340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7  </w:t>
            </w:r>
            <w:r>
              <w:rPr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340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340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340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8  </w:t>
            </w:r>
            <w:r>
              <w:rPr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exact" w:line="340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9  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340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0 </w:t>
            </w:r>
            <w:r>
              <w:rPr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exact" w:line="340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4 </w:t>
            </w:r>
            <w:r>
              <w:rPr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pacing w:lineRule="exact" w:line="340"/>
              <w:ind w:left="610" w:right="89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24 </w:t>
            </w:r>
            <w:r>
              <w:rPr>
                <w:color w:val="000000"/>
                <w:sz w:val="20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spacing w:lineRule="exact" w:line="340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1  </w:t>
            </w:r>
            <w:r>
              <w:rPr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340"/>
              <w:ind w:left="596" w:right="89" w:hanging="59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4 </w:t>
            </w:r>
            <w:r>
              <w:rPr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spacing w:lineRule="exact" w:line="340"/>
              <w:ind w:left="1422" w:right="89" w:hanging="14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spacing w:lineRule="exact" w:line="340"/>
              <w:ind w:left="686" w:right="89" w:hanging="68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  </w:t>
            </w:r>
            <w:r>
              <w:rPr>
                <w:color w:val="000000"/>
                <w:sz w:val="20"/>
              </w:rPr>
              <w:t>了解不同的食物組合能提供均衡的飲食。</w:t>
            </w:r>
          </w:p>
          <w:p>
            <w:pPr>
              <w:pStyle w:val="Normal"/>
              <w:autoSpaceDE w:val="false"/>
              <w:spacing w:lineRule="exact" w:line="340"/>
              <w:ind w:left="674" w:right="89" w:hanging="67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6  </w:t>
            </w:r>
            <w:r>
              <w:rPr>
                <w:color w:val="000000"/>
                <w:sz w:val="20"/>
              </w:rPr>
              <w:t>分享並討論運動與飲食的經驗，並建立個人的健康行為。</w:t>
            </w:r>
          </w:p>
          <w:p>
            <w:pPr>
              <w:pStyle w:val="Normal"/>
              <w:autoSpaceDE w:val="false"/>
              <w:spacing w:lineRule="exact" w:line="340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340"/>
              <w:ind w:left="610" w:right="89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2  </w:t>
            </w:r>
            <w:r>
              <w:rPr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340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exact" w:line="340"/>
              <w:ind w:left="636" w:right="37" w:hanging="636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20"/>
              <w:ind w:righ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營養的三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</w:p>
        </w:tc>
      </w:tr>
      <w:tr>
        <w:trPr>
          <w:trHeight w:val="5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9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0/15</w:t>
            </w:r>
            <w:r>
              <w:rPr>
                <w:sz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第一次定期考查週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30" w:right="89" w:hanging="15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78" w:right="89" w:hanging="67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30" w:right="89" w:hanging="63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right="8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8  </w:t>
            </w:r>
            <w:r>
              <w:rPr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36" w:right="89" w:hanging="6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0 </w:t>
            </w:r>
            <w:r>
              <w:rPr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40" w:right="89" w:hanging="640"/>
              <w:rPr/>
            </w:pPr>
            <w:r>
              <w:rPr>
                <w:color w:val="000000"/>
                <w:sz w:val="20"/>
              </w:rPr>
              <w:t xml:space="preserve">2-2-11 </w:t>
            </w:r>
            <w:r>
              <w:rPr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52" w:right="89" w:hanging="65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6 </w:t>
            </w:r>
            <w:r>
              <w:rPr>
                <w:color w:val="000000"/>
                <w:sz w:val="20"/>
              </w:rPr>
              <w:t>運用閩南語進行表達心靈感受與價值判斷。</w:t>
            </w:r>
          </w:p>
          <w:p>
            <w:pPr>
              <w:pStyle w:val="Normal"/>
              <w:autoSpaceDE w:val="false"/>
              <w:ind w:left="1530" w:right="89" w:hanging="15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664" w:right="89" w:hanging="6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  </w:t>
            </w:r>
            <w:r>
              <w:rPr>
                <w:color w:val="000000"/>
                <w:sz w:val="20"/>
              </w:rPr>
              <w:t>了解不同的食物組合能提供均衡的飲食。</w:t>
            </w:r>
          </w:p>
          <w:p>
            <w:pPr>
              <w:pStyle w:val="Normal"/>
              <w:autoSpaceDE w:val="false"/>
              <w:ind w:left="640" w:right="37" w:hanging="6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6  </w:t>
            </w:r>
            <w:r>
              <w:rPr>
                <w:color w:val="000000"/>
                <w:sz w:val="20"/>
              </w:rPr>
              <w:t>分享並討論運動與飲食的經驗，並建立個人的健康行為。</w:t>
            </w:r>
          </w:p>
          <w:p>
            <w:pPr>
              <w:pStyle w:val="Normal"/>
              <w:autoSpaceDE w:val="false"/>
              <w:ind w:right="8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ind w:left="640" w:right="37" w:hanging="64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280"/>
              <w:ind w:righ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4" w:hanging="3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踢跤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</w:p>
        </w:tc>
      </w:tr>
      <w:tr>
        <w:trPr>
          <w:trHeight w:val="5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29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50" w:right="89" w:hanging="6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40" w:right="89" w:hanging="6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2 </w:t>
            </w:r>
            <w:r>
              <w:rPr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8  </w:t>
            </w:r>
            <w:r>
              <w:rPr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36" w:right="89" w:hanging="6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9  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10" w:right="89" w:hanging="6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1 </w:t>
            </w:r>
            <w:r>
              <w:rPr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4 </w:t>
            </w:r>
            <w:r>
              <w:rPr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640" w:right="89" w:hanging="6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2-2  </w:t>
            </w:r>
            <w:r>
              <w:rPr>
                <w:color w:val="000000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autoSpaceDE w:val="false"/>
              <w:ind w:left="1400" w:right="89" w:hanging="1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664" w:right="89" w:hanging="66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  </w:t>
            </w:r>
            <w:r>
              <w:rPr>
                <w:color w:val="000000"/>
                <w:sz w:val="20"/>
              </w:rPr>
              <w:t>了解有助體適能要素促進的活動，並積極參與。</w:t>
            </w:r>
          </w:p>
          <w:p>
            <w:pPr>
              <w:pStyle w:val="Normal"/>
              <w:autoSpaceDE w:val="false"/>
              <w:ind w:left="1400" w:right="89" w:hanging="1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3  </w:t>
            </w:r>
            <w:r>
              <w:rPr>
                <w:color w:val="000000"/>
                <w:sz w:val="20"/>
              </w:rPr>
              <w:t>了解影響運動參與的因素。</w:t>
            </w:r>
          </w:p>
          <w:p>
            <w:pPr>
              <w:pStyle w:val="Normal"/>
              <w:autoSpaceDE w:val="false"/>
              <w:ind w:left="1400" w:right="89" w:hanging="1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640" w:right="89" w:hanging="6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2  </w:t>
            </w:r>
            <w:r>
              <w:rPr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300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4" w:hanging="3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踢跤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片欣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0/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5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52" w:right="53" w:hanging="65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30" w:right="89" w:hanging="63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2 </w:t>
            </w:r>
            <w:r>
              <w:rPr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8  </w:t>
            </w:r>
            <w:r>
              <w:rPr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9  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10" w:right="89" w:hanging="6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1 </w:t>
            </w:r>
            <w:r>
              <w:rPr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10" w:right="38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1  </w:t>
            </w:r>
            <w:r>
              <w:rPr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4 </w:t>
            </w:r>
            <w:r>
              <w:rPr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1400" w:right="89" w:hanging="1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688" w:right="89" w:hanging="68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  </w:t>
            </w:r>
            <w:r>
              <w:rPr>
                <w:color w:val="000000"/>
                <w:sz w:val="20"/>
              </w:rPr>
              <w:t>了解有助體適能要素促進的活動，並積極參與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280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4" w:hanging="3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踢跤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12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8  </w:t>
            </w:r>
            <w:r>
              <w:rPr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92" w:right="89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9  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08" w:right="89" w:hanging="60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4 </w:t>
            </w:r>
            <w:r>
              <w:rPr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756" w:right="89" w:hanging="75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2  </w:t>
            </w:r>
            <w:r>
              <w:rPr>
                <w:color w:val="000000"/>
                <w:sz w:val="20"/>
              </w:rPr>
              <w:t>應用肢體發展之能力，從事適當的身體活動。</w:t>
            </w:r>
          </w:p>
          <w:p>
            <w:pPr>
              <w:pStyle w:val="Normal"/>
              <w:autoSpaceDE w:val="false"/>
              <w:ind w:left="756" w:right="89" w:hanging="75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3  </w:t>
            </w:r>
            <w:r>
              <w:rPr>
                <w:color w:val="000000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4  </w:t>
            </w:r>
            <w:r>
              <w:rPr>
                <w:color w:val="000000"/>
                <w:sz w:val="20"/>
              </w:rPr>
              <w:t>了解運動規則，參與比賽，表現運動技能。</w:t>
            </w:r>
          </w:p>
          <w:p>
            <w:pPr>
              <w:pStyle w:val="Normal"/>
              <w:autoSpaceDE w:val="false"/>
              <w:ind w:left="582" w:right="89" w:hanging="58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 </w:t>
            </w:r>
            <w:r>
              <w:rPr>
                <w:color w:val="000000"/>
                <w:sz w:val="20"/>
              </w:rPr>
              <w:t>了解有助體適能要素促進的活動，並積極參與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300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4" w:hanging="3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踢跤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19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4  </w:t>
            </w:r>
            <w:r>
              <w:rPr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6  </w:t>
            </w:r>
            <w:r>
              <w:rPr>
                <w:color w:val="000000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ind w:left="652" w:right="89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7  </w:t>
            </w:r>
            <w:r>
              <w:rPr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52" w:right="89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1 </w:t>
            </w:r>
            <w:r>
              <w:rPr>
                <w:color w:val="000000"/>
                <w:sz w:val="20"/>
              </w:rPr>
              <w:t>能熟練的辨聽閩南語口頭表達中的內心感受、理智成分、想像能力，並且進而欣賞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8  </w:t>
            </w:r>
            <w:r>
              <w:rPr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92" w:right="89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9  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1 </w:t>
            </w:r>
            <w:r>
              <w:rPr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6 </w:t>
            </w:r>
            <w:r>
              <w:rPr>
                <w:color w:val="000000"/>
                <w:sz w:val="20"/>
              </w:rPr>
              <w:t>運用閩南語進行表達心靈感受與價值判斷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5  </w:t>
            </w:r>
            <w:r>
              <w:rPr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8  </w:t>
            </w:r>
            <w:r>
              <w:rPr>
                <w:color w:val="000000"/>
                <w:sz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4 </w:t>
            </w:r>
            <w:r>
              <w:rPr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體</w:t>
            </w:r>
          </w:p>
          <w:p>
            <w:pPr>
              <w:pStyle w:val="Normal"/>
              <w:ind w:left="630" w:hanging="63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6-2-3  </w:t>
            </w:r>
            <w:r>
              <w:rPr>
                <w:color w:val="000000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autoSpaceDE w:val="false"/>
              <w:ind w:left="630" w:right="-29" w:hanging="6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動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26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56" w:right="89" w:hanging="63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4  </w:t>
            </w:r>
            <w:r>
              <w:rPr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left="652" w:right="89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7  </w:t>
            </w:r>
            <w:r>
              <w:rPr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1 </w:t>
            </w:r>
            <w:r>
              <w:rPr>
                <w:color w:val="000000"/>
                <w:sz w:val="20"/>
              </w:rPr>
              <w:t>能熟練的辨聽閩南語口頭表達中的內心感受、理智成分、想像能力，並且進而欣賞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9 </w:t>
            </w:r>
            <w:r>
              <w:rPr>
                <w:color w:val="000000"/>
                <w:sz w:val="20"/>
              </w:rPr>
              <w:t>能自行聽辨並思考他人與自己所說語詞的內涵與微意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5  </w:t>
            </w:r>
            <w:r>
              <w:rPr>
                <w:color w:val="000000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8  </w:t>
            </w:r>
            <w:r>
              <w:rPr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92" w:right="89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9  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52" w:right="89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6 </w:t>
            </w:r>
            <w:r>
              <w:rPr>
                <w:color w:val="000000"/>
                <w:sz w:val="20"/>
              </w:rPr>
              <w:t>運用閩南語進行表達心靈感受與價值判斷。</w:t>
            </w:r>
          </w:p>
          <w:p>
            <w:pPr>
              <w:pStyle w:val="Normal"/>
              <w:ind w:left="636" w:right="37" w:hanging="636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1  </w:t>
            </w:r>
            <w:r>
              <w:rPr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pacing w:lineRule="exact" w:line="260"/>
              <w:ind w:right="-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動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第二次定期考查週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52" w:right="89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9 </w:t>
            </w:r>
            <w:r>
              <w:rPr>
                <w:color w:val="000000"/>
                <w:sz w:val="20"/>
              </w:rPr>
              <w:t>能自行聽辨並思考他人與自己所說語詞的內涵與微意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8</w:t>
            </w:r>
            <w:r>
              <w:rPr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0 </w:t>
            </w:r>
            <w:r>
              <w:rPr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4 </w:t>
            </w:r>
            <w:r>
              <w:rPr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6 </w:t>
            </w:r>
            <w:r>
              <w:rPr>
                <w:color w:val="000000"/>
                <w:sz w:val="20"/>
              </w:rPr>
              <w:t>運用閩南語進行表達心靈感受與價值判斷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4 </w:t>
            </w:r>
            <w:r>
              <w:rPr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770" w:right="89" w:hanging="77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2-5  </w:t>
            </w:r>
            <w:r>
              <w:rPr>
                <w:color w:val="000000"/>
                <w:sz w:val="20"/>
              </w:rPr>
              <w:t>探討不同運動情境中的傷害預防及其處理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652" w:right="89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4  </w:t>
            </w:r>
            <w:r>
              <w:rPr>
                <w:color w:val="000000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ind w:left="630" w:right="-29" w:hanging="6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冬節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10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92" w:right="89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40" w:right="89" w:hanging="6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30" w:right="89" w:hanging="63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3  </w:t>
            </w:r>
            <w:r>
              <w:rPr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8  </w:t>
            </w:r>
            <w:r>
              <w:rPr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92" w:right="89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9  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25 </w:t>
            </w:r>
            <w:r>
              <w:rPr>
                <w:color w:val="000000"/>
                <w:sz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5  </w:t>
            </w:r>
            <w:r>
              <w:rPr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ind w:left="652" w:right="89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2 </w:t>
            </w:r>
            <w:r>
              <w:rPr>
                <w:color w:val="000000"/>
                <w:sz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4 </w:t>
            </w:r>
            <w:r>
              <w:rPr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文</w:t>
            </w:r>
          </w:p>
          <w:p>
            <w:pPr>
              <w:pStyle w:val="Normal"/>
              <w:ind w:left="640" w:right="37" w:hanging="64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-2-2  </w:t>
            </w:r>
            <w:r>
              <w:rPr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exact" w:line="300"/>
              <w:ind w:left="560" w:right="37" w:hanging="5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冬節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-2-1</w:t>
            </w:r>
          </w:p>
        </w:tc>
      </w:tr>
      <w:tr>
        <w:trPr>
          <w:trHeight w:val="67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17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92" w:right="89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8" w:right="89" w:hanging="60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2 </w:t>
            </w:r>
            <w:r>
              <w:rPr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8  </w:t>
            </w:r>
            <w:r>
              <w:rPr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9  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08" w:right="89" w:hanging="60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4 </w:t>
            </w:r>
            <w:r>
              <w:rPr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tabs>
                <w:tab w:val="clear" w:pos="480"/>
                <w:tab w:val="left" w:pos="3410" w:leader="none"/>
              </w:tabs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1  </w:t>
            </w:r>
            <w:r>
              <w:rPr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2 </w:t>
            </w:r>
            <w:r>
              <w:rPr>
                <w:color w:val="000000"/>
                <w:sz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ind w:left="636" w:right="37" w:hanging="636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280"/>
              <w:ind w:righ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冬節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-2-1</w:t>
            </w:r>
          </w:p>
        </w:tc>
      </w:tr>
      <w:tr>
        <w:trPr>
          <w:trHeight w:val="59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24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4  </w:t>
            </w:r>
            <w:r>
              <w:rPr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5 </w:t>
            </w:r>
            <w:r>
              <w:rPr>
                <w:color w:val="000000"/>
                <w:sz w:val="20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ind w:left="608" w:right="89" w:hanging="60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3  </w:t>
            </w:r>
            <w:r>
              <w:rPr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7  </w:t>
            </w:r>
            <w:r>
              <w:rPr>
                <w:color w:val="000000"/>
                <w:sz w:val="20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8  </w:t>
            </w:r>
            <w:r>
              <w:rPr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9  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0 </w:t>
            </w:r>
            <w:r>
              <w:rPr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30" w:right="89" w:hanging="63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4 </w:t>
            </w:r>
            <w:r>
              <w:rPr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652" w:right="89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31 </w:t>
            </w:r>
            <w:r>
              <w:rPr>
                <w:color w:val="000000"/>
                <w:sz w:val="20"/>
              </w:rPr>
              <w:t>能從傳播媒體和課外讀物中，摘取說話的語料。</w:t>
            </w:r>
          </w:p>
          <w:p>
            <w:pPr>
              <w:pStyle w:val="Normal"/>
              <w:autoSpaceDE w:val="false"/>
              <w:ind w:left="582" w:right="89" w:hanging="58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2 </w:t>
            </w:r>
            <w:r>
              <w:rPr>
                <w:color w:val="000000"/>
                <w:sz w:val="20"/>
              </w:rPr>
              <w:t>能在閱讀過程中了解各種不同文化之特色。</w:t>
            </w:r>
          </w:p>
          <w:p>
            <w:pPr>
              <w:pStyle w:val="Normal"/>
              <w:ind w:left="640" w:right="37" w:hanging="64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5-2-7  </w:t>
            </w:r>
            <w:r>
              <w:rPr>
                <w:color w:val="000000"/>
                <w:sz w:val="20"/>
              </w:rPr>
              <w:t>能以口述講出自己身邊或鄉土有關的人、事、物的故事。</w:t>
            </w:r>
          </w:p>
          <w:p>
            <w:pPr>
              <w:pStyle w:val="Normal"/>
              <w:spacing w:lineRule="exact" w:line="260"/>
              <w:ind w:righ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冬節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-2-1</w:t>
            </w:r>
          </w:p>
        </w:tc>
      </w:tr>
      <w:tr>
        <w:trPr>
          <w:trHeight w:val="57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24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92" w:right="89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4  </w:t>
            </w:r>
            <w:r>
              <w:rPr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6  </w:t>
            </w:r>
            <w:r>
              <w:rPr>
                <w:color w:val="000000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7  </w:t>
            </w:r>
            <w:r>
              <w:rPr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8</w:t>
            </w:r>
            <w:r>
              <w:rPr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9  </w:t>
            </w:r>
            <w:r>
              <w:rPr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5  </w:t>
            </w:r>
            <w:r>
              <w:rPr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4 </w:t>
            </w:r>
            <w:r>
              <w:rPr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1436" w:right="89" w:hanging="14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692" w:right="89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2-5  </w:t>
            </w:r>
            <w:r>
              <w:rPr>
                <w:color w:val="000000"/>
                <w:sz w:val="20"/>
              </w:rPr>
              <w:t>了解並培養健全的生活態度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ind w:left="640" w:right="37" w:hanging="64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260"/>
              <w:ind w:left="622" w:right="37" w:hanging="6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時間的主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TextBodyIndent"/>
              <w:rPr/>
            </w:pPr>
            <w:r>
              <w:rPr/>
              <w:t>生涯發展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-2-3</w:t>
            </w:r>
          </w:p>
        </w:tc>
      </w:tr>
      <w:tr>
        <w:trPr>
          <w:trHeight w:val="56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2/25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2/31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7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92" w:right="89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4  </w:t>
            </w:r>
            <w:r>
              <w:rPr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7  </w:t>
            </w:r>
            <w:r>
              <w:rPr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9 </w:t>
            </w:r>
            <w:r>
              <w:rPr>
                <w:color w:val="000000"/>
                <w:sz w:val="20"/>
              </w:rPr>
              <w:t>能自行聽辨並思考他人與自己所說語詞的內涵與微意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3  </w:t>
            </w:r>
            <w:r>
              <w:rPr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8</w:t>
            </w:r>
            <w:r>
              <w:rPr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0 </w:t>
            </w:r>
            <w:r>
              <w:rPr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1 </w:t>
            </w:r>
            <w:r>
              <w:rPr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24 </w:t>
            </w:r>
            <w:r>
              <w:rPr>
                <w:color w:val="000000"/>
                <w:sz w:val="20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ind w:left="666" w:right="89" w:hanging="66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1  </w:t>
            </w:r>
            <w:r>
              <w:rPr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2-14 </w:t>
            </w:r>
            <w:r>
              <w:rPr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1436" w:right="89" w:hanging="14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-2-5  </w:t>
            </w:r>
            <w:r>
              <w:rPr>
                <w:color w:val="000000"/>
                <w:sz w:val="20"/>
              </w:rPr>
              <w:t>了解並培養健全的生活態度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ind w:left="648" w:right="37" w:hanging="648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2  </w:t>
            </w:r>
            <w:r>
              <w:rPr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240"/>
              <w:ind w:right="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間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時間的主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TextBodyIndent"/>
              <w:rPr/>
            </w:pPr>
            <w:r>
              <w:rPr/>
              <w:t>生涯發展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</w:p>
        </w:tc>
      </w:tr>
      <w:tr>
        <w:trPr>
          <w:trHeight w:val="61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14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78" w:right="89" w:hanging="67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  </w:t>
            </w:r>
            <w:r>
              <w:rPr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52" w:right="38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5  </w:t>
            </w:r>
            <w:r>
              <w:rPr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ind w:left="664" w:right="38" w:hanging="66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8  </w:t>
            </w:r>
            <w:r>
              <w:rPr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17 </w:t>
            </w:r>
            <w:r>
              <w:rPr>
                <w:color w:val="000000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596" w:right="53" w:hanging="59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4  </w:t>
            </w:r>
            <w:r>
              <w:rPr>
                <w:color w:val="000000"/>
                <w:sz w:val="20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8</w:t>
            </w:r>
            <w:r>
              <w:rPr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0 </w:t>
            </w:r>
            <w:r>
              <w:rPr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11 </w:t>
            </w:r>
            <w:r>
              <w:rPr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08" w:right="89" w:hanging="60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2-21 </w:t>
            </w:r>
            <w:r>
              <w:rPr>
                <w:color w:val="000000"/>
                <w:sz w:val="20"/>
              </w:rPr>
              <w:t>培養吟誦古今詩詞文章的興趣。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630" w:right="89" w:hanging="63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2-2  </w:t>
            </w:r>
            <w:r>
              <w:rPr>
                <w:color w:val="000000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古詩吟唱</w:t>
            </w:r>
            <w:r>
              <w:rPr>
                <w:rFonts w:ascii="新細明體;PMingLiU" w:hAnsi="新細明體;PMingLiU"/>
                <w:color w:val="000000"/>
                <w:spacing w:val="-40"/>
                <w:sz w:val="20"/>
              </w:rPr>
              <w:t>—</w:t>
            </w:r>
            <w:r>
              <w:rPr>
                <w:rFonts w:ascii="新細明體;PMingLiU" w:hAnsi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金縷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1</w:t>
            </w:r>
          </w:p>
          <w:p>
            <w:pPr>
              <w:pStyle w:val="TextBodyIndent"/>
              <w:rPr/>
            </w:pPr>
            <w:r>
              <w:rPr/>
              <w:t>生涯發展教育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2-3</w:t>
            </w:r>
          </w:p>
        </w:tc>
      </w:tr>
      <w:tr>
        <w:trPr>
          <w:trHeight w:val="46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/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第三次定期考查週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526" w:right="89" w:hanging="52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2-1 </w:t>
            </w:r>
            <w:r>
              <w:rPr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524" w:right="37" w:hanging="524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3-2-4 </w:t>
            </w:r>
            <w:r>
              <w:rPr>
                <w:color w:val="000000"/>
                <w:sz w:val="20"/>
              </w:rPr>
              <w:t>能應用標音符號系統紀錄口語以及表達有音無字的音節。</w:t>
            </w:r>
          </w:p>
          <w:p>
            <w:pPr>
              <w:pStyle w:val="Normal"/>
              <w:autoSpaceDE w:val="false"/>
              <w:ind w:left="536" w:right="-29" w:hanging="53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音標練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" w:hanging="7"/>
    </w:pPr>
    <w:rPr>
      <w:rFonts w:ascii="新細明體;PMingLiU" w:hAnsi="新細明體;PMingLiU" w:cs="新細明體;PMingLiU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27:00Z</dcterms:created>
  <dc:creator>慧淑</dc:creator>
  <dc:description/>
  <cp:keywords/>
  <dc:language>en-US</dc:language>
  <cp:lastModifiedBy>k</cp:lastModifiedBy>
  <dcterms:modified xsi:type="dcterms:W3CDTF">2005-08-15T02:48:00Z</dcterms:modified>
  <cp:revision>4</cp:revision>
  <dc:subject/>
  <dc:title>【附錄六】謹供參考</dc:title>
</cp:coreProperties>
</file>