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6040120" cy="8396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839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8825" cy="8288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8825" cy="828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6pt;height:661.15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8825" cy="8288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8825" cy="828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雄市莊敬國民小學學校願景與教育目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4914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願景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32"/>
                <w:szCs w:val="32"/>
              </w:rPr>
              <w:t>教育目標：</w:t>
            </w:r>
          </w:p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培養具有下列能力的莊敬兒童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力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有理性、主動學習的生活習慣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終身學習的活力。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健康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強健體魄</w:t>
            </w:r>
          </w:p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多樣化的肢體展能。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鄉土情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關懷、感恩、愛鄉土的情操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際觀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良好的人際關係與國際視野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6:27:00Z</dcterms:created>
  <dc:creator>tt</dc:creator>
  <dc:description/>
  <cp:keywords/>
  <dc:language>en-US</dc:language>
  <cp:lastModifiedBy>SYSOP</cp:lastModifiedBy>
  <dcterms:modified xsi:type="dcterms:W3CDTF">2005-08-08T10:17:00Z</dcterms:modified>
  <cp:revision>5</cp:revision>
  <dc:subject/>
  <dc:title/>
</cp:coreProperties>
</file>