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莊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71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38"/>
        <w:gridCol w:w="562"/>
        <w:gridCol w:w="531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</w:t>
      </w:r>
      <w:r>
        <w:rPr/>
        <w:t>減少一節，進行語文領域教學，二年級生活課程未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SYSOP</cp:lastModifiedBy>
  <dcterms:modified xsi:type="dcterms:W3CDTF">2005-08-30T07:33:00Z</dcterms:modified>
  <cp:revision>7</cp:revision>
  <dc:subject/>
  <dc:title/>
</cp:coreProperties>
</file>