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莊敬國民小學九十四學年度第二學期（一）年級（彈性 ）</w:t>
      </w:r>
    </w:p>
    <w:p>
      <w:pPr>
        <w:pStyle w:val="Normal"/>
        <w:ind w:left="2880" w:firstLine="480"/>
        <w:rPr/>
      </w:pPr>
      <w:r>
        <w:rPr/>
        <w:t>課程計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008"/>
        <w:gridCol w:w="360"/>
        <w:gridCol w:w="872"/>
        <w:gridCol w:w="1080"/>
        <w:gridCol w:w="540"/>
        <w:gridCol w:w="1196"/>
        <w:gridCol w:w="2252"/>
      </w:tblGrid>
      <w:tr>
        <w:trPr>
          <w:trHeight w:val="5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老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老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生活自理能力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養成良好的生活習慣，促進身體健康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立班級融洽的氣氛。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尊重不同性別者的人。培養生活自理能力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認識並欣賞周遭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</w:rPr>
              <w:t>行為檢核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舉例說明自己參與的團隊，並分享在團隊中與他人相處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戶外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#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描述自己以及與自己相關的人事物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法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口語評量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.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舉例說明並分享在團隊中與人相處的經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#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.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課程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校本課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專題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口語評量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詞大會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能力大考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口語評量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.7.8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11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12.13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6.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</w:t>
            </w:r>
            <w:r>
              <w:rPr>
                <w:rFonts w:ascii="標楷體" w:hAnsi="標楷體" w:cs="標楷體" w:eastAsia="標楷體"/>
              </w:rPr>
              <w:t>能轉述問題內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對不理解的提出詢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.7.8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10.11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2.13..16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17.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作一位數之連加、連減與加減混合計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7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進行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個一數、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個一數、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個一數等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合成、分解的活動中，理解加減法的意義，使用＋、－、＝作橫式紀錄與直式紀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10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利用間接比較或以個別單位實測的方法比較物體的長短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s-0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合成、分解的活動中，理解加減法的意義，使用＋、－、＝作橫式紀錄與直式紀錄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4. 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與習慣，並能表現於生活中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生活自理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口語評量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.8. 10.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詞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.9.11.17. 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了解個體動作能力的發展順序</w:t>
            </w:r>
            <w:r>
              <w:rPr>
                <w:rFonts w:eastAsia="標楷體" w:cs="標楷體" w:ascii="標楷體" w:hAnsi="標楷體"/>
              </w:rPr>
              <w:br/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</w:t>
            </w:r>
            <w:r>
              <w:rPr>
                <w:rFonts w:eastAsia="標楷體" w:cs="標楷體" w:ascii="標楷體" w:hAnsi="標楷體"/>
              </w:rPr>
              <w:br/>
              <w:t>3-1-1</w:t>
            </w:r>
            <w:r>
              <w:rPr>
                <w:rFonts w:ascii="標楷體" w:hAnsi="標楷體" w:cs="標楷體" w:eastAsia="標楷體"/>
              </w:rPr>
              <w:t>表現簡單的全身性活動</w:t>
            </w:r>
            <w:r>
              <w:rPr>
                <w:rFonts w:eastAsia="標楷體" w:cs="標楷體" w:ascii="標楷體" w:hAnsi="標楷體"/>
              </w:rPr>
              <w:br/>
              <w:t>3-1-4</w:t>
            </w:r>
            <w:r>
              <w:rPr>
                <w:rFonts w:ascii="標楷體" w:hAnsi="標楷體" w:cs="標楷體" w:eastAsia="標楷體"/>
              </w:rPr>
              <w:t>表現聯合性的基本運動能力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活動－跳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05:00Z</dcterms:created>
  <dc:creator>ｃｓｗ ◣版權所有 翻印必究◢</dc:creator>
  <dc:description/>
  <cp:keywords/>
  <dc:language>en-US</dc:language>
  <cp:lastModifiedBy>SYSOP</cp:lastModifiedBy>
  <dcterms:modified xsi:type="dcterms:W3CDTF">2006-01-27T03:07:00Z</dcterms:modified>
  <cp:revision>3</cp:revision>
  <dc:subject/>
  <dc:title>（莊敬國民小學九十四學年度第二學期（一）年級（彈性 ）</dc:title>
</cp:coreProperties>
</file>