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小九十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/>
        <w:t>）年級（數學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929"/>
        <w:gridCol w:w="2857"/>
        <w:gridCol w:w="1260"/>
        <w:gridCol w:w="360"/>
        <w:gridCol w:w="1157"/>
        <w:gridCol w:w="512"/>
        <w:gridCol w:w="1031"/>
        <w:gridCol w:w="1412"/>
      </w:tblGrid>
      <w:tr>
        <w:trPr>
          <w:trHeight w:val="35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二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）節  學期共（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7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級任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級任老師</w:t>
            </w:r>
          </w:p>
        </w:tc>
      </w:tr>
      <w:tr>
        <w:trPr>
          <w:trHeight w:val="85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600" w:hanging="600"/>
              <w:jc w:val="lef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數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數的說、讀、聽、寫、做，順序、比大小；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的二階單位表徵；二個一數、五個一數、十個一數。</w:t>
            </w:r>
          </w:p>
          <w:p>
            <w:pPr>
              <w:pStyle w:val="1"/>
              <w:ind w:left="800" w:hanging="800"/>
              <w:jc w:val="lef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計算：和及被減數為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以內的基本加減法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添加、併加、拿走型，比較型多多少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的加減法；熟練基本加減法；認識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，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元以內錢幣組合；認識個位、十位及其位值；加減法的直式紀錄。</w:t>
            </w:r>
          </w:p>
          <w:p>
            <w:pPr>
              <w:pStyle w:val="1"/>
              <w:ind w:left="1200" w:hanging="1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量與實測：月曆和日曆的閱讀；一年有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個月，一星期有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天；學會今天、明天、昨天的用語；長度的間接比較、個別單位比較；用個別單位做長度的合成、分解活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圖形與空間：辨認、描述、仿製基本平面圖形；簡單圖形的平面舖設；立體堆疊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統計與機率：用畫記做資料整理；統計圖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觀察來探究環境中的事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適當表達自己的意見和感受，不受性別的限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願意瞭解不同性別者的各種意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並遵守團體的規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自己食衣住行育樂的生活禮儀與習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重要議題</w:t>
            </w:r>
          </w:p>
        </w:tc>
      </w:tr>
      <w:tr>
        <w:trPr>
          <w:trHeight w:val="7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right="57" w:hanging="48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T-1,C-S-2,C-S-3,C-C-1,C-C-2,C-C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</w:tc>
      </w:tr>
      <w:tr>
        <w:trPr>
          <w:trHeight w:val="8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T-1,C-S-2,C-S-3,C-C-1,C-C-2,C-C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數到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</w:tc>
      </w:tr>
      <w:tr>
        <w:trPr>
          <w:trHeight w:val="7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right="57" w:hanging="4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從合成、分解的活動中，理解加減法的意義，使用＋、－、＝作橫式紀錄與直式紀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2,C-T-4,C-S-3,C-C-1,C-C-2,C-C-3,C-C-5,C-C-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加和減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2 </w:t>
            </w:r>
          </w:p>
        </w:tc>
      </w:tr>
      <w:tr>
        <w:trPr>
          <w:trHeight w:val="8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right="57" w:hanging="4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從合成、分解的活動中，理解加減法的意義，使用＋、－、＝作橫式紀錄與直式紀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作一位數之連加、連減與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2,C-T-4,C-S-3,C-C-1,C-C-2,C-C-3,C-C-5,C-C-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加和減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2 </w:t>
            </w:r>
          </w:p>
        </w:tc>
      </w:tr>
      <w:tr>
        <w:trPr>
          <w:trHeight w:val="8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C-1,C-C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first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日曆和月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1-3 </w:t>
            </w:r>
          </w:p>
        </w:tc>
      </w:tr>
      <w:tr>
        <w:trPr>
          <w:trHeight w:val="9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d-0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對生活中的事件或活動做初步的分類與紀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3,C-S-1,C-S-3,C-S-4,C-C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分類整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1 </w:t>
            </w:r>
          </w:p>
        </w:tc>
      </w:tr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d-0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對生活中的事件或活動做初步的分類與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d-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將紀錄以統計表呈現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3,C-S-1,C-S-3,C-S-4,C-C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分類整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1 </w:t>
            </w:r>
          </w:p>
        </w:tc>
      </w:tr>
      <w:tr>
        <w:trPr>
          <w:trHeight w:val="7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right="57" w:hanging="48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五、數到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</w:tc>
      </w:tr>
      <w:tr>
        <w:trPr>
          <w:trHeight w:val="7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right="57" w:hanging="48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五、數到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</w:tc>
      </w:tr>
      <w:tr>
        <w:trPr>
          <w:trHeight w:val="8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單元能力指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廣角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</w:tc>
      </w:tr>
      <w:tr>
        <w:trPr>
          <w:trHeight w:val="6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right="57" w:hanging="4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從合成、分解的活動中，理解加減法的意義，使用＋、－、＝作橫式紀錄與直式紀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2,C-S-2,C-S-3,C-C-1,C-C-2,C-C-3,C-C-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六、加和減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</w:tc>
      </w:tr>
      <w:tr>
        <w:trPr>
          <w:trHeight w:val="9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right="57" w:hanging="4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從合成、分解的活動中，理解加減法的意義，使用＋、－、＝作橫式紀錄與直式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a-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在具體情境中，認識加減互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2,C-S-2,C-S-3,C-C-1,C-C-2,C-C-3,C-C-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六、加和減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組報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</w:tc>
      </w:tr>
      <w:tr>
        <w:trPr>
          <w:trHeight w:val="8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s-02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T-1,C-S-3,C-S-4,C-C-1,C-C-3,C-C-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七、做圖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2 </w:t>
            </w:r>
          </w:p>
        </w:tc>
      </w:tr>
      <w:tr>
        <w:trPr>
          <w:trHeight w:val="7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s-02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T-1,C-S-3,C-S-4,C-C-1,C-C-3,C-C-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七、做圖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2 </w:t>
            </w:r>
          </w:p>
        </w:tc>
      </w:tr>
      <w:tr>
        <w:trPr>
          <w:trHeight w:val="9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right="57" w:hanging="48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n-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等錢幣幣值，並做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與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S-3,C-C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八、錢幣與直式紀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right="57" w:hanging="48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n-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等錢幣幣值，並做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與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38" w:right="57" w:hanging="4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從合成、分解的活動中，理解加減法的意義，使用＋、－、＝作橫式紀錄與直式紀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S-3,C-C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八、錢幣與直式紀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</w:tc>
      </w:tr>
      <w:tr>
        <w:trPr>
          <w:trHeight w:val="7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利用間接比較或以個別單位實測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九、有多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1 </w:t>
            </w:r>
          </w:p>
        </w:tc>
      </w:tr>
      <w:tr>
        <w:trPr>
          <w:trHeight w:val="8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利用間接比較或以個別單位實測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九、有多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1-1 </w:t>
            </w:r>
          </w:p>
        </w:tc>
      </w:tr>
      <w:tr>
        <w:trPr>
          <w:trHeight w:val="10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單元能力指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學習廣角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作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1-5 </w:t>
            </w:r>
          </w:p>
        </w:tc>
      </w:tr>
      <w:tr>
        <w:trPr>
          <w:trHeight w:val="9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總複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總複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21"/>
              <w:spacing w:before="57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-1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04:00Z</dcterms:created>
  <dc:creator>class40</dc:creator>
  <dc:description/>
  <cp:keywords/>
  <dc:language>en-US</dc:language>
  <cp:lastModifiedBy>SYSOP</cp:lastModifiedBy>
  <dcterms:modified xsi:type="dcterms:W3CDTF">2006-01-27T03:48:00Z</dcterms:modified>
  <cp:revision>3</cp:revision>
  <dc:subject/>
  <dc:title>高雄市xx國小九十四學年度第二學期</dc:title>
</cp:coreProperties>
</file>