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/>
        <w:t>）年級（綜合活動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77"/>
        <w:gridCol w:w="3141"/>
        <w:gridCol w:w="549"/>
        <w:gridCol w:w="1382"/>
        <w:gridCol w:w="589"/>
        <w:gridCol w:w="1260"/>
        <w:gridCol w:w="1772"/>
      </w:tblGrid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二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兒童參與教室學習環境的布置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妥善運用下課時間，培養正確的休閒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z w:val="20"/>
              </w:rPr>
              <w:t>態度與觀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兒童與家人互動更親密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覺察自我應負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關心自己的衣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覺察周遭美化生活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了解自己所擁有的物品並願意和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認識性別角色發展與性別角色刻板印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了解自我身心狀況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</w:rPr>
              <w:t>願意了解不同性別者的各種意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觀察兩性身體的異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</w:rPr>
              <w:t>暸解不同文化間的性別角色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1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1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9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認識並欣賞周遭環境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教室的學習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1 </w:t>
            </w:r>
            <w:r>
              <w:rPr>
                <w:rFonts w:ascii="標楷體" w:hAnsi="標楷體" w:cs="標楷體"/>
              </w:rPr>
              <w:t>經常保持個人的整潔，並維護班級與學校共同的秩序與整潔。</w:t>
            </w:r>
          </w:p>
          <w:p>
            <w:pPr>
              <w:pStyle w:val="Footer"/>
              <w:tabs>
                <w:tab w:val="left" w:pos="407" w:leader="none"/>
                <w:tab w:val="center" w:pos="4153" w:leader="none"/>
                <w:tab w:val="right" w:pos="8306" w:leader="none"/>
              </w:tabs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-2 </w:t>
            </w:r>
            <w:r>
              <w:rPr>
                <w:rFonts w:ascii="標楷體" w:hAnsi="標楷體" w:cs="標楷體"/>
              </w:rPr>
              <w:t>整理自己的生活空間，成為安全的環境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單元  我喜歡的活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0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Style17"/>
              <w:tabs>
                <w:tab w:val="clear" w:pos="480"/>
                <w:tab w:val="left" w:pos="407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單元  我喜歡的活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</w:p>
        </w:tc>
      </w:tr>
      <w:tr>
        <w:trPr>
          <w:trHeight w:val="8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0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經常保持個人的整潔，並維護班級與學校共同的秩序與整潔。</w:t>
            </w:r>
          </w:p>
          <w:p>
            <w:pPr>
              <w:pStyle w:val="12"/>
              <w:tabs>
                <w:tab w:val="clear" w:pos="480"/>
                <w:tab w:val="left" w:pos="407" w:leader="none"/>
              </w:tabs>
              <w:spacing w:lineRule="atLeast" w:line="0" w:before="0" w:after="0"/>
              <w:jc w:val="left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整理自己的生活空間，成為安全的環境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單元  我愛學習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手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</w:rPr>
              <w:t>經常保持個人的整潔，並維護班級與學校共同的秩序與整潔。</w:t>
            </w:r>
          </w:p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</w:rPr>
              <w:t>認識並欣賞周遭環境。</w:t>
            </w:r>
          </w:p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</w:rPr>
              <w:t>舉例說明自己參與的團體，並分享在團體中與他人相處的經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單元  歡樂列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1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</w:tc>
      </w:tr>
      <w:tr>
        <w:trPr>
          <w:trHeight w:val="9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tabs>
                <w:tab w:val="clear" w:pos="480"/>
                <w:tab w:val="left" w:pos="421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</w:rPr>
              <w:t>舉例說明自己參與的團體，並分享在團體中與他人相處的經驗。</w:t>
            </w:r>
          </w:p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/>
                <w:sz w:val="16"/>
              </w:rPr>
              <w:t>體會團體合作的意義，並能關懷團隊的成員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噹噹噹！下課了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2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3"/>
              <w:tabs>
                <w:tab w:val="clear" w:pos="624"/>
                <w:tab w:val="left" w:pos="421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體合作的意義，並能關懷團隊的成員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噹噹噹！下課了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0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448" w:leader="none"/>
              </w:tabs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描述自己以及與自己相關的人事物。</w:t>
            </w:r>
          </w:p>
          <w:p>
            <w:pPr>
              <w:pStyle w:val="12"/>
              <w:tabs>
                <w:tab w:val="clear" w:pos="480"/>
                <w:tab w:val="left" w:pos="421" w:leader="none"/>
              </w:tabs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舉例說明自己參與的團體，並分享在團體中與他人相處的經驗。</w:t>
            </w:r>
          </w:p>
          <w:p>
            <w:pPr>
              <w:pStyle w:val="12"/>
              <w:tabs>
                <w:tab w:val="clear" w:pos="480"/>
                <w:tab w:val="left" w:pos="407" w:leader="none"/>
              </w:tabs>
              <w:spacing w:lineRule="atLeast" w:line="0" w:before="0" w:after="0"/>
              <w:jc w:val="left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體會團體合作的意義，並能關懷團隊的成員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噹噹噹！下課了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0" w:leader="none"/>
              </w:tabs>
              <w:spacing w:lineRule="atLeast" w:line="0" w:before="0" w:after="9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PlainText"/>
              <w:tabs>
                <w:tab w:val="clear" w:pos="480"/>
                <w:tab w:val="left" w:pos="30" w:leader="none"/>
              </w:tabs>
              <w:spacing w:lineRule="atLeast" w:line="0" w:before="0" w:after="9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9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</w:tc>
      </w:tr>
      <w:tr>
        <w:trPr>
          <w:trHeight w:val="7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1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/>
                <w:sz w:val="16"/>
              </w:rPr>
              <w:t>認識性別角色發展與性別角色刻板印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</w:rPr>
              <w:t>願意了解不同性別者的各種意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觀察兩性身體的異同。</w:t>
            </w:r>
          </w:p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【自編教材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薩琪到底有沒有小雞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2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</w:rPr>
              <w:t>分享自己如何安排時間、金錢及個人生活經驗。</w:t>
            </w:r>
            <w:r>
              <w:rPr>
                <w:rFonts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</w:rPr>
              <w:t>蒐集相關資料並分享各類休閒生活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單元  我的休閒生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ind w:left="112" w:hanging="1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2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</w:rPr>
              <w:t>蒐集相關資料並分享各類休閒生活。</w:t>
            </w:r>
          </w:p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</w:rPr>
              <w:t>認識並欣賞周遭環境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/>
                <w:sz w:val="16"/>
              </w:rPr>
              <w:t>知道環境保護與自己的關係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單元  到戶外走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</w:p>
        </w:tc>
      </w:tr>
      <w:tr>
        <w:trPr>
          <w:trHeight w:val="9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0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</w:rPr>
              <w:t>蒐集相關資料並分享各類休閒生活。</w:t>
            </w:r>
          </w:p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</w:rPr>
              <w:t>認識並欣賞周遭環境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/>
                <w:sz w:val="16"/>
              </w:rPr>
              <w:t>知道環境保護與自己的關係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單元  到戶外走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1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認識性別角色發展與性別角色刻板印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</w:rPr>
              <w:t>願意了解不同性別者的各種意見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【自編教材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性別平等教育】</w:t>
            </w: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威廉的洋娃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w w:val="120"/>
                <w:sz w:val="16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5</w:t>
            </w:r>
          </w:p>
        </w:tc>
      </w:tr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2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tabs>
                <w:tab w:val="clear" w:pos="480"/>
                <w:tab w:val="left" w:pos="407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</w:rPr>
              <w:t>認識自己在家庭與班級中的角色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家人有趣的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</w:p>
        </w:tc>
      </w:tr>
      <w:tr>
        <w:trPr>
          <w:trHeight w:val="9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2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</w:rPr>
              <w:t>認識自己在家庭與班級中的角色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單元  家人有趣的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</w:rPr>
              <w:t>認識自己在家庭與班級中的角色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單元  常來往的親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0" w:leader="none"/>
              </w:tabs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</w:rPr>
              <w:t>認識自己在家庭與班級中的角色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單元  常來往的親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0" w:leader="none"/>
              </w:tabs>
              <w:spacing w:lineRule="atLeast" w:line="0"/>
              <w:ind w:left="1021" w:hanging="1021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動手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</w:tc>
      </w:tr>
      <w:tr>
        <w:trPr>
          <w:trHeight w:val="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1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tabs>
                <w:tab w:val="clear" w:pos="480"/>
                <w:tab w:val="left" w:pos="463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</w:rPr>
              <w:t>蒐集相關資料並分享各類休閒生活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單元  和家人出去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2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48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</w:rPr>
              <w:t>描述自己以及與自己相關的人事物。</w:t>
            </w:r>
          </w:p>
          <w:p>
            <w:pPr>
              <w:pStyle w:val="11"/>
              <w:tabs>
                <w:tab w:val="clear" w:pos="480"/>
                <w:tab w:val="left" w:pos="463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</w:rPr>
              <w:t>蒐集並分享各類休閒生活的資料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單元  和家人出去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活動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</w:p>
        </w:tc>
      </w:tr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3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認識性別角色發展與性別角色刻板印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了解自我身心狀況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適當表達自己的意見和感受，不受性別的限制。</w:t>
            </w:r>
          </w:p>
          <w:p>
            <w:pPr>
              <w:pStyle w:val="11"/>
              <w:tabs>
                <w:tab w:val="clear" w:pos="480"/>
                <w:tab w:val="left" w:pos="463" w:leader="none"/>
              </w:tabs>
              <w:spacing w:lineRule="atLeast" w:line="0"/>
              <w:ind w:hanging="0"/>
              <w:jc w:val="left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1-1</w:t>
            </w:r>
            <w:r>
              <w:rPr>
                <w:rFonts w:ascii="標楷體" w:hAnsi="標楷體" w:cs="標楷體"/>
                <w:sz w:val="16"/>
              </w:rPr>
              <w:t>暸解不同文化間的性別角色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【自編教材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性別平等教育】</w:t>
            </w: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頑皮公主不出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6:00Z</dcterms:created>
  <dc:creator>王  副  總</dc:creator>
  <dc:description/>
  <cp:keywords/>
  <dc:language>en-US</dc:language>
  <cp:lastModifiedBy>SYSOP</cp:lastModifiedBy>
  <cp:lastPrinted>2006-01-15T14:04:00Z</cp:lastPrinted>
  <dcterms:modified xsi:type="dcterms:W3CDTF">2006-01-27T03:43:00Z</dcterms:modified>
  <cp:revision>4</cp:revision>
  <dc:subject/>
  <dc:title>(  )國小九十二學年度第一學期 四年級綜合活動領域課程計畫</dc:title>
</cp:coreProperties>
</file>