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小九十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）年級（國語文</w:t>
      </w:r>
      <w:r>
        <w:rPr/>
        <w:t>）學習領域課程計畫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269"/>
        <w:gridCol w:w="1251"/>
        <w:gridCol w:w="718"/>
        <w:gridCol w:w="1080"/>
        <w:gridCol w:w="902"/>
        <w:gridCol w:w="535"/>
        <w:gridCol w:w="1799"/>
        <w:gridCol w:w="1266"/>
      </w:tblGrid>
      <w:tr>
        <w:trPr>
          <w:trHeight w:val="4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翰林版國小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下國語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）節   學期共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9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一 年級全體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一 年級全體老師</w:t>
            </w:r>
          </w:p>
        </w:tc>
      </w:tr>
      <w:tr>
        <w:trPr>
          <w:trHeight w:val="1710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會用注音符號美讀課文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能讀懂課文內容，了解文章大意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具備語文學習的自學能力，奠定終身學習之基礎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應用語言文字表情達意，分享經驗，溝通見解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透過語言互動，因應環境，適當應對進退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學習觀察季節更迭的變化，體會發覺春天來臨的樂趣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七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能觀察不同植物的生長情形，體會大自然的多元樣貌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八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培養探索語文的興趣，並養成主動學習語文的態度。</w:t>
            </w:r>
          </w:p>
        </w:tc>
      </w:tr>
      <w:tr>
        <w:trPr>
          <w:trHeight w:val="1796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能運用五官觀察來探究環境中的事物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認識生活周遭的自然環境與基本生態原則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經由接觸而喜愛生物，不隨意傷害生物和支持生物生長的環境條件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察覺周遭美化生活的物品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察覺自己與家人溝通的方式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發現自己的長處及優點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察覺自我應負的責任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Heading6"/>
              <w:spacing w:lineRule="atLeast" w:line="0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舉例說明自己所享有的權利，並知道人權是與天俱有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了解並遵守團體的規則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討論分享生活中不公平、不合理。</w:t>
            </w:r>
          </w:p>
          <w:p>
            <w:pPr>
              <w:pStyle w:val="Heading6"/>
              <w:spacing w:lineRule="atLeast" w:line="0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bCs w:val="false"/>
                <w:color w:val="000000"/>
                <w:kern w:val="0"/>
                <w:sz w:val="18"/>
                <w:szCs w:val="18"/>
              </w:rPr>
              <w:t>性別平等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>教育】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Cs w:val="false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0"/>
              </w:rPr>
              <w:t xml:space="preserve">了解家庭的特質與每個人的義務與責任。 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能 力 指 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單 元 名 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節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量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備   註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1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21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B-1-1-2-2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B-1-1-3-3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-1-2-10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C-1-1-2-5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C-1-1-3-8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C-1-3-4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F-1-2-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C-1-1-2-7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D-1-5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E-1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F-1-1-9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經由作品欣賞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朗讀、美讀等方式，培養寫作的興趣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壹單元春天來了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聆聽故事：春天真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-5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ind w:left="-5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ind w:left="-5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1-1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219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2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A-1-2-4-2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利用注音符號，和他人分享自己的經驗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B-1-2-10-7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C-1-1-2-7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D-1-5-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E-1-2-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F-1-2-1-2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F-1-1-9-4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經由作品欣賞、朗讀、美讀等方式，培養寫作的興趣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壹單元春天來了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第一課春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1-1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3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-1-3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-1-2-7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C-1-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正確的使用標準國語說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D-1-5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E-1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F-1-2-1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F-1-6-7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練習利用不同的途徑和方式，收集各類寫作的材料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壹單元春天來了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第二課找春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1-5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30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3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-1-3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-1-2-7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C-1-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愉快的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D-1-5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E-1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F-1-2-1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仿寫簡單句型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壹單元春天來了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第三課小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1-1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1-5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312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3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A-1-2-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利用注音符號，提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B-1-1-5-4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在聆聽時凝視說話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B-1-3-2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概略聽出朗讀時優美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C-1-1-4-9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清楚覆述所聽到的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E-1-2-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E-1-3-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E-1-7-5-2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B-1-1-2-2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B-1-1-3-3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C-1-1-2-5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C-1-1-3-8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C-1-3-4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F-1-2-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學過的字詞，造出通順的句子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一聆聽故事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：原來如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閱讀教學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兔子的短尾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1-1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319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3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A-1-4-3-2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A-1-4-9-3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C-1-1-4-10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主動使用正確語詞說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B-1-2-4-3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D-1-3-2-2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概略認識字體大小、筆劃粗細和書寫美觀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D-1-5-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E-1-1-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能熟習常用生字語詞的形音義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E -1-2-9-5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F-1-2-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讀懂課文內容，了解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文章的大意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朋友之間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第四課小山羊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4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次定期考查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1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1-1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326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B-1-2-10-7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C-1-4-9-3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D-1-3-2-2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概略認識字體大小、筆劃粗細和書寫美觀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D-1-5-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E-1-1-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E-1-4-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喜愛閱讀課外（注音）讀物，進而主動擴展閱讀視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F-1-1-9-4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經由作品欣賞、朗讀、美讀等方式，培養寫作的興趣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朋友之間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第五課兩個名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1-1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4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40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B-1-2-7-4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C-1-1-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D-1-3-2-2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概略認識字體大小、筆劃粗細和書寫美觀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D-1-5-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E-1-1-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E-1-4-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喜愛閱讀課外（注音）讀物，進而主動擴展閱讀視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F-1-1-9-4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經由作品欣賞、朗讀、美讀等方式，培養寫作的興趣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朋友之間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第六課過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-2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4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41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B-1-2-10-7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C-1-1-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D-1-3-2-2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概略認識字體大小、筆劃粗細和書寫美觀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D-1-5-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E-1-1-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E-1-4-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喜愛閱讀課外（注音）讀物，進而主動擴展閱讀視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F-1-1-9-4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經由作品欣賞、朗讀、美讀等方式，培養寫作的興趣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朋友之間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第七課大樹喜歡交朋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1-1-1  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2-1-1  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3-1-1  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4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42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C-1-1-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C-1-1-3-8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C-1-4-9-3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E-1-1-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F-1-2-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B-1-1-2-2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喜歡聆聽別人發表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B-1-1-3-3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C-1-1-2-5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C-1-1-3-8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C-1-3-4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F-1-2-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學過的字詞，造出通順的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句子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二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聆聽故事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：小白回來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閱讀教學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蛇丟了一面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1-1-1  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2-1-1  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3-1-1  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4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42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B-1-1-2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自然安靜的聆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C-1-4-9-3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D-1-2-3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會利用音序及部首等方法查字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辭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典，並養成查字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辭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典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E-1-1-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E-1-2-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F-1-2-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學過的字詞，造出通順的句子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參單元溫暖的家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第八課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2-1-6  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【家政教育】 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1-2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4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50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A-1-4-3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B-1-1-2-2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B-1-1-3-3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C-1-2-5-2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D-1-2-3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會利用音序及部首等方法查字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辭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典，並養成查字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辭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典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E-1-1-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E-1-2-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F-1-2-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學過的字詞，造出通順的句子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參單元溫暖的家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第九課爺爺的搖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507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51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-1-3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-1-1-5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注意聆聽而不插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-1-2-1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得正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C-1-1-7-1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完整的語句，說出想要完成的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D-1-2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會利用音序及部首等方法查字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辭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典，並養成查字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辭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典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E-1-1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E-1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F-1-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配合日常生活，練習寫簡單的應用文。如：賀卡、便條、書信及日記等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單元溫暖的家第十課母親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4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次定期考查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1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6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5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5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5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-1-1-5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在聆聽時凝視說話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-1-3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概略聽出朗讀時優美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C-1-1-4-9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清楚覆述所聽到的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E-1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E-1-3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E-1-7-5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B-1-1-2-2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B-1-1-3-3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C-1-1-2-5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C-1-1-3-8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C-1-3-4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標準國語說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簡單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F-1-2-1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學過的字詞，造出通順的句子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三聆聽故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狐狸請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閱讀教學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山羊和駱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1-1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5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52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-1-3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概略聽出朗讀時優美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-1-2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F-1-2-1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C-1-1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正確的使用標準國語說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C-3-1-1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注意抑揚頓挫，發揮說話技巧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單元故事園地第十一課比本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-3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-1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5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6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-1-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利用注音符號，和他人分享自己的經驗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-1-1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-1-1-3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C-1-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D-1-3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概略認識字體大小、筆劃粗細和書寫美觀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D-1-5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E-1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F-1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F-1-2-1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-1-2-10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思考說話者所表達的目的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單元故事園地第十二課小猴子種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-1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6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6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-1-4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-1-4-9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-1-2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-1-2-10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思考說話者所表達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C-1-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D-1-5-1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E-1-1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F-1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F-1-2-1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仿寫簡單句型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單元故事園地第十三課大松樹和小松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-1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6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61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D-1-3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概略認識字體大小、筆劃粗細和書寫美觀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D-1-5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E-1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F-1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F-1-2-1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C-1-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E-1-3-5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單元故事園地第十四課怎麼一回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1-2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6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62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-1-1-5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在聆聽時凝視說話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-1-3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概略聽出朗讀時優美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C-1-1-4-9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清楚覆述所聽到的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E-1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E-1-3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E-1-7-5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B-1-1-2-2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喜歡聆聽別人發表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閱讀教學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天穿節的傳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1-1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6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63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B-1-1-2-2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B-1-1-3-3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-1-1-5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在聆聽時凝視說話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-1-3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概略聽出朗讀時優美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C-1-1-2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C-1-1-3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C-1-1-4-9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清楚覆述所聽到的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C-1-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E-1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E-1-3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E-1-7-5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理解在閱讀過程中所觀察到的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F-1-2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學過的字詞，造出通順的句子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聆聽故事：公雞探險記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3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閱讀教學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汨羅江的故事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次定期考查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1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ind w:left="-22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1-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語文科閱讀參考書目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703580</wp:posOffset>
                </wp:positionV>
                <wp:extent cx="1950720" cy="379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"/>
                              <w:gridCol w:w="2662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盤古開天闢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郎捉太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啞巴水和說話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為什麼那麼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郎擔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麻姑學雞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騎鶴的仙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雷公和閃電娘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掉鼻子的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馗吃小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兔子的短尾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蛇丟了一面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山羊和駱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穿節的傳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汨羅江的故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298.5pt;mso-wrap-distance-left:0pt;mso-wrap-distance-right:9pt;mso-wrap-distance-top:0pt;mso-wrap-distance-bottom:0pt;margin-top:55.4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3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"/>
                        <w:gridCol w:w="2662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盤古開天闢地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郎捉太陽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啞巴水和說話水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為什麼那麼高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郎擔山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麻姑學雞叫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騎鶴的仙人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1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雷公和閃電娘娘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1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掉鼻子的神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1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鍾馗吃小鬼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1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兔子的短尾巴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1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蛇丟了一面鼓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1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山羊和駱駝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1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穿節的傳說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1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汨羅江的故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40"/>
      <w:jc w:val="both"/>
      <w:outlineLvl w:val="5"/>
    </w:pPr>
    <w:rPr>
      <w:b/>
      <w:bCs/>
      <w:color w:val="FF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06:00Z</dcterms:created>
  <dc:creator>756</dc:creator>
  <dc:description/>
  <cp:keywords/>
  <dc:language>en-US</dc:language>
  <cp:lastModifiedBy>SYSOP</cp:lastModifiedBy>
  <dcterms:modified xsi:type="dcterms:W3CDTF">2006-02-04T08:54:00Z</dcterms:modified>
  <cp:revision>8</cp:revision>
  <dc:subject/>
  <dc:title>@Title</dc:title>
</cp:coreProperties>
</file>