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年級（語文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閩南語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1"/>
        <w:gridCol w:w="5"/>
        <w:gridCol w:w="2857"/>
        <w:gridCol w:w="557"/>
        <w:gridCol w:w="703"/>
        <w:gridCol w:w="1249"/>
        <w:gridCol w:w="540"/>
        <w:gridCol w:w="1196"/>
        <w:gridCol w:w="1083"/>
        <w:gridCol w:w="20"/>
      </w:tblGrid>
      <w:tr>
        <w:trPr>
          <w:trHeight w:val="35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</w:rPr>
              <w:t>版教科書</w:t>
            </w:r>
            <w:r>
              <w:rPr>
                <w:rFonts w:ascii="標楷體" w:hAnsi="標楷體" w:cs="標楷體" w:eastAsia="標楷體"/>
                <w:sz w:val="20"/>
              </w:rPr>
              <w:t>第二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</w:rPr>
              <w:t>學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</w:rPr>
              <w:t>學習目標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各種常見的文具用品。</w:t>
            </w:r>
          </w:p>
          <w:p>
            <w:pPr>
              <w:pStyle w:val="Normal"/>
              <w:autoSpaceDE w:val="false"/>
              <w:snapToGrid w:val="false"/>
              <w:ind w:right="-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學校中各個不同的場所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各種水果的台語說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辨別各種顏色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身體的各個部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一天中的各個時段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欣賞五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</w:rPr>
              <w:t>融入重大議題之能力指標</w:t>
            </w:r>
          </w:p>
        </w:tc>
        <w:tc>
          <w:tcPr>
            <w:tcW w:w="8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環境教育</w:t>
            </w:r>
          </w:p>
          <w:p>
            <w:pPr>
              <w:pStyle w:val="Normal"/>
              <w:autoSpaceDE w:val="false"/>
              <w:snapToGrid w:val="false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兩性教育</w:t>
            </w:r>
          </w:p>
          <w:p>
            <w:pPr>
              <w:pStyle w:val="Normal"/>
              <w:snapToGrid w:val="false"/>
              <w:ind w:left="46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自我身心狀況。</w:t>
            </w:r>
          </w:p>
          <w:p>
            <w:pPr>
              <w:pStyle w:val="Normal"/>
              <w:snapToGrid w:val="false"/>
              <w:ind w:left="46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46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觀察兩性身體的異同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權教育</w:t>
            </w:r>
          </w:p>
          <w:p>
            <w:pPr>
              <w:pStyle w:val="Normal"/>
              <w:autoSpaceDE w:val="false"/>
              <w:snapToGrid w:val="false"/>
              <w:ind w:left="58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政教育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認識常見的食物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食物與人體的關係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自己。</w:t>
            </w:r>
          </w:p>
        </w:tc>
      </w:tr>
      <w:tr>
        <w:trPr>
          <w:trHeight w:val="70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  <w:p>
            <w:pPr>
              <w:pStyle w:val="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8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06" w:hanging="5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 xml:space="preserve">學會閩南語中的基本語音成分，並且能發音正確。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spacing w:lineRule="auto" w:line="360"/>
              <w:ind w:left="504" w:right="37" w:hanging="5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8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開學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5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06" w:hanging="5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 xml:space="preserve">學會閩南語中的基本語音成分，並且能發音正確。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spacing w:lineRule="auto" w:line="360"/>
              <w:ind w:left="504" w:right="37" w:hanging="5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8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開學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4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19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2" w:right="-29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8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開學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ind w:left="504" w:right="37" w:hanging="5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比較圖樣或實物，辨識相異處，說出共同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8" w:hanging="3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開學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練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8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ind w:left="492" w:right="37" w:hanging="4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認識並欣賞周遭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330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5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70" w:hanging="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描述住家與學校附近的環境。</w:t>
            </w:r>
          </w:p>
          <w:p>
            <w:pPr>
              <w:pStyle w:val="Normal"/>
              <w:autoSpaceDE w:val="false"/>
              <w:snapToGrid w:val="false"/>
              <w:ind w:left="401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exact" w:line="320"/>
              <w:ind w:left="528" w:right="37" w:hanging="5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330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06" w:hanging="5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78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0</w:t>
            </w:r>
            <w:r>
              <w:rPr>
                <w:rFonts w:ascii="標楷體" w:hAnsi="標楷體" w:cs="標楷體" w:eastAsia="標楷體"/>
                <w:sz w:val="2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2" w:right="-14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咱來去上課</w:t>
            </w:r>
          </w:p>
          <w:p>
            <w:pPr>
              <w:pStyle w:val="Normal"/>
              <w:autoSpaceDE w:val="false"/>
              <w:snapToGrid w:val="false"/>
              <w:ind w:left="330" w:hanging="3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運動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8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02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84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snapToGrid w:val="false"/>
              <w:ind w:left="540" w:right="-12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彩色的世界</w:t>
            </w:r>
          </w:p>
          <w:p>
            <w:pPr>
              <w:pStyle w:val="Normal"/>
              <w:autoSpaceDE w:val="false"/>
              <w:snapToGrid w:val="false"/>
              <w:ind w:left="282" w:right="-29" w:hanging="2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柑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06" w:hanging="5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12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84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2</w:t>
            </w:r>
            <w:r>
              <w:rPr>
                <w:rFonts w:ascii="標楷體" w:hAnsi="標楷體" w:cs="標楷體" w:eastAsia="標楷體"/>
                <w:sz w:val="20"/>
              </w:rPr>
              <w:t>能主動在校外學習閩南語的一般生活口語詞彙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2" w:right="-29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彩色的世界</w:t>
            </w:r>
          </w:p>
          <w:p>
            <w:pPr>
              <w:pStyle w:val="Normal"/>
              <w:autoSpaceDE w:val="false"/>
              <w:snapToGrid w:val="false"/>
              <w:ind w:left="282" w:right="-29" w:hanging="2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柑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2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2" w:right="-29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彩色的世界</w:t>
            </w:r>
          </w:p>
          <w:p>
            <w:pPr>
              <w:pStyle w:val="Normal"/>
              <w:autoSpaceDE w:val="false"/>
              <w:snapToGrid w:val="false"/>
              <w:ind w:left="282" w:right="-29" w:hanging="2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柑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9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02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嘗試各種媒體，喚起豐富的想像力，以從事視覺、聽覺、動覺的藝術活動，感受創作的喜悅與滿足。</w:t>
            </w:r>
          </w:p>
          <w:p>
            <w:pPr>
              <w:pStyle w:val="Normal"/>
              <w:autoSpaceDE w:val="false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snapToGrid w:val="false"/>
              <w:ind w:left="540" w:right="37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彩色的世界</w:t>
            </w:r>
          </w:p>
          <w:p>
            <w:pPr>
              <w:pStyle w:val="Normal"/>
              <w:autoSpaceDE w:val="false"/>
              <w:snapToGrid w:val="false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彩色的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06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ind w:left="402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512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</w:t>
            </w:r>
          </w:p>
          <w:p>
            <w:pPr>
              <w:pStyle w:val="Normal"/>
              <w:autoSpaceDE w:val="false"/>
              <w:snapToGrid w:val="false"/>
              <w:ind w:left="51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，並表達出自己的感受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。</w:t>
            </w:r>
          </w:p>
          <w:p>
            <w:pPr>
              <w:pStyle w:val="Normal"/>
              <w:autoSpaceDE w:val="false"/>
              <w:snapToGrid w:val="false"/>
              <w:ind w:left="478" w:right="-29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彩色的世界</w:t>
            </w:r>
          </w:p>
          <w:p>
            <w:pPr>
              <w:pStyle w:val="Normal"/>
              <w:autoSpaceDE w:val="false"/>
              <w:snapToGrid w:val="false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彩色的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3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3</w:t>
            </w:r>
            <w:r>
              <w:rPr>
                <w:rFonts w:ascii="標楷體" w:hAnsi="標楷體" w:cs="標楷體"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78" w:right="-29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hanging="3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彩色的世界</w:t>
            </w:r>
          </w:p>
          <w:p>
            <w:pPr>
              <w:pStyle w:val="Normal"/>
              <w:autoSpaceDE w:val="false"/>
              <w:snapToGrid w:val="false"/>
              <w:ind w:left="212" w:hanging="2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彩色的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napToGrid w:val="false"/>
              <w:ind w:left="511" w:hanging="5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1 </w:t>
            </w:r>
            <w:r>
              <w:rPr>
                <w:rFonts w:ascii="標楷體" w:hAnsi="標楷體" w:cs="標楷體" w:eastAsia="標楷體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napToGrid w:val="false"/>
              <w:ind w:left="1702" w:hanging="170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left="510" w:right="37" w:hanging="51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1" w:hanging="3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一工</w:t>
            </w:r>
          </w:p>
          <w:p>
            <w:pPr>
              <w:pStyle w:val="Normal"/>
              <w:autoSpaceDE w:val="false"/>
              <w:snapToGrid w:val="false"/>
              <w:ind w:left="226" w:right="-29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阿財天頂跋落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ind w:left="446" w:hanging="44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67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7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78" w:hanging="4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7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autoSpaceDE w:val="false"/>
              <w:snapToGrid w:val="false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2" w:right="-29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1" w:hanging="3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一工</w:t>
            </w:r>
          </w:p>
          <w:p>
            <w:pPr>
              <w:pStyle w:val="Normal"/>
              <w:autoSpaceDE w:val="false"/>
              <w:snapToGrid w:val="false"/>
              <w:ind w:left="226" w:right="-29" w:hanging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阿財天頂跋落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ind w:left="426" w:hanging="4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59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03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500" w:hanging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72" w:hanging="4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512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能初步運用閩南語表現自己與同伴的身體、能力、情緒與需求等。</w:t>
            </w:r>
          </w:p>
          <w:p>
            <w:pPr>
              <w:pStyle w:val="Normal"/>
              <w:autoSpaceDE w:val="false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autoSpaceDE w:val="false"/>
              <w:snapToGrid w:val="false"/>
              <w:ind w:left="486" w:hanging="48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認識身體發展的順序與個別差異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autoSpaceDE w:val="false"/>
              <w:snapToGrid w:val="false"/>
              <w:ind w:left="1296" w:hanging="12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21"/>
              <w:snapToGrid w:val="false"/>
              <w:ind w:left="486" w:right="-29" w:hanging="48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1" w:hanging="3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一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阿財天頂跋落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ind w:left="426" w:hanging="4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454" w:hanging="4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57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0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0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512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512" w:hanging="51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  <w:p>
            <w:pPr>
              <w:pStyle w:val="Normal"/>
              <w:snapToGrid w:val="false"/>
              <w:ind w:left="528" w:right="50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一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老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曲演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動表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  <w:tr>
        <w:trPr>
          <w:trHeight w:val="56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7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0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78" w:hanging="478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一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老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遊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5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3</w:t>
            </w:r>
            <w:r>
              <w:rPr>
                <w:rFonts w:ascii="標楷體" w:hAnsi="標楷體" w:cs="標楷體"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1</w:t>
            </w:r>
            <w:r>
              <w:rPr>
                <w:rFonts w:ascii="標楷體" w:hAnsi="標楷體" w:cs="標楷體"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3</w:t>
            </w:r>
            <w:r>
              <w:rPr>
                <w:rFonts w:ascii="標楷體" w:hAnsi="標楷體" w:cs="標楷體" w:eastAsia="標楷體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分享自己如何安排時間、金錢及個人生活的經驗。</w:t>
            </w:r>
          </w:p>
          <w:p>
            <w:pPr>
              <w:pStyle w:val="21"/>
              <w:snapToGrid w:val="false"/>
              <w:ind w:left="482" w:right="-14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2" w:hanging="3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我的一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老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測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616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4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autoSpaceDE w:val="false"/>
              <w:snapToGrid w:val="false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napToGrid w:val="false"/>
              <w:ind w:left="496" w:hanging="4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napToGrid w:val="false"/>
              <w:ind w:left="492" w:hanging="4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napToGrid w:val="false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488" w:right="89" w:hanging="48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6</w:t>
            </w:r>
            <w:r>
              <w:rPr>
                <w:rFonts w:ascii="標楷體" w:hAnsi="標楷體" w:cs="標楷體" w:eastAsia="標楷體"/>
                <w:sz w:val="20"/>
              </w:rPr>
              <w:t>透過閩南語口語學習，認識閩南文化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—春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誦評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性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5:00Z</dcterms:created>
  <dc:creator>慧淑</dc:creator>
  <dc:description/>
  <cp:keywords/>
  <dc:language>en-US</dc:language>
  <cp:lastModifiedBy>SYSOP</cp:lastModifiedBy>
  <dcterms:modified xsi:type="dcterms:W3CDTF">2006-01-27T03:57:00Z</dcterms:modified>
  <cp:revision>4</cp:revision>
  <dc:subject/>
  <dc:title>【附錄六】謹供參考</dc:title>
</cp:coreProperties>
</file>