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三年級國語文</w:t>
      </w:r>
      <w:r>
        <w:rPr/>
        <w:t>學習領域課程計畫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63"/>
        <w:gridCol w:w="4"/>
        <w:gridCol w:w="3391"/>
        <w:gridCol w:w="15"/>
        <w:gridCol w:w="816"/>
        <w:gridCol w:w="867"/>
        <w:gridCol w:w="530"/>
        <w:gridCol w:w="1060"/>
        <w:gridCol w:w="1295"/>
        <w:gridCol w:w="7"/>
      </w:tblGrid>
      <w:tr>
        <w:trPr>
          <w:trHeight w:val="312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六冊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，學期共（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老師</w:t>
            </w:r>
          </w:p>
        </w:tc>
      </w:tr>
      <w:tr>
        <w:trPr>
          <w:trHeight w:val="2619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先民在困境中解決生活問題的智慧和毅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會用同理心去關懷周遭的人、事、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摹寫、引用、借代等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利用韻文描寫家鄉特有風貌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飛舞﹑哭泣﹑滾滾﹑平息﹑綠意﹑滿心等詞語的意義及用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培養欣賞各種神態風獅爺的藝術情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了解多音字並不單獨存在，而是存在語詞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認識並正確使用常用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了解並知道搭飛機時的相關注意事項。</w:t>
            </w:r>
          </w:p>
        </w:tc>
      </w:tr>
      <w:tr>
        <w:trPr>
          <w:trHeight w:val="1780" w:hRule="atLeast"/>
        </w:trPr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重大議題之能力指標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經由接觸而喜愛生物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性別平等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尊重兩性皆具有做決定的自主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察覺個人生活中可利用的資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4-2-4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能運用簡單的科技以及蒐集、運用資訊來探討、瞭解環境及相關的議</w:t>
            </w:r>
          </w:p>
        </w:tc>
      </w:tr>
      <w:tr>
        <w:trPr>
          <w:trHeight w:val="67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0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3-0219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1-6-8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助教材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增進語文學習的興趣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B-1-2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C-1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C-1-1-3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D-1-5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筆順正確、筆畫清楚的國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E-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E-1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E-1-2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F-1-3-4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日常生活，練習寫簡單的應用文。如：賀卡、便條、書信及日記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F-1-4-6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自己身邊或與鄉土有關的人、事、物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天燈飛起來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9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0-0226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7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注音檢索方式的工具書，解決學習上的疑難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1-9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4-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覆述所聽到的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-1-2-6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4-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擔仔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-0305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3-9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7-7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9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風獅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6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-0312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重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2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簡要歸納聆聽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2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具體詳細的講述一件事情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3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條理有系統的說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2-4-9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抓住重點說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2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掌握筆畫、筆順、偏旁覆載和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2-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2-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練應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種句型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搭飛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指導：漢聲中國童話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三月的故事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-0319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6-8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助教材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9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土窯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5 </w:t>
            </w:r>
          </w:p>
        </w:tc>
      </w:tr>
      <w:tr>
        <w:trPr>
          <w:trHeight w:val="8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-0326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6-8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助教材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9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第一次成績考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、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-0402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6-8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助教材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增進語文學習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9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黑暗中行走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</w:p>
        </w:tc>
      </w:tr>
      <w:tr>
        <w:trPr>
          <w:trHeight w:val="9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-0409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1-9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6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鳥穿彩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</w:tc>
      </w:tr>
      <w:tr>
        <w:trPr>
          <w:trHeight w:val="9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-0416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1-9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6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鳥穿彩衣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指導：漢聲中國童話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四月的故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</w:tc>
      </w:tr>
      <w:tr>
        <w:trPr>
          <w:trHeight w:val="9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-0423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調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3-9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7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7-7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6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識並練習使用標點符號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人都需要朋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節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-0430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1-9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參與溝通，聆聽對方的說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4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相互觀摩作品，分享寫作的樂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的送書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-0507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聽出朗讀時優美的節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6-8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4-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自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邊或與鄉土有關的人、事、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4-1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並欣賞文章中的修辭技巧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. 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你原諒我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教學：每日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6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-0514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1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6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概略知道寫作的步驟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第二次成績考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、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寫作指導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4-1-1</w:t>
            </w:r>
          </w:p>
        </w:tc>
      </w:tr>
      <w:tr>
        <w:trPr>
          <w:trHeight w:val="64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-0521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4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愉快的與人溝通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先想然後再說，有禮貌的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問候他人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6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7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6-7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8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辨並欣賞文章中的修辭技巧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三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指導：漢聲中國童話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五月的故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仿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-0528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5-1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3-9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說話者表達的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完整的語句回答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認識楷書基本筆畫的變化。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-1-2-9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-1-3-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閱讀過程中，領會作者的想法，進而體會尊重別人的重要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菊島之旅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93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-0604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，並養成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的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E-1-4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別人分享閱讀的心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7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9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經由作品欣賞、朗讀、美讀等方式，培養寫作的興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美麗的火山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節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4 </w:t>
            </w:r>
          </w:p>
        </w:tc>
      </w:tr>
      <w:tr>
        <w:trPr>
          <w:trHeight w:val="9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-0611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欣賞並朗讀標注注音的優美文學作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7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言不偏離主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，並養成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的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3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閱讀過程中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會作者的想法，進而體會尊重別人的重要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7-5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4-10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應用文字來表達自己對日常生活的想法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間仙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寨溝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-0618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1-4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注音符號輔助認識文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3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清楚說出自己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2-5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的意思，自然與人應對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硬筆寫出筆順正確、筆畫清楚的國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基本的文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2-9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F-1-4-6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寫出自己身邊或與鄉土有關的人、事、物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球之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-0625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4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B-1-2-7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條理的掌握聆聽到的內容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1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自然的態度說話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1-4-9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主題表達意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D-1-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利用音序及部首等方法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，並養成查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典的習慣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習常用生字語詞的形音義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文天地四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閱讀指導：漢聲中國童話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六月的故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-0630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總回顧與檢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第三次成績考查總複習、評量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語文補救教學：每日一小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形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調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寫字檢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2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6"/>
        <w:gridCol w:w="3270"/>
      </w:tblGrid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四學年度下學期三年級閱讀書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昆蟲記   大自然的清道夫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金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昆蟲記   大自然的刺客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狩獵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昆蟲記   大自然的夏日歌手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   蠍子的決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   會做搖籃的象鼻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   芫菁大冒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   法布爾傳～昆蟲詩人的一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記   螞蟻雄兵的路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一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二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三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四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五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六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七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八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九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  十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十一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中國童話   十二月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4:00Z</dcterms:created>
  <dc:creator>王  副  總</dc:creator>
  <dc:description/>
  <cp:keywords/>
  <dc:language>en-US</dc:language>
  <cp:lastModifiedBy>SYSOP</cp:lastModifiedBy>
  <cp:lastPrinted>2005-12-15T13:52:00Z</cp:lastPrinted>
  <dcterms:modified xsi:type="dcterms:W3CDTF">2006-01-29T02:08:00Z</dcterms:modified>
  <cp:revision>5</cp:revision>
  <dc:subject/>
  <dc:title>(  )國小九十二學年度第一學期 四年級綜合活動領域課程計畫</dc:title>
</cp:coreProperties>
</file>