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三）年級（數學科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32"/>
        <w:gridCol w:w="1260"/>
        <w:gridCol w:w="180"/>
        <w:gridCol w:w="1080"/>
        <w:gridCol w:w="540"/>
        <w:gridCol w:w="126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＋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節彈性課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    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</w:t>
            </w:r>
          </w:p>
        </w:tc>
      </w:tr>
      <w:tr>
        <w:trPr>
          <w:trHeight w:val="1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數：建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萬以內的數量概念及數詞序列；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認識位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值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萬以內數的化聚與大小比較；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一位小數的認識、位值；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0.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為單位的小數化聚，一位小數的合成、分解與大小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比較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計算：理解加減法直式算則；用直式記錄乘法的解題過程和結果；解決二、三位數乘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以一位數、一位數乘以二、三位數的問題；使用除法直式記錄解題過程和結果；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解決兩步驟加、減與除的四則問題；同分母真分數的合成分解，並用算式記錄加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減問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分母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、和＜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；一位小數的合成分解，並用算式記錄加減問題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量與實測：面積與體積的認識、保留概念和直接比較；認識平方公分並進行實測；重</w:t>
            </w:r>
          </w:p>
          <w:p>
            <w:pPr>
              <w:pStyle w:val="1"/>
              <w:ind w:firstLine="5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量保留概念；以公克、公斤為刻度單位的工具實測並報讀重量；角的間接比較；</w:t>
            </w:r>
          </w:p>
          <w:p>
            <w:pPr>
              <w:pStyle w:val="1"/>
              <w:ind w:left="302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認識淨重的意義；認識角「∠」的符號；認識量角器並報讀角的大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度為單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；</w:t>
            </w:r>
          </w:p>
          <w:p>
            <w:pPr>
              <w:pStyle w:val="1"/>
              <w:ind w:left="302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比較兩容器的容量；以分公升、公升為刻度單位的工具實測並報讀容量；認識立</w:t>
            </w:r>
          </w:p>
          <w:p>
            <w:pPr>
              <w:pStyle w:val="1"/>
              <w:ind w:left="302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方公分並進行實測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圖形與空間：簡單圖形作無空隙的平面鋪設或立體堆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代數：用算式填充題記錄除法問題；透過具體操作，解決生活情境中已列出的分數加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減算式填充題。</w:t>
            </w:r>
          </w:p>
        </w:tc>
      </w:tr>
      <w:tr>
        <w:trPr>
          <w:trHeight w:val="2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瞭解電腦在人類生活，如家庭、學校、工作、娛樂以及各學習領域之應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習表現自我特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瞭解兩性在團體中均扮演重要的角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1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初步掌握非負整數數詞序列的規</w:t>
            </w:r>
          </w:p>
          <w:p>
            <w:pPr>
              <w:pStyle w:val="Normal"/>
              <w:widowControl/>
              <w:spacing w:lineRule="exact" w:line="240"/>
              <w:ind w:left="58" w:right="57" w:firstLine="48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律，並能以具體的量、聲音、圖像、</w:t>
            </w:r>
          </w:p>
          <w:p>
            <w:pPr>
              <w:pStyle w:val="Normal"/>
              <w:widowControl/>
              <w:spacing w:lineRule="exact" w:line="240"/>
              <w:ind w:left="58" w:right="57" w:firstLine="48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數字，進行說、讀、聽、寫、做的活動</w:t>
            </w:r>
          </w:p>
          <w:p>
            <w:pPr>
              <w:pStyle w:val="Normal"/>
              <w:widowControl/>
              <w:spacing w:lineRule="exact" w:line="240"/>
              <w:ind w:left="58" w:right="57" w:firstLine="48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cs="新細明體;PMingLiU"/>
                <w:sz w:val="16"/>
              </w:rPr>
              <w:t>，表徵</w:t>
            </w:r>
            <w:r>
              <w:rPr>
                <w:rFonts w:cs="新細明體;PMingLiU"/>
                <w:sz w:val="16"/>
              </w:rPr>
              <w:t>2000</w:t>
            </w:r>
            <w:r>
              <w:rPr>
                <w:rFonts w:cs="新細明體;PMingLiU"/>
                <w:sz w:val="16"/>
              </w:rPr>
              <w:t>以內的數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</w:p>
          <w:p>
            <w:pPr>
              <w:pStyle w:val="Normal"/>
              <w:spacing w:lineRule="exact" w:line="240"/>
              <w:ind w:left="58" w:right="57" w:firstLine="48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</w:rPr>
              <w:t>-1-14</w:t>
            </w:r>
            <w:r>
              <w:rPr>
                <w:sz w:val="16"/>
              </w:rPr>
              <w:t>在情境中理解加法和減法的相互關係</w:t>
            </w:r>
          </w:p>
          <w:p>
            <w:pPr>
              <w:pStyle w:val="Normal"/>
              <w:widowControl/>
              <w:spacing w:lineRule="exact" w:line="240"/>
              <w:ind w:left="58" w:right="57" w:firstLine="480"/>
              <w:jc w:val="both"/>
              <w:rPr>
                <w:sz w:val="16"/>
              </w:rPr>
            </w:pPr>
            <w:r>
              <w:rPr>
                <w:sz w:val="16"/>
              </w:rPr>
              <w:t>及加法交換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S-2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S-3,C-S-4,C-C-1,C-C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萬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</w:rPr>
              <w:t>-1-14</w:t>
            </w:r>
            <w:r>
              <w:rPr>
                <w:sz w:val="16"/>
              </w:rPr>
              <w:t>在情境中理解加法和減法的相互關係</w:t>
            </w:r>
          </w:p>
          <w:p>
            <w:pPr>
              <w:pStyle w:val="Normal"/>
              <w:widowControl/>
              <w:spacing w:lineRule="exact" w:line="240"/>
              <w:ind w:left="58" w:right="57" w:firstLine="560"/>
              <w:jc w:val="both"/>
              <w:rPr>
                <w:sz w:val="16"/>
              </w:rPr>
            </w:pPr>
            <w:r>
              <w:rPr>
                <w:sz w:val="16"/>
              </w:rPr>
              <w:t>及加法交換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</w:rPr>
              <w:t>-1-15</w:t>
            </w:r>
            <w:r>
              <w:rPr>
                <w:sz w:val="16"/>
              </w:rPr>
              <w:t>能用不同的想法，檢驗答案的合理性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3,</w:t>
            </w:r>
          </w:p>
          <w:p>
            <w:pPr>
              <w:pStyle w:val="Normal"/>
              <w:snapToGrid w:val="false"/>
              <w:spacing w:lineRule="exact" w:line="240"/>
              <w:ind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1,C-C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57" w:firstLine="3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萬以內的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3,</w:t>
            </w:r>
          </w:p>
          <w:p>
            <w:pPr>
              <w:pStyle w:val="Normal"/>
              <w:spacing w:lineRule="exact" w:line="240"/>
              <w:ind w:right="57" w:firstLine="40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1,C-C-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面積</w:t>
            </w:r>
          </w:p>
          <w:p>
            <w:pPr>
              <w:pStyle w:val="Normal"/>
              <w:snapToGrid w:val="false"/>
              <w:ind w:left="58" w:right="57" w:firstLine="32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+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/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S-1-10 </w:t>
            </w:r>
            <w:r>
              <w:rPr>
                <w:rFonts w:ascii="新細明體;PMingLiU" w:hAnsi="新細明體;PMingLiU" w:cs="Courier New"/>
                <w:sz w:val="16"/>
              </w:rPr>
              <w:t>能透過具體操作判斷簡單形體可做無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空隙的平面舖設或立體堆疊</w:t>
            </w:r>
            <w:r>
              <w:rPr>
                <w:rFonts w:cs="Courier New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</w:rPr>
              <w:t>面積、體積</w:t>
            </w:r>
            <w:r>
              <w:rPr>
                <w:rFonts w:cs="Courier New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2,C-C-2,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0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複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刻度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以一階普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單位描述一個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角度、面積、體積；普遍單位：米、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</w:rPr>
              <w:t>米、分公升、千克、克、度、平方厘米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方厘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連結：  </w:t>
            </w:r>
            <w:r>
              <w:rPr>
                <w:rFonts w:cs="新細明體;PMingLiU" w:ascii="新細明體;PMingLiU" w:hAnsi="新細明體;PMingLiU"/>
                <w:sz w:val="16"/>
              </w:rPr>
              <w:t>C-T-2,C-C-2,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、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9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N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累加活動連接倍的語言，理解乘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法的意義並解決生活中簡單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(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00)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整數倍問題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(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例如：單位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，單位量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C-S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3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S-5,C-C-1</w:t>
            </w: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  <w:r>
              <w:rPr>
                <w:rFonts w:cs="新細明體;PMingLiU" w:ascii="新細明體;PMingLiU" w:hAnsi="新細明體;PMingLiU"/>
                <w:sz w:val="16"/>
              </w:rPr>
              <w:t>,C-C-5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+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1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N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透過累加活動連接倍的語言，理解乘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法的意義並解決生活中簡單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(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00)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整數倍問題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(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例如：單位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，單位量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≦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C-S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3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S-5,C-C-1</w:t>
            </w: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  <w:r>
              <w:rPr>
                <w:rFonts w:cs="新細明體;PMingLiU" w:ascii="新細明體;PMingLiU" w:hAnsi="新細明體;PMingLiU"/>
                <w:sz w:val="16"/>
              </w:rPr>
              <w:t>,C-C-5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/2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一次定期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3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刻度尺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以一階普遍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位描述一個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度、面積、體積；普遍單位：米、厘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米、分公升、千克、克、度、平方厘米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40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方厘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R-2,C-R-3,C-R-4,C-S-2,C-S-3,C-C-1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2,C-C-3,C-C-5,C-C-7</w:t>
            </w:r>
            <w:r>
              <w:rPr>
                <w:rFonts w:cs="新細明體;PMingLiU" w:ascii="新細明體;PMingLiU" w:hAnsi="新細明體;PMingLiU"/>
                <w:sz w:val="16"/>
              </w:rPr>
              <w:t>,C-T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3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複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刻度尺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以一階普遍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位描述一個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角度、面積、體積；普遍單位：米、厘米、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公升、千克、克、度、平方厘米、立方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厘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R-2,C-R-3,C-R-4,C-S-2,C-S-3,C-C-1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2,C-C-3,C-C-5,C-C-7</w:t>
            </w:r>
            <w:r>
              <w:rPr>
                <w:rFonts w:cs="新細明體;PMingLiU" w:ascii="新細明體;PMingLiU" w:hAnsi="新細明體;PMingLiU"/>
                <w:sz w:val="16"/>
              </w:rPr>
              <w:t>,C-T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N-1-7</w:t>
            </w:r>
            <w:r>
              <w:rPr>
                <w:rFonts w:ascii="新細明體;PMingLiU" w:hAnsi="新細明體;PMingLiU" w:cs="新細明體;PMingLiU"/>
                <w:sz w:val="16"/>
              </w:rPr>
              <w:t>在等分好、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明顯出現之具體生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情境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連續量、離散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能以真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分母在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描述內容物為單一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物的幾份，並能延伸真分數的意義，進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同分母真分數的合成、分解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&lt;1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4,C-S-1,C-S-3,C-S-4,C-C-1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7 </w:t>
            </w:r>
            <w:r>
              <w:rPr>
                <w:rFonts w:ascii="新細明體;PMingLiU" w:hAnsi="新細明體;PMingLiU" w:cs="新細明體;PMingLiU"/>
                <w:sz w:val="16"/>
              </w:rPr>
              <w:t>在等分好、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明顯出現之具體生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情境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連續量、離散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能以真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分母在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以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描述內容物為單一</w:t>
            </w:r>
          </w:p>
          <w:p>
            <w:pPr>
              <w:pStyle w:val="Normal"/>
              <w:snapToGrid w:val="false"/>
              <w:spacing w:lineRule="exact" w:line="240"/>
              <w:ind w:left="295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個物的幾份，並能延伸真分數的意義，進</w:t>
            </w:r>
          </w:p>
          <w:p>
            <w:pPr>
              <w:pStyle w:val="Normal"/>
              <w:snapToGrid w:val="false"/>
              <w:spacing w:lineRule="exact" w:line="240"/>
              <w:ind w:left="295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同分母真分數的合成、分解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&lt;1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1-1 </w:t>
            </w:r>
            <w:r>
              <w:rPr>
                <w:rFonts w:ascii="新細明體;PMingLiU" w:hAnsi="新細明體;PMingLiU" w:cs="新細明體;PMingLiU"/>
                <w:sz w:val="16"/>
              </w:rPr>
              <w:t>能透過具體操作，解決來自生活情境問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題中已列出的算式填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4,C-S-1,C-S-3,C-S-4,C-C-1,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23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N-1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具體分的活動，理解除法意義並解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決生活中有關除法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具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表徵，解決從生活情境中列出的算式填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1-1 </w:t>
            </w:r>
            <w:r>
              <w:rPr>
                <w:rFonts w:ascii="新細明體;PMingLiU" w:hAnsi="新細明體;PMingLiU" w:cs="新細明體;PMingLiU"/>
                <w:sz w:val="16"/>
              </w:rPr>
              <w:t>能透過具體操作，解決來自生活情境問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題中已列出的算式填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1,</w:t>
            </w:r>
            <w:r>
              <w:rPr>
                <w:rFonts w:cs="新細明體;PMingLiU" w:ascii="新細明體;PMingLiU" w:hAnsi="新細明體;PMingLiU"/>
                <w:sz w:val="16"/>
              </w:rPr>
              <w:t>C-S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3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,C-S-4,C-C-1</w:t>
            </w: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  <w:r>
              <w:rPr>
                <w:rFonts w:cs="新細明體;PMingLiU" w:ascii="新細明體;PMingLiU" w:hAnsi="新細明體;PMingLiU"/>
                <w:sz w:val="16"/>
              </w:rPr>
              <w:t>,C-C-4,C-C-5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N-1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具體分的活動，理解除法意義並解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決生活中有關除法的問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具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表徵，解決從生活情境中列出的算式填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1-1 </w:t>
            </w:r>
            <w:r>
              <w:rPr>
                <w:rFonts w:ascii="新細明體;PMingLiU" w:hAnsi="新細明體;PMingLiU" w:cs="新細明體;PMingLiU"/>
                <w:sz w:val="16"/>
              </w:rPr>
              <w:t>能透過具體操作，解決來自生活情境問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題中已列出的算式填充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1,</w:t>
            </w:r>
            <w:r>
              <w:rPr>
                <w:rFonts w:cs="新細明體;PMingLiU" w:ascii="新細明體;PMingLiU" w:hAnsi="新細明體;PMingLiU"/>
                <w:sz w:val="16"/>
              </w:rPr>
              <w:t>C-S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sz w:val="16"/>
              </w:rPr>
              <w:t>C-S-3,C-S-4,C-C-1</w:t>
            </w:r>
            <w:r>
              <w:rPr>
                <w:rFonts w:cs="新細明體;PMingLiU" w:ascii="新細明體;PMingLiU" w:hAnsi="新細明體;PMingLiU"/>
                <w:sz w:val="16"/>
              </w:rPr>
              <w:t>C-C-2,C-C-3</w:t>
            </w:r>
            <w:r>
              <w:rPr>
                <w:rFonts w:cs="新細明體;PMingLiU" w:ascii="新細明體;PMingLiU" w:hAnsi="新細明體;PMingLiU"/>
                <w:sz w:val="16"/>
              </w:rPr>
              <w:t>,C-C-4,C-C-5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6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二定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刻度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以一階普遍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位描述一個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度、面積、體積；普遍單位：米、厘米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分公升、千克、克、度、平方厘米、立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厘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C-1,C-C-2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感官活動感覺一個量，並能對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個同類量作直接比較，進而對一個量作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製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度、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積、體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刻度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以一階普遍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位描述一個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量：長度、容量、重量、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度、面積、體積；普遍單位：米、厘米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分公升、千克、克、度、平方厘米、立方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厘米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C-1,C-C-2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8 </w:t>
            </w:r>
            <w:r>
              <w:rPr>
                <w:rFonts w:ascii="新細明體;PMingLiU" w:hAnsi="新細明體;PMingLiU" w:cs="新細明體;PMingLiU"/>
                <w:sz w:val="16"/>
              </w:rPr>
              <w:t>在一個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被明確十等分的具體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情境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離散量、連續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能以一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小數描述其中的幾分，並能進行一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的合成、分解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及被減數</w:t>
            </w:r>
            <w:r>
              <w:rPr>
                <w:rFonts w:cs="新細明體;PMingLiU" w:ascii="新細明體;PMingLiU" w:hAnsi="新細明體;PMingLiU"/>
                <w:sz w:val="16"/>
              </w:rPr>
              <w:t>&lt;1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S-2,C-S-3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C-1,C-C-2,C-C-3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8 </w:t>
            </w:r>
            <w:r>
              <w:rPr>
                <w:rFonts w:ascii="新細明體;PMingLiU" w:hAnsi="新細明體;PMingLiU" w:cs="新細明體;PMingLiU"/>
                <w:sz w:val="16"/>
              </w:rPr>
              <w:t>在一個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被明確十等分的具體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情境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離散量、連續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能以一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小數描述其中的幾分，並能進行一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的合成、分解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及被減數</w:t>
            </w:r>
            <w:r>
              <w:rPr>
                <w:rFonts w:cs="新細明體;PMingLiU" w:ascii="新細明體;PMingLiU" w:hAnsi="新細明體;PMingLiU"/>
                <w:sz w:val="16"/>
              </w:rPr>
              <w:t>&lt;1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S-2,C-S-3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C-1,C-C-2,C-C-3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N-1-8 </w:t>
            </w:r>
            <w:r>
              <w:rPr>
                <w:rFonts w:ascii="新細明體;PMingLiU" w:hAnsi="新細明體;PMingLiU" w:cs="新細明體;PMingLiU"/>
                <w:sz w:val="16"/>
              </w:rPr>
              <w:t>在一個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被明確十等分的具體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情境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離散量、連續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能以一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小數描述其中的幾分，並能進行一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</w:rPr>
              <w:t>的合成、分解活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及被減數</w:t>
            </w:r>
            <w:r>
              <w:rPr>
                <w:rFonts w:cs="新細明體;PMingLiU" w:ascii="新細明體;PMingLiU" w:hAnsi="新細明體;PMingLiU"/>
                <w:sz w:val="16"/>
              </w:rPr>
              <w:t>&lt;1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R-1,C-R-2,C-R-3,C-R-4,C-T-2,C-S-2,C-S-3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C-C-1,C-C-2,C-C-3,C-C-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作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-2</w:t>
            </w:r>
          </w:p>
        </w:tc>
      </w:tr>
      <w:tr>
        <w:trPr>
          <w:trHeight w:val="1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感官活動感覺一個量，並能對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同類量作直接比較，進而對一個量作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製活動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量：長度、容量、重量、角度、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積、體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刻度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以一階普遍</w:t>
            </w:r>
            <w:r>
              <w:rPr>
                <w:rFonts w:ascii="新細明體;PMingLiU" w:hAnsi="新細明體;PMingLiU" w:cs="新細明體;PMingLiU"/>
                <w:sz w:val="16"/>
              </w:rPr>
              <w:t>單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一個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：長度、容量、重量、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度、面積、體積；普遍單位：米、厘米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公升、千克、克、度、平方厘米、立方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厘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S-1-10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具體操作判斷簡單形體可做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空隙的平面舖設或立體堆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2,C-C-1,C-C-2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-1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N-1-9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感官活動感覺一個量，並能對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同類量作直接比較，進而對一個量作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製活動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量：長度、容量、重量、角度、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積、體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生活中常用的測量工具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刻度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方式，即不涉及其結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以一階普遍</w:t>
            </w:r>
            <w:r>
              <w:rPr>
                <w:rFonts w:ascii="新細明體;PMingLiU" w:hAnsi="新細明體;PMingLiU" w:cs="新細明體;PMingLiU"/>
                <w:sz w:val="16"/>
              </w:rPr>
              <w:t>單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</w:rPr>
              <w:t>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一個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：長度、容量、重量、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度、面積、體積；普遍單位：米、厘米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公升、千克、克、度、平方厘米、立方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厘米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S-1-10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透過具體操作判斷簡單形體可做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空隙的平面舖設或立體堆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面積、體積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2,C-C-1,C-C-2,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C-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組報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-1</w:t>
            </w:r>
          </w:p>
        </w:tc>
      </w:tr>
      <w:tr>
        <w:trPr>
          <w:trHeight w:val="8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-2-1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單元能力指標總複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</w:rPr>
              <w:t>反省與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單元能力指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8"/>
              </w:rPr>
              <w:t>復習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8" w:right="57" w:firstLine="8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259" w:right="92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2:00Z</dcterms:created>
  <dc:creator>Ru-huang</dc:creator>
  <dc:description/>
  <cp:keywords/>
  <dc:language>en-US</dc:language>
  <cp:lastModifiedBy>SYSOP</cp:lastModifiedBy>
  <dcterms:modified xsi:type="dcterms:W3CDTF">2006-01-29T02:29:00Z</dcterms:modified>
  <cp:revision>5</cp:revision>
  <dc:subject/>
  <dc:title>莊敬國民小學九十四學年度第一學期（三）年級（數學科）</dc:title>
</cp:coreProperties>
</file>