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ind w:left="-881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snapToGrid w:val="false"/>
        <w:spacing w:lineRule="atLeast" w:line="40"/>
        <w:ind w:left="-895" w:hanging="0"/>
        <w:jc w:val="center"/>
        <w:rPr/>
      </w:pPr>
      <w:r>
        <w:rPr>
          <w:rFonts w:eastAsia="標楷體"/>
          <w:sz w:val="26"/>
        </w:rPr>
        <w:t>莊敬國民小學九十四學年度第二學期（三）年級（彈性校本課程</w:t>
      </w:r>
      <w:r>
        <w:rPr>
          <w:rFonts w:eastAsia="標楷體"/>
          <w:sz w:val="26"/>
        </w:rPr>
        <w:t>—</w:t>
      </w:r>
      <w:r>
        <w:rPr>
          <w:rFonts w:eastAsia="標楷體"/>
          <w:sz w:val="26"/>
        </w:rPr>
        <w:t>專題題探究）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學習領域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6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三、對校園植物作初步的分類及紀錄，並以統計圖、表呈現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四、學習製作以校園植物為主題之專題報告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五、能欣賞別人的報告，並作適宜的回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資訊教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  <w:r>
              <w:rPr>
                <w:rFonts w:eastAsia="標楷體"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0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（自然）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新細明體;PMingLiU" w:hAnsi="新細明體;PMingLiU" w:cs="標楷體"/>
                <w:sz w:val="20"/>
              </w:rPr>
              <w:t>察覺事物具有可辨識的特徵和屬性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sz w:val="20"/>
              </w:rPr>
              <w:t>-2-3-1</w:t>
            </w:r>
            <w:r>
              <w:rPr>
                <w:sz w:val="2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/>
            </w:pPr>
            <w:r>
              <w:rPr>
                <w:rFonts w:cs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</w:rPr>
              <w:t>綜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1 </w:t>
            </w:r>
            <w:r>
              <w:rPr>
                <w:sz w:val="20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4 </w:t>
            </w:r>
            <w:r>
              <w:rPr>
                <w:sz w:val="20"/>
              </w:rPr>
              <w:t>認識並欣賞週遭環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一、決定研究主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回顧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小綠的故事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sz w:val="20"/>
              </w:rPr>
              <w:t>（自然）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730" w:hanging="73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730" w:hanging="73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活動一、決定研究主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綠的故事（一）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綠的故事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1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sz w:val="20"/>
              </w:rPr>
              <w:t>（自然）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</w:rPr>
              <w:t>綜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 xml:space="preserve">2-1-4 </w:t>
            </w:r>
            <w:r>
              <w:rPr>
                <w:sz w:val="20"/>
              </w:rPr>
              <w:t>認識並欣賞週遭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活動一、決定研究主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綠的故事（二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活動二、我是分類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sz w:val="20"/>
              </w:rPr>
              <w:t>（自然）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/>
            </w:pPr>
            <w:r>
              <w:rPr>
                <w:rFonts w:cs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</w:rPr>
              <w:t>綜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活動三、我是研究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sz w:val="20"/>
              </w:rPr>
              <w:t>（自然）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/>
            </w:pPr>
            <w:r>
              <w:rPr>
                <w:rFonts w:cs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</w:rPr>
              <w:t>綜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" w:right="120" w:hanging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活動四、分享與回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18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554" w:right="120" w:hanging="554"/>
      <w:jc w:val="both"/>
    </w:pPr>
    <w:rPr>
      <w:rFonts w:ascii="新細明體;PMingLiU" w:hAnsi="新細明體;PMingLiU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0:00Z</dcterms:created>
  <dc:creator>123</dc:creator>
  <dc:description/>
  <cp:keywords/>
  <dc:language>en-US</dc:language>
  <cp:lastModifiedBy>SYSOP</cp:lastModifiedBy>
  <cp:lastPrinted>2004-07-22T14:46:00Z</cp:lastPrinted>
  <dcterms:modified xsi:type="dcterms:W3CDTF">2006-01-29T03:39:00Z</dcterms:modified>
  <cp:revision>4</cp:revision>
  <dc:subject/>
  <dc:title>光武國小九十三學年度第一學期一年級語文領域（本國語）課程計畫</dc:title>
</cp:coreProperties>
</file>