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敬國民小學九十四學年度第二學期（三）年級（ 自然  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學習領域課程計畫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9"/>
        <w:gridCol w:w="1251"/>
        <w:gridCol w:w="718"/>
        <w:gridCol w:w="1080"/>
        <w:gridCol w:w="902"/>
        <w:gridCol w:w="535"/>
        <w:gridCol w:w="1799"/>
        <w:gridCol w:w="1266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翰林版國小自然與生活科技第二冊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~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週 每週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節  共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年級自然科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年級自然科任教師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為了加深兒童對植物成長過程的了解，而安排兒童親自種菜，希望透過實際播種、發芽、生葉、收成等歷程，明瞭植物體的生長階段。透過兒童在種植期間發現的許多難題，例如：蟲害、枯萎……，進而培養兒童解決問題的能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透過觀察、記錄、討論與實驗等方式，讓兒童能從中發現水的三態。首先，引導兒童運用五官觀察冰與水的特徵，並學會用科技產品，例如：冰箱、吹風機，來使冰與水的狀態改變；接著，從日常生活中的常見現象，推理和實驗證明水蒸氣的變化；最後，能察覺水在生活中的重要性，並藉由省水洗手大作戰活動，培養兒童問題解決能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透過猜謎、觀察、記錄、表演、分類與蒐集資料等方式進行，希望在活動的進行中，兒童能領會動物的身體特徵、動物的運動方式，以及動物身體構造與運動方式的關係。並將學習到的基本知識，運用在實際的分類活動中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透過觀測、測量、記錄與實作等方式進行。在觀測天氣活動的進行中，兒童能學會討論、分析、比較的方法，並在操作過程中養成主動探索、獨立思想和解決問題的能力。在解讀天氣預報的內容，能了解各個項目的敘述方式，進而對特殊的天氣變化做好因應措施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【環境教育】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藉由身體感官接觸自然環境中的動植物和景觀，啟發、欣賞自然之美，並能以畫圖勞作和說故事的方式表達對動植物和景觀的感受與敏感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覺知環境與個人身心健康的關係。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經由接觸而喜愛生物，不隨意傷害生物和支持生物生長的條件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瞭解兩性在團體中均扮演重要的角色。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重視團隊中不同性別的貢獻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尊重兩性皆具有做決定的自主權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尊重兩性在溝通的過程中平等的表達機會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學習在團體中兩性共同合作以解決問題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欣賞兩性的創意表現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說出權利與個人責任的關係，並在日常生活中實踐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【資訊教育】 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瞭解電腦在人類生活，如家庭、學校、工作娛樂以及各學習領域之應用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會網路基本操作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【生涯發展教育】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決察如何解決問題及做決定。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欣賞兩性的創意表現。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【家政教育】 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Cs w:val="false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激發對家庭或生活問題的好奇心及敏銳的觀察力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 元 名 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  註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不同，可作不同的分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及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理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參與工作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全妥善的使用日常生活中的器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right="120" w:hanging="135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菜前的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right="120" w:hanging="135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開始種菜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開始種菜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資料呈現的通則性做描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園丁日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資料呈現的通則性做描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價值，持正向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運用相關器材、設備來完成自己構想作品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凝固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資料呈現的通則性做描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價值，持正向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運用相關器材、設備來完成自己構想作品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5" w:right="120" w:hanging="135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凝固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5" w:right="120" w:hanging="135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不見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資料呈現的通則性做描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價值，持正向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運用相關器材、設備來完成自己構想作品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的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工作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工作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資訊教育】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資訊教育】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權宜的運用自訂標準或自設的工具去度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由實驗的資料中整理出規則提出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遇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題時，先試著確定問題性質，再加以實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測天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資訊教育】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4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權宜的運用自訂標準或自設的工具去度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資料呈現的通則性做描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由實驗的資料中整理出規則提出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表格、圖表（如解讀資料及登錄資料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遇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題時，先試著確定問題性質，再加以實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5" w:right="120" w:hanging="135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測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氣象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資訊教育】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對資料呈現的通則性做描述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能運用表格、圖表（如解讀資料及登錄資料）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能傾聽別人的報告，並能清楚的表達自己的意思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能由電話、報紙、圖書、網路與媒體獲得資訊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知道可用氣溫、風向、風速、降雨量來描述氣象。發現天氣會有變化。察覺水氣在天氣變化裡扮演很重要的角色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相信現象的變化，都是由某些變因的改變促成的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認識家庭常用的產品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氣象報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生涯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科學知識處理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題（如由氣溫高低來決定穿衣）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天氣對生活的影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性別平等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家政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5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教師在上綜合領域專題研究課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教師在上綜合領域專題研究課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教師在上綜合領域專題研究課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教師在上綜合領域專題研究課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教師在上綜合領域專題研究課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1:00Z</dcterms:created>
  <dc:creator>756</dc:creator>
  <dc:description/>
  <cp:keywords/>
  <dc:language>en-US</dc:language>
  <cp:lastModifiedBy>SYSOP</cp:lastModifiedBy>
  <dcterms:modified xsi:type="dcterms:W3CDTF">2006-01-29T02:39:00Z</dcterms:modified>
  <cp:revision>4</cp:revision>
  <dc:subject/>
  <dc:title>@Title</dc:title>
</cp:coreProperties>
</file>