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莊敬國民小學九十四學年度第二學期（三）年級（藝術與人文）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學習領域課程計畫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29"/>
        <w:gridCol w:w="790"/>
        <w:gridCol w:w="540"/>
        <w:gridCol w:w="900"/>
        <w:gridCol w:w="720"/>
        <w:gridCol w:w="1620"/>
        <w:gridCol w:w="1134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康軒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三年級團隊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三年級團隊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  <w:t>1.</w:t>
            </w:r>
            <w:r>
              <w:rPr>
                <w:rFonts w:ascii="標楷體" w:hAnsi="標楷體" w:cs="新細明體;PMingLiU" w:eastAsia="標楷體"/>
                <w:sz w:val="24"/>
              </w:rPr>
              <w:t>認識學校活動的描寫與表現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  <w:t>2.</w:t>
            </w:r>
            <w:r>
              <w:rPr>
                <w:rFonts w:ascii="標楷體" w:hAnsi="標楷體" w:cs="新細明體;PMingLiU" w:eastAsia="標楷體"/>
                <w:sz w:val="24"/>
              </w:rPr>
              <w:t>藉由互動遊戲培養反應力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  <w:t>3.</w:t>
            </w:r>
            <w:r>
              <w:rPr>
                <w:rFonts w:ascii="標楷體" w:hAnsi="標楷體" w:cs="新細明體;PMingLiU" w:eastAsia="標楷體"/>
                <w:sz w:val="24"/>
              </w:rPr>
              <w:t>觀察與表現樹的姿態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  <w:t>4.</w:t>
            </w:r>
            <w:r>
              <w:rPr>
                <w:rFonts w:ascii="標楷體" w:hAnsi="標楷體" w:cs="新細明體;PMingLiU" w:eastAsia="標楷體"/>
                <w:sz w:val="24"/>
              </w:rPr>
              <w:t>體認樹與環境的關係，養成珍惜愛護大自然的態度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  <w:t>5.</w:t>
            </w:r>
            <w:r>
              <w:rPr>
                <w:rFonts w:ascii="標楷體" w:hAnsi="標楷體" w:cs="新細明體;PMingLiU" w:eastAsia="標楷體"/>
                <w:sz w:val="24"/>
              </w:rPr>
              <w:t>以不同藝術技巧表現動物特徵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  <w:t>6.</w:t>
            </w:r>
            <w:r>
              <w:rPr>
                <w:rFonts w:ascii="標楷體" w:hAnsi="標楷體" w:cs="新細明體;PMingLiU" w:eastAsia="標楷體"/>
                <w:sz w:val="24"/>
              </w:rPr>
              <w:t>培養觀察造形的能力及創作能力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  <w:t>7.</w:t>
            </w:r>
            <w:r>
              <w:rPr>
                <w:rFonts w:ascii="標楷體" w:hAnsi="標楷體" w:cs="新細明體;PMingLiU" w:eastAsia="標楷體"/>
                <w:sz w:val="24"/>
              </w:rPr>
              <w:t>培養同輩之間溝通協調能力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  <w:t>8.</w:t>
            </w:r>
            <w:r>
              <w:rPr>
                <w:rFonts w:ascii="標楷體" w:hAnsi="標楷體" w:cs="新細明體;PMingLiU" w:eastAsia="標楷體"/>
                <w:sz w:val="24"/>
              </w:rPr>
              <w:t>認識「反覆」的表現技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9.</w:t>
            </w:r>
            <w:r>
              <w:rPr>
                <w:rFonts w:ascii="標楷體" w:hAnsi="標楷體" w:cs="新細明體;PMingLiU" w:eastAsia="標楷體"/>
              </w:rPr>
              <w:t>培養溝通、協調、相互尊重團隊合作的集體創作能力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【性別平等教育】</w:t>
            </w:r>
          </w:p>
          <w:p>
            <w:pPr>
              <w:pStyle w:val="5"/>
              <w:spacing w:lineRule="auto" w:line="240"/>
              <w:ind w:left="480" w:right="0" w:hanging="0"/>
              <w:jc w:val="left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  <w:t xml:space="preserve">1-2-6 </w:t>
            </w:r>
            <w:r>
              <w:rPr>
                <w:rFonts w:ascii="標楷體" w:hAnsi="標楷體" w:cs="新細明體;PMingLiU" w:eastAsia="標楷體"/>
                <w:sz w:val="24"/>
              </w:rPr>
              <w:t>學習規畫、組織的能力，不受性別的限制。</w:t>
            </w:r>
          </w:p>
          <w:p>
            <w:pPr>
              <w:pStyle w:val="5"/>
              <w:spacing w:lineRule="auto" w:line="240"/>
              <w:ind w:left="480" w:right="0" w:hanging="0"/>
              <w:jc w:val="left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eastAsia="標楷體" w:cs="新細明體;PMingLiU" w:ascii="標楷體" w:hAnsi="標楷體"/>
                <w:sz w:val="24"/>
              </w:rPr>
              <w:t xml:space="preserve">3-2-2 </w:t>
            </w:r>
            <w:r>
              <w:rPr>
                <w:rFonts w:ascii="標楷體" w:hAnsi="標楷體" w:cs="新細明體;PMingLiU" w:eastAsia="標楷體"/>
                <w:sz w:val="24"/>
              </w:rPr>
              <w:t>欣賞兩性的創意表現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【環境教育】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1-1-2 </w:t>
            </w:r>
            <w:r>
              <w:rPr>
                <w:rFonts w:ascii="標楷體" w:hAnsi="標楷體" w:eastAsia="標楷體"/>
              </w:rPr>
              <w:t>藉由身體感官接觸自然環境中的動、植物和景觀，啟發、欣賞自然之美，並能以畫圖勞作和說故事的方式表達對動、植物和景觀的感受與敏銳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嘗試各種藝術創作，表達豐富的想像力與創造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實驗各種媒材與形式，瞭解不同媒材與技術的差異及效果，從事創作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欣賞各種自然物、人造物與藝術品之美 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相互欣賞同儕間的作品，並能描述其美感特質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天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自編】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00" w:hanging="200"/>
              <w:jc w:val="left"/>
              <w:rPr>
                <w:rFonts w:ascii="標楷體" w:hAnsi="標楷體" w:eastAsia="標楷體" w:cs="標楷體"/>
                <w:sz w:val="20"/>
                <w:shd w:fill="auto" w:val="clear"/>
              </w:rPr>
            </w:pPr>
            <w:r>
              <w:rPr>
                <w:rFonts w:eastAsia="標楷體" w:cs="標楷體" w:ascii="標楷體" w:hAnsi="標楷體"/>
                <w:sz w:val="20"/>
                <w:shd w:fill="auto" w:val="clear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hd w:fill="auto" w:val="clear"/>
              </w:rPr>
              <w:t>透過律動、歌唱和演奏樂器來感受音樂的要素</w:t>
            </w:r>
            <w:r>
              <w:rPr>
                <w:rFonts w:eastAsia="標楷體" w:cs="標楷體" w:ascii="標楷體" w:hAnsi="標楷體"/>
                <w:sz w:val="20"/>
                <w:shd w:fill="auto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auto" w:val="clear"/>
              </w:rPr>
              <w:t>如音高、長度、力度等</w:t>
            </w:r>
            <w:r>
              <w:rPr>
                <w:rFonts w:eastAsia="標楷體" w:cs="標楷體" w:ascii="標楷體" w:hAnsi="標楷體"/>
                <w:sz w:val="20"/>
                <w:shd w:fill="auto" w:val="clear"/>
              </w:rPr>
              <w:t>)</w:t>
            </w:r>
            <w:r>
              <w:rPr>
                <w:rFonts w:ascii="標楷體" w:hAnsi="標楷體" w:cs="標楷體" w:eastAsia="標楷體"/>
                <w:sz w:val="20"/>
                <w:shd w:fill="auto" w:val="clear"/>
              </w:rPr>
              <w:t>。</w:t>
            </w:r>
          </w:p>
          <w:p>
            <w:pPr>
              <w:pStyle w:val="2"/>
              <w:ind w:left="200" w:hanging="200"/>
              <w:jc w:val="left"/>
              <w:rPr>
                <w:rFonts w:ascii="標楷體" w:hAnsi="標楷體" w:eastAsia="標楷體" w:cs="標楷體"/>
                <w:sz w:val="20"/>
                <w:shd w:fill="auto" w:val="clear"/>
              </w:rPr>
            </w:pPr>
            <w:r>
              <w:rPr>
                <w:rFonts w:eastAsia="標楷體" w:cs="標楷體" w:ascii="標楷體" w:hAnsi="標楷體"/>
                <w:sz w:val="20"/>
                <w:shd w:fill="auto" w:val="clear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hd w:fill="auto" w:val="clear"/>
              </w:rPr>
              <w:t>運用人聲、肢體動作和樂器即興創作簡單的曲調與節奏，以配合音樂或律動。</w:t>
            </w:r>
          </w:p>
          <w:p>
            <w:pPr>
              <w:pStyle w:val="2"/>
              <w:ind w:left="200" w:hanging="200"/>
              <w:jc w:val="left"/>
              <w:rPr>
                <w:rFonts w:ascii="標楷體" w:hAnsi="標楷體" w:eastAsia="標楷體" w:cs="標楷體"/>
                <w:sz w:val="20"/>
                <w:shd w:fill="auto" w:val="clear"/>
              </w:rPr>
            </w:pPr>
            <w:r>
              <w:rPr>
                <w:rFonts w:eastAsia="標楷體" w:cs="標楷體" w:ascii="標楷體" w:hAnsi="標楷體"/>
                <w:sz w:val="20"/>
                <w:shd w:fill="auto" w:val="clear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hd w:fill="auto" w:val="clear"/>
              </w:rPr>
              <w:t>辨識人聲、樂器及音樂要素，並描述其特質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00" w:hanging="200"/>
              <w:jc w:val="left"/>
              <w:rPr>
                <w:rFonts w:ascii="標楷體" w:hAnsi="標楷體" w:eastAsia="標楷體" w:cs="標楷體"/>
                <w:sz w:val="20"/>
                <w:shd w:fill="auto" w:val="clear"/>
              </w:rPr>
            </w:pPr>
            <w:r>
              <w:rPr>
                <w:rFonts w:ascii="標楷體" w:hAnsi="標楷體" w:cs="標楷體" w:eastAsia="標楷體"/>
                <w:sz w:val="20"/>
                <w:shd w:fill="auto" w:val="clear"/>
              </w:rPr>
              <w:t>一、學校的一天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鐘聲響起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參與表演藝術之活動，以感知來探索某種事件，並自信的表現角色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參與表演藝術之活動，以感知來探索某種事件，並自信的表現角色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辨識人聲、樂器及音樂要素，並描述其特質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學校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的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嘗試各種藝術創作，表達豐富的想像力與創造力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實驗各種媒材與形式，瞭解不同媒材與技術的差異及效果，從事創作活動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記錄與表現自己所見及所觸的事物與情感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相互欣賞同儕間的作品，並能描述其美感特質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學校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生活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透過律動、歌唱和演奏樂器來感受音樂的要素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音高、長度、力度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嘗試各種藝術創作，表達豐富的想像力與創造力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實驗各種媒材與形式，瞭解不同媒材與技術的差異及效果，從事創作活動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學校的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園生活印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嘗試各種藝術創作，表達豐富的想像力與創造力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實驗各種媒材與形式，瞭解不同媒材與技術的差異及效果，從事創作活動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欣賞各種自然物、人造物與藝術品之美 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相互欣賞同儕間的作品，並能描述其美感特質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形形色色的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實驗各種媒材與形式，瞭解不同媒材與技術的差異及效果，從事創作活動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記錄與表現自己所見及所觸的事物與情感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欣賞各種自然物、人造物與藝術品之美 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相互欣賞同儕間的作品，並能描述其美感特質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自編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配合高雄捷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嘟嘟與我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實驗各種媒材與形式，瞭解不同媒材與技術的差異及效果，從事創作活動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記錄與表現自己所見及所觸的事物與情感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欣賞各種自然物、人造物與藝術品之美 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相互欣賞同儕間的作品，並能描述其美感特質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自編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配合高雄捷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嘟嘟與我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形形色色的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透過律動、歌唱和演奏樂器來感受音樂的要素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音高、長度、力度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參與表演藝術之活動，以感知來探索某種事件，並自信的表現角色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在群體藝術活動中，能用寬容、友愛的肢體或圖像語言，並與同學合作規劃群體展演活動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欣賞同儕的音樂表演，表達自己感受及領會其成就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假如我是一棵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記錄與表現自己所見及所觸的事物與情感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參與表演藝術之活動，以感知來探索某種事件，並自信的表現角色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在群體藝術活動中，能用寬容、友愛的肢體或圖像語言，並與同學合作規劃群體展演活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樹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透過律動、歌唱和演奏樂器來感受音樂的要素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音高、長度、力度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運用人聲、肢體動作和樂器即興創作簡單的曲調與節奏，以配合音樂或律動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辨識人聲、樂器及音樂要素，並描述其特質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</w:rPr>
              <w:t>欣賞同儕的音樂表演，表達自己感受及領會其成就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評量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起來「森」呼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透過律動、歌唱和演奏樂器來感受音樂的要素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音高、長度、力度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</w:rPr>
              <w:t>運用人聲、肢體動作和樂器即興創作簡單的曲調與節奏，以配合音樂或律動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</w:rPr>
              <w:t>嘗試與探索不同的速度、音色、力度和樂句，來從事創作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辨識人聲、樂器及音樂要素，並描述其特質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</w:rPr>
              <w:t>培養日常生活中聆聽音樂的興趣，並表達自己選擇音樂之原則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</w:rPr>
              <w:t>欣賞不同文化的音樂表達方式，瞭解不同文化的特質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動物嘉年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透過律動、歌唱和演奏樂器來感受音樂的要素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音高、長度、力度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參與表演藝術之活動，以感知來探索某種事件，並自信的表現角色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在群體藝術活動中，能用寬容、友愛的肢體或圖像語言，並與同學合作規劃群體展演活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動物嘉年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狂歡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嘗試各種藝術創作，表達豐富的想像力與創造力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實驗各種媒材與形式，瞭解不同媒材與技術的差異及效果，從事創作活動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欣賞各種自然物、人造物與藝術品之美 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動物嘉年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偶劇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嘗試各種藝術創作，表達豐富的想像力與創造力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</w:t>
            </w:r>
            <w:r>
              <w:rPr>
                <w:rFonts w:ascii="標楷體" w:hAnsi="標楷體" w:cs="標楷體" w:eastAsia="標楷體"/>
                <w:sz w:val="20"/>
              </w:rPr>
              <w:t>參與表演藝術之活動，以感知來探索某種事件，並自信的表現角色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sz w:val="20"/>
              </w:rPr>
              <w:t>在群體藝術活動中，能用寬容、友愛的肢體或圖像語言，並與同學合作規劃群體展演活動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</w:rPr>
              <w:t>相互欣賞同儕間的作品，並能描述其美感特質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</w:t>
            </w:r>
            <w:r>
              <w:rPr>
                <w:rFonts w:ascii="標楷體" w:hAnsi="標楷體" w:cs="標楷體" w:eastAsia="標楷體"/>
                <w:sz w:val="20"/>
              </w:rPr>
              <w:t>觀賞藝術展演活動時，能表現應有的禮貌與態度，並領會他人的表現與成就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動物嘉年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紙偶劇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實驗各種媒材與形式，瞭解不同媒材與技術的差異及效果，從事創作活動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記錄與表現自己所見及所觸的事物與情感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欣賞各種自然物、人造物與藝術品之美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反覆之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大就是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</w:rPr>
              <w:t>實驗各種媒材與形式，瞭解不同媒材與技術的差異及效果，從事創作活動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記錄與表現自己所見及所觸的事物與情感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欣賞各種自然物、人造物與藝術品之美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反覆之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大就是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透過律動、歌唱和演奏樂器來感受音樂的要素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音高、長度、力度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</w:rPr>
              <w:t>嘗試與探索不同的速度、音色、力度和樂句，來從事創作。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</w:rPr>
              <w:t>辨識人聲、樂器及音樂要素，並描述其特質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反覆之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高低低‧反反覆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記錄與表現自己所見及所觸的事物與情感。</w:t>
            </w:r>
          </w:p>
          <w:p>
            <w:pPr>
              <w:pStyle w:val="3"/>
              <w:spacing w:lineRule="auto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欣賞並分辨不同的兒童戲劇表演方式，並表達自己的觀點。</w:t>
            </w:r>
          </w:p>
          <w:p>
            <w:pPr>
              <w:pStyle w:val="3"/>
              <w:spacing w:lineRule="auto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5 </w:t>
            </w:r>
            <w:r>
              <w:rPr>
                <w:rFonts w:ascii="標楷體" w:hAnsi="標楷體" w:cs="標楷體" w:eastAsia="標楷體"/>
                <w:sz w:val="20"/>
              </w:rPr>
              <w:t>透過戲劇性的表演活動，認識多元文化、社會角色，並產生同理心，能與人溝通與分享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反覆之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家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3"/>
              <w:spacing w:lineRule="auto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</w:p>
          <w:p>
            <w:pPr>
              <w:pStyle w:val="3"/>
              <w:spacing w:lineRule="auto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記錄與表現自己所見及所觸的事物與情感。</w:t>
            </w:r>
          </w:p>
          <w:p>
            <w:pPr>
              <w:pStyle w:val="3"/>
              <w:spacing w:lineRule="auto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7 </w:t>
            </w:r>
            <w:r>
              <w:rPr>
                <w:rFonts w:ascii="標楷體" w:hAnsi="標楷體" w:cs="標楷體" w:eastAsia="標楷體"/>
                <w:sz w:val="20"/>
              </w:rPr>
              <w:t>欣賞並分辨不同的兒童戲劇表演方式，並表達自己的觀點。</w:t>
            </w:r>
          </w:p>
          <w:p>
            <w:pPr>
              <w:pStyle w:val="3"/>
              <w:spacing w:lineRule="auto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5 </w:t>
            </w:r>
            <w:r>
              <w:rPr>
                <w:rFonts w:ascii="標楷體" w:hAnsi="標楷體" w:cs="標楷體" w:eastAsia="標楷體"/>
                <w:sz w:val="20"/>
              </w:rPr>
              <w:t>透過戲劇性的表演活動，認識多元文化、社會角色，並產生同理心，能與人溝通與分享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反覆之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家一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5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  <w:p>
            <w:pPr>
              <w:pStyle w:val="3"/>
              <w:spacing w:lineRule="auto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3"/>
              <w:spacing w:lineRule="auto" w:line="240"/>
              <w:ind w:left="200" w:right="0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</w:p>
        </w:tc>
      </w:tr>
    </w:tbl>
    <w:p>
      <w:pPr>
        <w:pStyle w:val="1"/>
        <w:snapToGrid w:val="false"/>
        <w:spacing w:lineRule="atLeast" w:line="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2:00Z</dcterms:created>
  <dc:creator>總務主任</dc:creator>
  <dc:description/>
  <cp:keywords/>
  <dc:language>en-US</dc:language>
  <cp:lastModifiedBy>SYSOP</cp:lastModifiedBy>
  <dcterms:modified xsi:type="dcterms:W3CDTF">2006-01-29T02:42:00Z</dcterms:modified>
  <cp:revision>3</cp:revision>
  <dc:subject/>
  <dc:title>莊敬國民小學九十三學年度第一學期（一）年級（本國語文）學習領域課程計畫</dc:title>
</cp:coreProperties>
</file>