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莊敬國民小學九十四學年度第二學期（三）年級（鄉土語）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計畫</w:t>
      </w:r>
    </w:p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90805</wp:posOffset>
                </wp:positionV>
                <wp:extent cx="5276850" cy="588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88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12"/>
                              <w:gridCol w:w="2008"/>
                              <w:gridCol w:w="720"/>
                              <w:gridCol w:w="512"/>
                              <w:gridCol w:w="1080"/>
                              <w:gridCol w:w="540"/>
                              <w:gridCol w:w="1196"/>
                              <w:gridCol w:w="814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真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版教科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第六冊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教學團隊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：三年級教學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各種衛浴用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明白養成良好衛生習慣的重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打電話的基本禮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以台語問路的語言禮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明瞭和母親節相關的句子，並認識本課音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會和孝順行為有關的台語語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欣賞五言古詩的聲調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、資訊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進行網路基本功能的操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、性別平等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性別平等在團體中均扮演重要的角色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習在團體中性別平等共同合作以解決問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習尊重性別平等的行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、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0" w:hanging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、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察覺自己家庭的食衣住行育樂等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熟悉並表現合宜的生活禮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自己與家人在家庭中的角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適當的語詞向家人表達自己的需求與情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日期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 力 指 標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元 名 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第一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/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開學準備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63.45pt;mso-wrap-distance-left:9.05pt;mso-wrap-distance-right:9.05pt;mso-wrap-distance-top:0pt;mso-wrap-distance-bottom:0pt;margin-top:7.1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12"/>
                        <w:gridCol w:w="2008"/>
                        <w:gridCol w:w="720"/>
                        <w:gridCol w:w="512"/>
                        <w:gridCol w:w="1080"/>
                        <w:gridCol w:w="540"/>
                        <w:gridCol w:w="1196"/>
                        <w:gridCol w:w="814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真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版教科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第六冊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教學團隊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：三年級教學團隊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6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各種衛浴用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明白養成良好衛生習慣的重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打電話的基本禮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以台語問路的語言禮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明瞭和母親節相關的句子，並認識本課音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會和孝順行為有關的台語語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欣賞五言古詩的聲調美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6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資訊教育</w:t>
                            </w:r>
                          </w:p>
                          <w:p>
                            <w:pPr>
                              <w:pStyle w:val="Normal"/>
                              <w:ind w:left="540" w:hanging="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進行網路基本功能的操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性別平等教育</w:t>
                            </w:r>
                          </w:p>
                          <w:p>
                            <w:pPr>
                              <w:pStyle w:val="Normal"/>
                              <w:ind w:left="540" w:hanging="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性別平等在團體中均扮演重要的角色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習在團體中性別平等共同合作以解決問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-2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習尊重性別平等的行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、人權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0" w:hanging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、家政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察覺自己家庭的食衣住行育樂等生活習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-2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熟悉並表現合宜的生活禮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-2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自己與家人在家庭中的角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-2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適當的語詞向家人表達自己的需求與情感。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日期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 力 指 標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元 名 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   註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第一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2/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2/19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開學準備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592"/>
        <w:gridCol w:w="540"/>
        <w:gridCol w:w="1196"/>
        <w:gridCol w:w="814"/>
      </w:tblGrid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34" w:right="-29" w:hanging="5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逐家愛清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0" w:right="82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34" w:hanging="5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400" w:right="82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及與人溝通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逐家愛清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562" w:right="-43" w:hanging="5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548" w:right="-29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 w:eastAsia="標楷體"/>
                <w:sz w:val="20"/>
              </w:rPr>
              <w:t>建立學習閩南語口頭表達的興趣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逐家愛清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84" w:hanging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62" w:right="-29" w:hanging="5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養成願意說閩南語的心態。</w:t>
            </w:r>
          </w:p>
          <w:p>
            <w:pPr>
              <w:pStyle w:val="Normal"/>
              <w:autoSpaceDE w:val="false"/>
              <w:ind w:left="427" w:hanging="4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逐家愛清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2" w:hanging="42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84" w:hanging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62" w:right="-29" w:hanging="5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27" w:hanging="4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427" w:hanging="4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13" w:right="-29" w:hanging="4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1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逐家愛清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84" w:hanging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ind w:left="562" w:right="-29" w:hanging="5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ind w:left="604" w:hanging="6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 w:eastAsia="標楷體"/>
                <w:sz w:val="20"/>
              </w:rPr>
              <w:t>建立學習閩南語口頭表達的興趣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撽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28" w:hanging="4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ind w:left="506" w:hanging="5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3</w:t>
            </w:r>
            <w:r>
              <w:rPr>
                <w:rFonts w:ascii="標楷體" w:hAnsi="標楷體" w:cs="標楷體" w:eastAsia="標楷體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427" w:hanging="4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27" w:hanging="4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autoSpaceDE w:val="false"/>
              <w:ind w:left="525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19" w:hanging="5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5</w:t>
            </w:r>
            <w:r>
              <w:rPr>
                <w:rFonts w:ascii="標楷體" w:hAnsi="標楷體" w:cs="標楷體" w:eastAsia="標楷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533" w:hanging="53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撽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ind w:left="562" w:right="-29" w:hanging="5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41" w:hanging="4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39" w:right="-29" w:hanging="5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05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5</w:t>
            </w:r>
            <w:r>
              <w:rPr>
                <w:rFonts w:ascii="標楷體" w:hAnsi="標楷體" w:cs="標楷體" w:eastAsia="標楷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525" w:hanging="5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撽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28" w:hanging="4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48" w:right="-29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13" w:hanging="4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27" w:hanging="4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39" w:right="-29" w:hanging="5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11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有禮貌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欲去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42" w:hanging="4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62" w:right="-29" w:hanging="5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27" w:hanging="4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39" w:right="-29" w:hanging="5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19" w:hanging="5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5</w:t>
            </w:r>
            <w:r>
              <w:rPr>
                <w:rFonts w:ascii="標楷體" w:hAnsi="標楷體" w:cs="標楷體" w:eastAsia="標楷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519" w:hanging="5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23" w:hanging="4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有禮貌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欲去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畫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22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64" w:hanging="4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28" w:hanging="4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11" w:hanging="4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98" w:hanging="49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7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針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64" w:hanging="4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512" w:hanging="5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62" w:right="-29" w:hanging="5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23" w:hanging="4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13" w:hanging="4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1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22" w:hanging="4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7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針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514" w:hanging="5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385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7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針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畫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34" w:hanging="5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77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395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1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4</w:t>
            </w:r>
            <w:r>
              <w:rPr>
                <w:rFonts w:ascii="標楷體" w:hAnsi="標楷體" w:cs="標楷體" w:eastAsia="標楷體"/>
                <w:sz w:val="20"/>
              </w:rPr>
              <w:t>能用閩南語關懷別人，與人主動溝通。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34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阿母的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2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36" w:hanging="4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0" w:hanging="4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534" w:hanging="5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right="-14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34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阿母的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2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2" w:hanging="5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2-1-14</w:t>
            </w:r>
            <w:r>
              <w:rPr>
                <w:rFonts w:ascii="標楷體" w:hAnsi="標楷體" w:cs="標楷體" w:eastAsia="標楷體"/>
                <w:sz w:val="20"/>
              </w:rPr>
              <w:t>能用閩南語關懷別人，與人主動溝通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34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阿母的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6</w:t>
            </w:r>
            <w:r>
              <w:rPr>
                <w:rFonts w:ascii="標楷體" w:hAnsi="標楷體" w:cs="標楷體" w:eastAsia="標楷體"/>
                <w:sz w:val="20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俗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盤喙錦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隻猴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70" w:hanging="4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534" w:hanging="5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401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吟唱—遊子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both"/>
      <w:outlineLvl w:val="5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4:00Z</dcterms:created>
  <dc:creator>總務主任</dc:creator>
  <dc:description/>
  <cp:keywords/>
  <dc:language>en-US</dc:language>
  <cp:lastModifiedBy>SYSOP</cp:lastModifiedBy>
  <dcterms:modified xsi:type="dcterms:W3CDTF">2006-01-29T02:12:00Z</dcterms:modified>
  <cp:revision>4</cp:revision>
  <dc:subject/>
  <dc:title>莊敬國民小學九十三學年度第一學期（一）年級（本國語文）學習領域課程計畫</dc:title>
</cp:coreProperties>
</file>