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179" w:hanging="17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四學年度第二學期</w:t>
      </w:r>
    </w:p>
    <w:p>
      <w:pPr>
        <w:pStyle w:val="Normal"/>
        <w:snapToGrid w:val="false"/>
        <w:spacing w:lineRule="atLeast" w:line="40"/>
        <w:ind w:left="179" w:hanging="17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健康體育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領域課程計畫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03"/>
        <w:gridCol w:w="9"/>
        <w:gridCol w:w="2331"/>
        <w:gridCol w:w="9"/>
        <w:gridCol w:w="900"/>
        <w:gridCol w:w="531"/>
        <w:gridCol w:w="1312"/>
        <w:gridCol w:w="714"/>
        <w:gridCol w:w="1037"/>
        <w:gridCol w:w="1074"/>
        <w:gridCol w:w="19"/>
      </w:tblGrid>
      <w:tr>
        <w:trPr>
          <w:trHeight w:val="31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南一版四冊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szCs w:val="24"/>
              </w:rPr>
              <w:t>每週（</w:t>
            </w: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標楷體"/>
                <w:bCs/>
                <w:szCs w:val="24"/>
              </w:rPr>
              <w:t>）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szCs w:val="24"/>
              </w:rPr>
              <w:t>學期共（</w:t>
            </w: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教學者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學習目標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夠知道出生、成長、死亡的過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用健康的態度面對人生的各階段，並能知道自己的情緒並表達自己的感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夠了解自己的責任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夠學會單桿的基本握法並應用於生活中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認識營養的重要，知道正確的用餐習慣及營養均衡的方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積極實踐正確的用餐習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保健身體和同學共同快樂學習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了解自己身體隱私的部位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愛護自己的身體和尊重他人身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用身體和他人從事舞蹈肢體動作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養成隨時保護自己的技能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喜歡自己的身體及外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3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快樂的進行遊戲，並發揮互助合作的精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4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選擇正確的運動資訊、產品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5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使用各種運動休閒產品，積極參與正常休閒活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6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能辨識安全與不安全的情境，並能知道處理危險和緊急情況的方法。</w:t>
            </w:r>
          </w:p>
        </w:tc>
      </w:tr>
      <w:tr>
        <w:trPr>
          <w:trHeight w:val="70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融入重大議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之能力指標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認識性別角色發展與性別角色刻板印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瞭解自我身心狀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尊重自己與別人的身體自主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2-1-5</w:t>
              <w:tab/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願意了解不同性別者的各種意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討論、分享生活中不公平、不合理、違反規則、受到傷害等經驗，並知道如何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求救助的資訊與管道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察覺食物與人體的關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認識食品衛生與安全的重要性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認識自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察覺自己與家人的溝通方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發現自己的長處及優點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覺察自我應負的責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發展尊敬他人工作的意識</w:t>
            </w:r>
          </w:p>
        </w:tc>
      </w:tr>
      <w:tr>
        <w:trPr>
          <w:trHeight w:val="2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日期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能力指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單元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節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評量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Cs/>
                <w:w w:val="90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2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2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知道並描述對於出生、成長、老化及死亡的概念與感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觀察並比較不同人生階段的異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情緒的表達及正確的處理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主題一、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成長健康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成長的秘密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2/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19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2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5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知道並描述對於出生、成長、老化及死亡的概念與感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觀察並比較不同人生階段的異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情緒的表達及正確的處理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成長的秘密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eastAsia="標楷體" w:cs="Garamond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11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2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3/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4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辨識食物的安全性並選擇健康的營養餐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並認同團體規範，從中體會並學習快樂的生活態度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豐富的餐飲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3/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3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辨識食物的安全性並選擇健康的營養餐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並認同團體規範，從中體會並學習快樂的生活態度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豐富的餐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Garamond" w:hAnsi="Garamond" w:eastAsia="標楷體" w:cs="Garamond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3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3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養成良好的健康態度和習慣，並能表現於生活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並使用遊戲器材與場地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明並演練預防運動傷害的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情緒的表達及正確的宣洩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天天有活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Garamond" w:hAnsi="Garamond" w:eastAsia="標楷體" w:cs="Garamond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六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3/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19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3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5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養成良好的健康態度和習慣，並能表現於生活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並使用遊戲器材與場地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明並演練預防運動傷害的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情緒的表達及正確的宣洩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天天有活力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Garamond" w:hAnsi="Garamond" w:eastAsia="標楷體" w:cs="Garamond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3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4/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藥物及其對身體的影響，並能正確使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主題二、健康守護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小心別受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3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4/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4/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藥物及其對身體的影響，並能正確使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小心別受傷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3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4/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9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4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5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健康的定義，並指出人們為促進健康所採取的活動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疾病不要來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3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4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4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健康的定義，並指出人們為促進健康所採取的活動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疾病不要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eastAsia="標楷體" w:cs="Garamond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3</w:t>
            </w:r>
          </w:p>
        </w:tc>
      </w:tr>
      <w:tr>
        <w:trPr>
          <w:trHeight w:val="1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十一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4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4/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29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健康的定義，並指出人們為促進健康所採取的活動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疾病不要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eastAsia="標楷體" w:cs="Garamond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3</w:t>
            </w:r>
          </w:p>
        </w:tc>
      </w:tr>
      <w:tr>
        <w:trPr>
          <w:trHeight w:val="5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十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3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5/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辨日常生活情境的安全與不安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是身體的主人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eastAsia="標楷體" w:cs="Garamond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1</w:t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十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5/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7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5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辨日常生活情境的安全與不安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是身體的主人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eastAsia="標楷體" w:cs="Garamond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十四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5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5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-1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主題三、大地寶貝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環保好手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eastAsia="標楷體" w:cs="Garamond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2</w:t>
            </w:r>
          </w:p>
        </w:tc>
      </w:tr>
      <w:tr>
        <w:trPr>
          <w:trHeight w:val="1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十五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5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5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-1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環保好手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Garamond" w:hAnsi="Garamond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2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十六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5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8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6/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休閒運動並積極參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休閒快樂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eastAsia="標楷體" w:cs="Garamond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十七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6/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6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休閒運動並積極參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休閒快樂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eastAsia="標楷體" w:cs="Garamond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十八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6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6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休閒運動並積極參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休閒快樂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Garamond" w:hAnsi="Garamond" w:eastAsia="標楷體" w:cs="Garamond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十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6/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8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-</w:t>
              <w:br/>
              <w:t>06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4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展現能增進人際關係、團隊表現及社區意識的行為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拜訪大自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eastAsia="標楷體" w:cs="Garamond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3</w:t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5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2</w:t>
              <w:tab/>
            </w:r>
          </w:p>
        </w:tc>
      </w:tr>
      <w:tr>
        <w:trPr>
          <w:trHeight w:val="10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二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06/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br/>
              <w:t>-</w:t>
              <w:br/>
              <w:t>06/30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展現能增進人際關係、團隊表現及社區意識的行為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拜訪大自然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Garamond"/>
                <w:sz w:val="20"/>
                <w:szCs w:val="24"/>
              </w:rPr>
            </w:pPr>
            <w:r>
              <w:rPr>
                <w:rFonts w:eastAsia="標楷體" w:cs="Garamond" w:ascii="新細明體;PMingLiU" w:hAnsi="新細明體;PMingLiU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3</w:t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-5</w:t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-2</w:t>
              <w:tab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4:00Z</dcterms:created>
  <dc:creator>王  副  總</dc:creator>
  <dc:description/>
  <cp:keywords/>
  <dc:language>en-US</dc:language>
  <cp:lastModifiedBy>k</cp:lastModifiedBy>
  <dcterms:modified xsi:type="dcterms:W3CDTF">2006-01-27T03:48:00Z</dcterms:modified>
  <cp:revision>4</cp:revision>
  <dc:subject/>
  <dc:title>(  )國小九十二學年度第一學期 四年級綜合活動領域課程計畫</dc:title>
</cp:coreProperties>
</file>