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莊敬國民小學九十四學年度第二學期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</w:t>
      </w:r>
      <w:r>
        <w:rPr/>
        <w:t>)</w:t>
      </w:r>
      <w:r>
        <w:rPr/>
        <w:t>學習領域課程計畫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08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翰林版第四冊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節數：每週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節 學期共</w:t>
            </w:r>
            <w:r>
              <w:rPr>
                <w:rFonts w:eastAsia="標楷體" w:cs="標楷體" w:ascii="標楷體" w:hAnsi="標楷體"/>
              </w:rPr>
              <w:t>(96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彈性補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二年級全體級任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二年及教學團隊</w:t>
            </w:r>
          </w:p>
        </w:tc>
      </w:tr>
      <w:tr>
        <w:trPr>
          <w:trHeight w:val="32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一）應用語言文字，激發個人潛能，發揮學習空間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二）培養語文創作之興趣，並提升欣賞評價文學作品之能力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三）具備語文學習的自學能力，奠定終身學習之基礎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四）應用語言文字表情達意，分享經驗，溝通見解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五）透過語言互動，因應環境，適當應對進退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六）透過語言學習，體認中華文化，並認識不同族群及外國之文化習俗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七）結合語文與科技資訊，提升學習效果，擴充學習領域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八）培養探索語文的興趣，並養成主動學習語文的態度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九）應用語文獨立思考，解決問題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經由接觸而喜愛生物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不隨意傷害生物和支持生物生長的環境條件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認識自己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發現自己的長處及優點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激發對工作世界的好奇心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覺察自我應負的責任。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20"/>
        <w:gridCol w:w="1694"/>
        <w:gridCol w:w="597"/>
        <w:gridCol w:w="1538"/>
        <w:gridCol w:w="123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2/12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2/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1-2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1-9-8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主動參與溝通，聆聽對方的說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2-4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2-4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3-4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用標準國語說簡單的故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4-7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發言不偏離主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4-9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2-3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辭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典，並養成查字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辭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典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2-6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提綱挈領，概略了解課文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4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喜愛閱讀課外（注音）讀物，進而主動擴展閱讀視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1-2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1-4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相互觀摩作品，分享寫作的樂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認識並練習使用標點符號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第壹單元愛護大自然第一課如果可以（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2/19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2/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2-7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依照文意，概略讀出聲音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3-4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用標準國語說簡單的故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4-7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發言不偏離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主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4-9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6-10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2-6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從閱讀過程中，了解中國語文的優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2-6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理解在閱讀過程中所觀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1-2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1-4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相互觀摩作品，分享寫作的樂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認識並練習使用標點符號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第壹單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愛護大自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第二課清清的河水（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補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筆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2/26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3/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1-5-5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注意聆聽而不插嘴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1-9-8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主動參與溝通，聆聽對方的說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2-1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聽得正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7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邊聆聽，邊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4-10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主動使用正確語詞說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7-1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用完整的語句，說出想要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完成的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4-7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發言不偏離主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1-3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6-10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2-2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6-8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認識並學會使用字典、百科全書等工具書，以輔助閱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流暢朗讀出文章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6-3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概略知道寫作的步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8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分辨並欣賞文章中的修辭技巧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第壹單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愛護大自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第三課喜歡小動物的達爾文（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3/05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3/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2-7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依照文意，概略讀出聲音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3-4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用標準國語說簡單的故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4-7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發言不偏離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主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4-9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6-10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2-6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從閱讀過程中，了解中國語文的優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2-6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 1-1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學習觀察簡單的圖畫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和事物，並練習寫成一段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認識並練習使用標點符號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第壹單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愛護大自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第四課大地是萬物的家（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補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1-1-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3/12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3/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有調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2-4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2-3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辭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典，並養成查字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辭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典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仿寫簡單句型。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4-3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4-9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1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2-4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2-7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依照文意，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概略讀出聲音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9-1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充分感受表達的成就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4-7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發言不偏離主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4-9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2-6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流暢朗讀出文章表達的情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3-3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認識並欣賞童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6-3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概略知道寫作的步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第壹單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愛護大自然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統整活動一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第貳單元生活的趣味第五課爬山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補救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3/19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3/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4-3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4-9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1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2-4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2-7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依照文意，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概略讀出聲音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9-1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充分感受表達的成就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4-7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發言不偏離主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4-9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2-6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流暢朗讀出文章表達的情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3-3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認識並欣賞童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6-3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概略知道寫作的步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認識並練習使用標點符號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第貳單元生活的趣味第五課爬山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第一次定期考查週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補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3/26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4/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2-4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利用注音符號，和他人分享自己的經驗和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1-2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1-5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在聆聽時凝視說話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2-1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聽得正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7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邊聆聽，邊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3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概略聽出朗讀時優美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2-7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依照文意，概略讀出聲音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4-9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清楚覆述所聽到的事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2-4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愉快的與人溝通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2-5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表達自己的意思，自然與人應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1-3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3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4-2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仿寫簡單句型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第貳單元生活的趣味第六課你會畫風嗎（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4/02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4/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利用注音符號，提昇說話及閱讀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1-3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2-1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聽得正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6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思考說話者所表達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7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邊聆聽，邊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3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概略聽出朗讀時優美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2-7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依照文意，概略讀出聲音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C-1-1-3-8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4-9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清楚覆述所聽到的事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4-10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主動使用正確語詞說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2-4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愉快的與人溝通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2-5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先想然後再說，有禮貌的應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2-5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表達自己的意思，自然與人應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1-3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4-2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3-4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配合日常生活，練習寫簡單的應用文。如：賀卡、便條、書信及日記等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第貳單元生活的趣味第七課看油桐花（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4/09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4/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有調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2-4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2-3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辭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典，並養成查字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辭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典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利用注音符號輔助認識文字。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注意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2-4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2-7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依照文意，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概略讀出聲音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9-1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充分感受表達的成就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4-7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發言不偏離主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6-10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6-8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認識並學會使用字典、百科全書等工具書，以輔助閱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流暢朗讀出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F-1-1-1-1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第貳單元生活的趣味統整活動二（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第參單元有趣的故事第八課誰說的話對（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閱讀教學－好事成雙（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表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4/16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4/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注意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2-4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2-7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依照文意，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概略讀出聲音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9-1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充分感受表達的成就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4-7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發言不偏離主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6-10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6-8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認識並學會使用字典、百科全書等工具書，以輔助閱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流暢朗讀出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F-1-1-1-1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認識並練習使用標點符號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第參單元有趣的故事第八課誰說的話對（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十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4/23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4/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4-3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1-9-8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主動參與溝通，聆聽對方的說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2-1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聽得正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7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邊聆聽，邊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3-9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聽出說話者表達的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2-5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2-7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依照文意，概略讀出聲音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4-9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清楚覆述所聽到的事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10-1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3-4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用標準國語說簡單的故事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3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欣賞教師及同學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3-2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概略認識字體大小、筆劃粗細和書寫美觀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6-10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4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喜愛閱讀課外（注音）讀物，進而主動擴展閱讀視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1-2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6-7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練習利用不同的途徑和方式，收集各類寫作的材料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第參單元有趣的故事第九課熊媽媽的菜園（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補救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21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十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4/30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5/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4-3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1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2-8-5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結合科技資訊，提升聆聽的能力，以提高學習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7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邊聆聽，邊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3-9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聽出說話者表達的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3-4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用標準國語說簡單的故事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3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欣賞教師及同學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3-2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概略認識字體大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小、筆劃粗細和書寫美觀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6-10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4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喜愛閱讀課外（注音）讀物，進而主動擴展閱讀視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運用學過的字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仿寫簡單句型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第參單元有趣的故事第十課小壁虎借尾巴（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補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十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5/07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5/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4-9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有調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2-4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仿寫簡單句型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第參單元生活的趣味統整活動三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第二次定期考查週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閱讀教學－我好擔心（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4-1-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十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5/14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5/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4-3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1-9-8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主動參與溝通，聆聽對方的說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2-5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4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喜愛閱讀課外（注音）讀物，進而主動擴展閱讀視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6-7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練習利用不同的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途徑和方式，收集各類寫作的材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1-5-5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注意聆聽而不插嘴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7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邊聆聽，邊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2-7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依照文意，概略讀出聲音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10-1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說話語音清晰，語法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確，速度適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4-7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發言不偏離主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4-9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6-10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獨立閱讀鐵匠和豬（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第肆單元學習與成長第十一課看不懂的字（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補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十五</w:t>
            </w:r>
            <w:r>
              <w:rPr>
                <w:rFonts w:eastAsia="標楷體" w:cs="新細明體;PMingLiU" w:ascii="新細明體;PMingLiU" w:hAnsi="新細明體;PMingLiU"/>
              </w:rPr>
              <w:t>05/21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5/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1-5-5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注意聆聽而不插嘴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7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邊聆聽，邊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2-7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依照文意，概略讀出聲音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10-1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4-7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發言不偏離主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4-9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6-10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認識並練習使用標點符號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第肆單元學習與成長第十一課看不懂的字（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補救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3-1-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十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5/28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6/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4-9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1-5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在聆聽時凝視說話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3-9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聽出說話者表達的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清楚說出自己的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7-1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用完整的語句，說出想要完成的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4-7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發言不偏離主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4-9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6-10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經由作品欣賞、朗讀、美讀等方式，培養寫作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認識並練習使用標點符號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第肆單元學習與成長第十二課鋸子的發明（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補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十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6/04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6/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1-5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在聆聽時凝視說話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1-6-7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學會使用禮貌語言，適當應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4-7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發言不偏離主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4-9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1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認識常用中國文字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1,000-1,200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6-10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自我要求寫出工整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2-2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1-9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3-4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4-5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利用卡片寫作，傳達對他人的關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4-10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應用文字來表達自己對日常生活的想法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第肆單元學習與成長第十三課給李奶奶的信（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十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6/11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6/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4-3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4-9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1-2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2-4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1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簡單介紹自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2-7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依照文意，概略讀出聲音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1-9-1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充分感受表達的成就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3-4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用標準國語說簡單的故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4-7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發言不偏離主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4-9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1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認識常用中國文字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1,000-1,200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2-6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從閱讀過程中，了解中國語文的優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2-6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1-2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3-3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認識並欣賞童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6-3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概略知道寫作的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步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認識並練習使用標點符號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第肆單元學習與成長第十四課謝謝老師（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補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十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6/18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6/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4-9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有調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2-4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3-4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配合日常生活，練習寫簡單的應用文。如：賀卡、便條、書信及日記等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第肆單元生活的趣味統整活動四（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閱讀教學－好好愛阿迪（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補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6/25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6/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A-1-4-9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有調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C-1-2-4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F-1-3-4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配合日常生活，練習寫簡單的應用文。如：賀卡、便條、書信及日記等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總複習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第三次定期考查週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閱讀書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4365</wp:posOffset>
                </wp:positionH>
                <wp:positionV relativeFrom="paragraph">
                  <wp:posOffset>86995</wp:posOffset>
                </wp:positionV>
                <wp:extent cx="1511300" cy="214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kern w:val="0"/>
                                    </w:rPr>
                                    <w:t>祝你生日快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kern w:val="0"/>
                                    </w:rPr>
                                    <w:t>蠟筆盒的故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kern w:val="0"/>
                                    </w:rPr>
                                    <w:t>嘉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kern w:val="0"/>
                                    </w:rPr>
                                    <w:t>我喜歡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kern w:val="0"/>
                                    </w:rPr>
                                    <w:t>我最討厭你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kern w:val="0"/>
                                    </w:rPr>
                                    <w:t>沒有你，我怎麼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kern w:val="0"/>
                                    </w:rPr>
                                    <w:t>精彩過一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kern w:val="0"/>
                                    </w:rPr>
                                    <w:t>我小時候長什麼樣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kern w:val="0"/>
                                    </w:rPr>
                                    <w:t>你很快就會長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kern w:val="0"/>
                                    </w:rPr>
                                    <w:t>紙袋公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68.65pt;mso-wrap-distance-left:9pt;mso-wrap-distance-right:9pt;mso-wrap-distance-top:0pt;mso-wrap-distance-bottom:0pt;margin-top:6.85pt;mso-position-vertical-relative:text;margin-left:149.95pt;mso-position-horizontal-relative:page">
                <v:fill opacity="0f"/>
                <v:textbox inset="0in,0in,0in,0in">
                  <w:txbxContent>
                    <w:tbl>
                      <w:tblPr>
                        <w:tblW w:w="23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</w:rPr>
                              <w:t>祝你生日快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</w:rPr>
                              <w:t>蠟筆盒的故事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</w:rPr>
                              <w:t>嘉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</w:rPr>
                              <w:t>我喜歡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</w:rPr>
                              <w:t>我最討厭你了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</w:rPr>
                              <w:t>沒有你，我怎麼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</w:rPr>
                              <w:t>精彩過一生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</w:rPr>
                              <w:t>我小時候長什麼樣子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  <w:t>9.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</w:rPr>
                              <w:t>你很快就會長高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  <w:t>10.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</w:rPr>
                              <w:t>紙袋公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30625</wp:posOffset>
                </wp:positionH>
                <wp:positionV relativeFrom="paragraph">
                  <wp:posOffset>86995</wp:posOffset>
                </wp:positionV>
                <wp:extent cx="1459865" cy="1095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29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color w:val="000000"/>
                                      <w:kern w:val="0"/>
                                    </w:rPr>
                                    <w:t>頑皮公主不出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color w:val="000000"/>
                                      <w:kern w:val="0"/>
                                    </w:rPr>
                                    <w:t>最想做的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color w:val="000000"/>
                                      <w:kern w:val="0"/>
                                    </w:rPr>
                                    <w:t>愛書人黃茉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color w:val="000000"/>
                                      <w:kern w:val="0"/>
                                    </w:rPr>
                                    <w:t>有誰看到我的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color w:val="000000"/>
                                      <w:kern w:val="0"/>
                                    </w:rPr>
                                    <w:t>我們的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86.25pt;mso-wrap-distance-left:9pt;mso-wrap-distance-right:9pt;mso-wrap-distance-top:0pt;mso-wrap-distance-bottom:0pt;margin-top:6.85pt;mso-position-vertical-relative:text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2299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299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1.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  <w:kern w:val="0"/>
                              </w:rPr>
                              <w:t>頑皮公主不出嫁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2.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  <w:kern w:val="0"/>
                              </w:rPr>
                              <w:t>最想做的事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3.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  <w:kern w:val="0"/>
                              </w:rPr>
                              <w:t>愛書人黃茉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4.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  <w:kern w:val="0"/>
                              </w:rPr>
                              <w:t>有誰看到我的書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5.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  <w:kern w:val="0"/>
                              </w:rPr>
                              <w:t>我們的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91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240"/>
      <w:jc w:val="both"/>
      <w:outlineLvl w:val="5"/>
    </w:pPr>
    <w:rPr>
      <w:rFonts w:ascii="Times New Roman" w:hAnsi="Times New Roman" w:cs="Times New Roman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35:00Z</dcterms:created>
  <dc:creator>林柏伸</dc:creator>
  <dc:description/>
  <cp:keywords/>
  <dc:language>en-US</dc:language>
  <cp:lastModifiedBy>SYSOP</cp:lastModifiedBy>
  <dcterms:modified xsi:type="dcterms:W3CDTF">2006-02-03T08:41:00Z</dcterms:modified>
  <cp:revision>10</cp:revision>
  <dc:subject/>
  <dc:title>高雄市博愛國民小學九十四學年度第二學期</dc:title>
</cp:coreProperties>
</file>