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四學年度第二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905"/>
        <w:gridCol w:w="1008"/>
        <w:gridCol w:w="807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、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、九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十九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法治教育－自治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讀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、五、十、十一、十二、十三、十四、十五、十六、十七、十八、二十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文氏智力測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81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金獅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97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四、五、六、七、十一、十二、十四、十六、十八、十九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三、九、十五、二十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、十五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9:00Z</dcterms:created>
  <dc:creator>總務主任</dc:creator>
  <dc:description/>
  <cp:keywords/>
  <dc:language>en-US</dc:language>
  <cp:lastModifiedBy>SYSOP</cp:lastModifiedBy>
  <cp:lastPrinted>2006-01-17T19:20:00Z</cp:lastPrinted>
  <dcterms:modified xsi:type="dcterms:W3CDTF">2006-02-06T00:52:00Z</dcterms:modified>
  <cp:revision>14</cp:revision>
  <dc:subject/>
  <dc:title>（）國民小學九十三學年度第一學期（）年級彈性學習節數規劃表 </dc:title>
</cp:coreProperties>
</file>