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小九十四學年度第二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（二）年級（數學）學習領域課程計畫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340"/>
        <w:gridCol w:w="958"/>
        <w:gridCol w:w="1202"/>
        <w:gridCol w:w="720"/>
        <w:gridCol w:w="1980"/>
        <w:gridCol w:w="1800"/>
      </w:tblGrid>
      <w:tr>
        <w:trPr>
          <w:trHeight w:val="4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材來源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康軒版第四冊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 w:eastAsia="標楷體"/>
                <w:bCs/>
              </w:rPr>
              <w:t>教學節數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ascii="新細明體;PMingLiU" w:hAnsi="新細明體;PMingLiU" w:cs="新細明體;PMingLiU" w:eastAsia="標楷體"/>
              </w:rPr>
              <w:t>每週（</w:t>
            </w:r>
            <w:r>
              <w:rPr>
                <w:rFonts w:eastAsia="標楷體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標楷體"/>
              </w:rPr>
              <w:t>）節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學期共（</w:t>
            </w:r>
            <w:r>
              <w:rPr>
                <w:rFonts w:eastAsia="標楷體" w:cs="新細明體;PMingLiU" w:ascii="新細明體;PMingLiU" w:hAnsi="新細明體;PMingLiU"/>
              </w:rPr>
              <w:t>58</w:t>
            </w:r>
            <w:r>
              <w:rPr>
                <w:rFonts w:ascii="新細明體;PMingLiU" w:hAnsi="新細明體;PMingLiU" w:cs="新細明體;PMingLiU" w:eastAsia="標楷體"/>
              </w:rPr>
              <w:t>＋</w:t>
            </w:r>
            <w:r>
              <w:rPr>
                <w:rFonts w:eastAsia="標楷體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標楷體"/>
              </w:rPr>
              <w:t>補救）節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年級全體級任老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教學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年級全體級任老師</w:t>
            </w:r>
          </w:p>
        </w:tc>
      </w:tr>
      <w:tr>
        <w:trPr>
          <w:trHeight w:val="12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學年</w:t>
            </w:r>
            <w:r>
              <w:rPr>
                <w:rFonts w:eastAsia="標楷體"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 w:eastAsia="標楷體"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學習目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137" w:leader="none"/>
              </w:tabs>
              <w:spacing w:lineRule="exact" w:line="240"/>
              <w:ind w:left="317" w:right="57" w:hanging="260"/>
              <w:rPr>
                <w:rFonts w:eastAsia="標楷體" w:cs="新細明體;PMingLiU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數：</w:t>
            </w:r>
            <w:r>
              <w:rPr>
                <w:rFonts w:eastAsia="標楷體" w:cs="新細明體;PMingLiU"/>
                <w:sz w:val="20"/>
              </w:rPr>
              <w:t>100</w:t>
            </w:r>
            <w:r>
              <w:rPr>
                <w:rFonts w:cs="新細明體;PMingLiU" w:eastAsia="標楷體"/>
                <w:sz w:val="20"/>
              </w:rPr>
              <w:t>～</w:t>
            </w:r>
            <w:r>
              <w:rPr>
                <w:rFonts w:eastAsia="標楷體" w:cs="新細明體;PMingLiU"/>
                <w:sz w:val="20"/>
              </w:rPr>
              <w:t>200</w:t>
            </w:r>
            <w:r>
              <w:rPr>
                <w:rFonts w:cs="新細明體;PMingLiU" w:eastAsia="標楷體"/>
                <w:sz w:val="20"/>
              </w:rPr>
              <w:t>數的說、讀、聽、寫、做，化聚、比大小；</w:t>
            </w:r>
            <w:r>
              <w:rPr>
                <w:rFonts w:eastAsia="標楷體" w:cs="新細明體;PMingLiU"/>
                <w:sz w:val="20"/>
              </w:rPr>
              <w:t>50</w:t>
            </w:r>
            <w:r>
              <w:rPr>
                <w:rFonts w:cs="新細明體;PMingLiU" w:eastAsia="標楷體"/>
                <w:sz w:val="20"/>
              </w:rPr>
              <w:t>元、</w:t>
            </w:r>
            <w:r>
              <w:rPr>
                <w:rFonts w:eastAsia="標楷體" w:cs="新細明體;PMingLiU"/>
                <w:sz w:val="20"/>
              </w:rPr>
              <w:t>100</w:t>
            </w:r>
            <w:r>
              <w:rPr>
                <w:rFonts w:cs="新細明體;PMingLiU" w:eastAsia="標楷體"/>
                <w:sz w:val="20"/>
              </w:rPr>
              <w:t>元的認識；二位數的概數意義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137" w:leader="none"/>
              </w:tabs>
              <w:spacing w:lineRule="exact" w:line="240"/>
              <w:ind w:left="317" w:right="57" w:hanging="260"/>
              <w:rPr>
                <w:rFonts w:eastAsia="標楷體" w:cs="新細明體;PMingLiU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計算：</w:t>
            </w:r>
            <w:r>
              <w:rPr>
                <w:rFonts w:eastAsia="標楷體" w:cs="新細明體;PMingLiU"/>
                <w:sz w:val="20"/>
              </w:rPr>
              <w:t>100</w:t>
            </w:r>
            <w:r>
              <w:rPr>
                <w:rFonts w:cs="新細明體;PMingLiU" w:eastAsia="標楷體"/>
                <w:sz w:val="20"/>
              </w:rPr>
              <w:t>以內數的合成、分解；二位數的加減法，以及直式記錄解題過程和結果；經驗加法交換律；「倍」的了解，並透過累加解決倍的問題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137" w:leader="none"/>
              </w:tabs>
              <w:spacing w:lineRule="exact" w:line="240"/>
              <w:ind w:left="317" w:right="57" w:hanging="260"/>
              <w:rPr>
                <w:rFonts w:eastAsia="標楷體" w:cs="新細明體;PMingLiU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量與實測：重量、容量和面積的感覺與直接比較；公分、公尺刻度尺的認識與實測；長度的可加性；時分的說、讀、聽、寫、做；物體運動的快慢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137" w:leader="none"/>
              </w:tabs>
              <w:spacing w:lineRule="exact" w:line="240"/>
              <w:ind w:left="317" w:right="57" w:hanging="260"/>
              <w:rPr>
                <w:rFonts w:eastAsia="標楷體" w:cs="新細明體;PMingLiU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統計與機率：資料的分類、記錄與報讀簡易圖表，並認識畫記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137" w:leader="none"/>
              </w:tabs>
              <w:spacing w:lineRule="exact" w:line="240"/>
              <w:ind w:left="317" w:right="57" w:hanging="260"/>
              <w:rPr>
                <w:rFonts w:eastAsia="標楷體" w:cs="新細明體;PMingLiU"/>
                <w:sz w:val="20"/>
              </w:rPr>
            </w:pPr>
            <w:r>
              <w:rPr>
                <w:rFonts w:eastAsia="標楷體"/>
              </w:rPr>
              <w:t>代數：解決生活情境中已列出的算式填充題。</w:t>
            </w:r>
          </w:p>
        </w:tc>
      </w:tr>
      <w:tr>
        <w:trPr>
          <w:trHeight w:val="19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之能力指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藉由身體感官接觸自然環境中的動、植物和自然景觀，啟發、欣賞自然之美，並能以畫圖、勞作和說故事的方式表達對動、植物和景觀的感受與敏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1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1-5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願意瞭解不同性別者的各種意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1-2 </w:t>
            </w:r>
            <w:r>
              <w:rPr>
                <w:rFonts w:eastAsia="標楷體"/>
                <w:lang w:val="en-US" w:eastAsia="en-US"/>
              </w:rPr>
              <w:t>瞭解並遵守團體的規則。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</w:rPr>
              <w:t>能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</w:rPr>
              <w:t>力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</w:rPr>
              <w:t>指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</w:rPr>
              <w:t>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單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</w:rPr>
              <w:t>元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</w:rPr>
              <w:t>名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備</w:t>
            </w:r>
            <w:r>
              <w:rPr>
                <w:rFonts w:ascii="新細明體;PMingLiU" w:hAnsi="新細明體;PMingLiU" w:cs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Cs/>
              </w:rPr>
              <w:t>註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一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212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2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N-1-3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理解加、減法的意義，解決生活中有關三位數以內的加、減法問題，並運用電算器加以檢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N-1-14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在情境中理解加法和減法的相互關係及加法交換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A-1-1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透過具體操作，解決來自生活情境問題中已列出的算式填充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C-R-1,C-R-2,C-R-3,C-R-4,C-T-1,C-T-2,C-T-4,C-S-2,C-S-3,C-S-4,C-S-5,C-C-1,C-C-2,C-C-3,C-C-5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一、兩步驟的加減（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</w:t>
            </w:r>
          </w:p>
          <w:p>
            <w:pPr>
              <w:pStyle w:val="Normal"/>
              <w:ind w:firstLine="2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1-5 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二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219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2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N-1-3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理解加、減法的意義，解決生活中有關三位數以內的加、減法問題，並運用電算器加以檢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N-1-14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在情境中理解加法和減法的相互關係及加法交換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A-1-1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透過具體操作，解決來自生活情境問題中已列出的算式填充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C-R-1,C-R-2,C-R-3,C-R-4,C-T-1,C-T-2,C-T-4,C-S-2,C-S-3,C-S-4,C-S-5,C-C-1,C-C-2,C-C-3,C-C-5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一、兩步驟的加減（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</w:t>
            </w:r>
          </w:p>
          <w:p>
            <w:pPr>
              <w:pStyle w:val="Normal"/>
              <w:ind w:firstLine="2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1-5 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三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226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3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S-1-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複製二維、三維的基本形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S-1-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使用非標準或標準的名稱描述基本形體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S-1-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辨認周遭物體中的直線、平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S-1-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辨認平面圖行的內部、外部及其輪廓線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周界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C-R-1,C-R-2,C-R-3,C-R-4,C-T-1,C-T-2,C-S-3,C-S-4,C-C-3,C-C-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圖形與空間、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二、平面與立體（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1-5 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四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305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3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S-1-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複製二維、三維的基本形體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S-1-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使用非標準或標準的名稱描述基本形體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S-1-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辨認周遭物體中的直線、平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S-1-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辨認平面圖行的內部、外部及其輪廓線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周界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C-R-1,C-R-2,C-R-3,C-R-4,C-T-1,C-T-2,C-S-3,C-S-4,C-C-3,C-C-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圖形與空間、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二、平面與立體（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</w:t>
            </w:r>
          </w:p>
          <w:p>
            <w:pPr>
              <w:pStyle w:val="Normal"/>
              <w:ind w:firstLine="2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2-1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-1-2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五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312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3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N-1-4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透過累加活動連接倍的語言，理解乘法的意義並解決生活中簡單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積≦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00)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的整數倍問題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例如：單位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，單位量≦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5)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C-R-1,C-R-2,C-R-3,C-R-4,C-T-1,C-T-2,C-T-3,C-S-2,C-S-3,C-C-1,C-C-2,C-C-3,C-C-5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三、乘法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)(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1-5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2 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六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319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3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N-1-4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透過累加活動連接倍的語言，理解乘法的意義並解決生活中簡單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積≦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00)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的整數倍問題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例如：單位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，單位量≦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5)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C-R-1,C-R-2,C-R-3,C-R-4,C-T-1,C-T-2,C-T-3,C-S-2,C-S-3,C-C-1,C-C-2,C-C-3,C-C-5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三、乘法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)(2)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第一次定期考查週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2-1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七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326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4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N-1-4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透過累加活動連接倍的語言，理解乘法的意義並解決生活中簡單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積≦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00)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的整數倍問題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例如：單位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，單位量≦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5)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C-R-1,C-R-2,C-R-3,C-R-4,C-T-2,C-T-4,C-S-2,C-S-3,C-S-4,C-C-1,C-C-2,C-C-3,C-C-5,C-C-7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四、乘法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二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1 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八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402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4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N-1-4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透過累加活動連接倍的語言，理解乘法的意義並解決生活中簡單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積≦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00)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的整數倍問題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例如：單位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，單位量≦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5)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C-R-1,C-R-2,C-R-3,C-R-4,C-T-2,C-T-4,C-S-2,C-S-3,C-S-4,C-C-1,C-C-2,C-C-3,C-C-5,C-C-7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四、乘法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二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1 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九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409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4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綜合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單元能力指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數與量、內部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學習廣角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2-1-5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416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4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N-1-5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用具體分的活動，理解除法意義並解決生活中有關除法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C-T-2,C-T-4,C-S-2,C-C-1,C-S-4,C-C-2,C-C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五、分分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2 </w:t>
            </w:r>
          </w:p>
          <w:p>
            <w:pPr>
              <w:pStyle w:val="Style14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2-1-3 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十一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423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4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N-1-5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用具體分的活動，理解除法意義並解決生活中有關除法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C-T-2,C-T-4,C-S-2,C-C-1,C-S-4,C-C-2,C-C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五、分分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2 </w:t>
            </w:r>
          </w:p>
          <w:p>
            <w:pPr>
              <w:pStyle w:val="Style14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2-1-3 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十二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430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5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-1-1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將資料作分類整理，並說明其理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-1-2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報讀生活中常見的一維表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-2-5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報讀生活中常見的一維表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C-R-1,C-R-2,C-R-3,C-R-4,C-T-1,C-T-3,C-S-3,C-S-4,C-C-1,C-C-2,C-C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六、統計圖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十三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507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5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-1-1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將資料作分類整理，並說明其理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-1-2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報讀生活中常見的一維表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-2-5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報讀生活中常見的一維表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C-R-1,C-R-2,C-R-3,C-R-4,C-T-1,C-T-3,C-S-3,C-S-4,C-C-1,C-C-2,C-C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六、統計圖表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第二次定期考查週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。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十四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514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5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N-1-7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在等分好、整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明顯出現的具體生活情境中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包含連續量、離散量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，能以真分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分母在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以內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描述內容物為單一個物的幾份，並能延伸真分數的意義，進行同分母真分數的合成、分解活動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和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)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C-R-4,C-S-3,C-C-1,C-S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七、分數（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2-1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2 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十五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521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5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N-1-7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在等分好、整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明顯出現的具體生活情境中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包含連續量、離散量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，能以真分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分母在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以內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描述內容物為單一個物的幾份，並能延伸真分數的意義，進行同分母真分數的合成、分解活動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和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)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C-R-4,C-S-3,C-C-1,C-S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七、分數（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2-1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2 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十六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528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6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N-1-1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初步掌握非負整數數詞序列的規律，並能以具體的量、聲音、圖像、數字，進行說、讀、聽、寫、做的活動，表徵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20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N-1-2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掌握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0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和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及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和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之間的關係，做數的二階單位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C-R-1,C-R-2,C-R-3,C-R-4,C-T-1,C-S-3,C-C-1,C-C-2,C-C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八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0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以內的數（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-1-2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十七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604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6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N-1-1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初步掌握非負整數數詞序列的規律，並能以具體的量、聲音、圖像、數字，進行說、讀、聽、寫、做的活動，表徵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20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N-1-2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掌握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0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和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及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和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之間的關係，做數的二階單位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C-R-1,C-R-2,C-R-3,C-R-4,C-T-1,C-S-3,C-C-1,C-C-2,C-C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八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0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以內的數（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2 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十八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611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6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N-1-1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初步掌握非負整數數詞序列的規律，並能以具體的量、聲音、圖像、數字，進行說、讀、聽、寫、做的活動，表徵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20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N-1-2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能掌握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0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和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及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和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之間的關係，做數的二階單位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C-R-1,C-R-2,C-R-3,C-R-4,C-T-1,C-S-3,C-C-1,C-C-2,C-C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八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0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以內的數（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2 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十九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618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6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綜合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單元能力指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學習廣角二（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2-1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1-1-2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二十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625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06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第三次定期考查週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  <w:lang w:val="en-US" w:eastAsia="en-US"/>
              </w:rPr>
              <w:t>總複習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說明：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標楷體"/>
        </w:rPr>
        <w:t>教材來源請註明教科書版本或自編教材。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標楷體"/>
        </w:rPr>
        <w:t>「備註欄」請配合各單元名稱，列出可融入教學之重大議題「能力指標序號」，暨是否為「自編」單元。除此之外，也可以加上搭配之學校願景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ascii="標楷體" w:hAnsi="標楷體" w:eastAsia="標楷體" w:cs="標楷體"/>
      <w:b/>
      <w:bCs/>
      <w:color w:val="0000FF"/>
      <w:sz w:val="28"/>
      <w:szCs w:val="16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280"/>
      <w:ind w:left="400" w:hanging="400"/>
    </w:pPr>
    <w:rPr>
      <w:sz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6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>
      <w:spacing w:lineRule="atLeast" w:line="0"/>
    </w:pPr>
    <w:rPr>
      <w:rFonts w:ascii="新細明體;PMingLiU" w:hAnsi="新細明體;PMingLiU" w:cs="新細明體;PMingLiU"/>
      <w:sz w:val="18"/>
      <w:szCs w:val="18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35:00Z</dcterms:created>
  <dc:creator>六年級教學團隊</dc:creator>
  <dc:description/>
  <cp:keywords/>
  <dc:language>en-US</dc:language>
  <cp:lastModifiedBy>k</cp:lastModifiedBy>
  <cp:lastPrinted>2003-08-08T10:26:00Z</cp:lastPrinted>
  <dcterms:modified xsi:type="dcterms:W3CDTF">2006-01-27T03:49:00Z</dcterms:modified>
  <cp:revision>6</cp:revision>
  <dc:subject/>
  <dc:title>高雄市-93年6上社會領域課程計畫</dc:title>
</cp:coreProperties>
</file>