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綜合</w:t>
      </w:r>
      <w:r>
        <w:rPr/>
        <w:t>)</w:t>
      </w:r>
      <w:r>
        <w:rPr/>
        <w:t>活動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2"/>
        <w:gridCol w:w="1024"/>
        <w:gridCol w:w="358"/>
        <w:gridCol w:w="720"/>
        <w:gridCol w:w="1080"/>
        <w:gridCol w:w="144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材來源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一版第四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教學節數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節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共</w:t>
            </w:r>
            <w:r>
              <w:rPr>
                <w:rFonts w:eastAsia="標楷體"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者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教學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二年級全體級任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學習目標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欣賞生活環境中各種活動的優點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分享個人與生活環境各種活動互動的經驗與感受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認識生活中可能的危險事件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擬訂並實踐環保行動計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分享自己休閒時的玩具，並會自製玩具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以既有的玩具或自製道具做表演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認識人人有相似與不同的地方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瞭解並尊重每個人不同的意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完成個人學習成長檔案內頁內容及插圖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和同學一起分享學習成長紀錄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省思自己的成長歷程中，學習的成就或得失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規畫自己未來的學習方向，使學習生活更充實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w w:val="90"/>
              </w:rPr>
            </w:pPr>
            <w:r>
              <w:rPr>
                <w:rFonts w:ascii="新細明體;PMingLiU" w:hAnsi="新細明體;PMingLiU" w:cs="新細明體;PMingLiU" w:eastAsia="標楷體"/>
                <w:w w:val="90"/>
              </w:rPr>
              <w:t>融入重大議題之能力指標</w:t>
            </w:r>
          </w:p>
        </w:tc>
        <w:tc>
          <w:tcPr>
            <w:tcW w:w="8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運用收集資料與紀錄的方法瞭解與認識校園與住家環境問題，並能具體提出生活環境問題的解決方案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5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能規畫、執行個人和集體的校園環保活動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A1"/>
              <w:snapToGrid w:val="false"/>
              <w:spacing w:lineRule="auto" w:line="240" w:before="0" w:after="0"/>
              <w:ind w:left="200" w:right="0" w:hanging="200"/>
              <w:rPr>
                <w:rFonts w:ascii="新細明體;PMingLiU" w:hAnsi="新細明體;PMingLiU" w:cs="Traditional Arabic"/>
                <w:bCs/>
                <w:color w:val="000000"/>
                <w:sz w:val="20"/>
              </w:rPr>
            </w:pPr>
            <w:r>
              <w:rPr>
                <w:rFonts w:cs="Traditional Arabic" w:ascii="新細明體;PMingLiU" w:hAnsi="新細明體;PMingLiU"/>
                <w:bCs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 w:cs="Traditional Arabic"/>
                <w:bCs/>
                <w:color w:val="000000"/>
                <w:sz w:val="20"/>
              </w:rPr>
              <w:t>認識性別角色發展與性別角色刻版印象。</w:t>
            </w:r>
          </w:p>
          <w:p>
            <w:pPr>
              <w:pStyle w:val="A1"/>
              <w:snapToGrid w:val="false"/>
              <w:spacing w:lineRule="auto" w:line="240" w:before="0" w:after="0"/>
              <w:ind w:left="200" w:right="0" w:hanging="200"/>
              <w:rPr>
                <w:rFonts w:ascii="新細明體;PMingLiU" w:hAnsi="新細明體;PMingLiU" w:cs="Traditional Arabic"/>
                <w:sz w:val="20"/>
              </w:rPr>
            </w:pPr>
            <w:r>
              <w:rPr>
                <w:rFonts w:cs="Traditional Arabic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Traditional Arabic"/>
                <w:sz w:val="20"/>
              </w:rPr>
              <w:t>瞭解自我身心狀況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Traditional Arabic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raditional Arabic" w:ascii="新細明體;PMingLiU" w:hAnsi="新細明體;PMingLiU"/>
                <w:bCs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Traditional Arabic" w:eastAsia="標楷體"/>
                <w:bCs/>
                <w:color w:val="000000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Traditional Arabic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raditional Arabic" w:ascii="新細明體;PMingLiU" w:hAnsi="新細明體;PMingLiU"/>
                <w:bCs/>
                <w:color w:val="000000"/>
                <w:sz w:val="20"/>
                <w:szCs w:val="20"/>
              </w:rPr>
              <w:t>2-1-5</w:t>
            </w:r>
            <w:r>
              <w:rPr>
                <w:rFonts w:ascii="新細明體;PMingLiU" w:hAnsi="新細明體;PMingLiU" w:cs="Traditional Arabic" w:eastAsia="標楷體"/>
                <w:bCs/>
                <w:color w:val="000000"/>
                <w:sz w:val="20"/>
                <w:szCs w:val="20"/>
              </w:rPr>
              <w:t>願意瞭解不同性別者的各種意見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Traditional Arabic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raditional Arabic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Traditional Arabic" w:eastAsia="標楷體"/>
                <w:sz w:val="20"/>
                <w:szCs w:val="20"/>
              </w:rPr>
              <w:t>觀察兩性身體的異同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瞭解並遵守團體的規則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發現自己的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處及優點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0"/>
                <w:szCs w:val="20"/>
              </w:rPr>
              <w:t>覺察自我應負的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2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2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並欣賞周遭環境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關心社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欣賞我社區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2/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9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2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  <w:r>
              <w:rPr>
                <w:rFonts w:eastAsia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男生和女生有什麼不同（</w:t>
            </w: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2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3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並欣賞周遭環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舉例說明自己參與的團體，並分享在團體中與他人相處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widowControl/>
              <w:spacing w:lineRule="atLeast" w:line="0"/>
              <w:ind w:firstLine="20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戶外教學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3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觀察住家和學校周遭環境，並知道保護自己的方法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社區的安全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3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觀察住家和學校周遭環境，並知道保護自己的方法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讓社區更美好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六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3/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9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3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關懷大地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保小偵探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br/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3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保小天使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4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跳蚤市場（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4/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9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4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保小天使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-1-7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  <w:t>04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4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蒐集並分享各類休閒生活的資料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歡樂廣場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喜愛的玩具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一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4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4/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描述自己以及自己相關的人事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體會團隊合作的重要性，並能關懷團隊的成員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超級秀一秀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二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/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5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會整理自己的抽屜（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5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三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5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7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5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舊物的新生活</w:t>
            </w:r>
          </w:p>
          <w:p>
            <w:pPr>
              <w:pStyle w:val="Normal"/>
              <w:tabs>
                <w:tab w:val="clear" w:pos="480"/>
                <w:tab w:val="left" w:pos="615" w:leader="none"/>
              </w:tabs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舊物的新用途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四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5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自己在家庭以及班級中的角色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歡喜做朋友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你我他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五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自己在家庭以及班級中的角色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你我他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2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六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5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6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4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知道環境保護與自己的關係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家政實習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會整理自己的抽屜（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七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6/0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描述自己以及與自己相關的人事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認識自己在家庭以及班級中的角色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做個好朋友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八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描述自己以及自己相關的人事物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單元</w:t>
            </w: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我的小檔案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我的成長紀錄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實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十九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6/1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8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6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健康與體育】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5</w:t>
            </w:r>
            <w:r>
              <w:rPr>
                <w:rFonts w:eastAsia="標楷體"/>
                <w:sz w:val="20"/>
                <w:szCs w:val="20"/>
              </w:rPr>
              <w:t>討論對於身體的感覺與態度，學習尊重身體的自主權與隱私權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1-3</w:t>
            </w:r>
            <w:r>
              <w:rPr>
                <w:rFonts w:eastAsia="標楷體"/>
                <w:sz w:val="20"/>
                <w:szCs w:val="20"/>
              </w:rPr>
              <w:t>認識身體發展的順序與個別差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6-1-5</w:t>
            </w:r>
            <w:r>
              <w:rPr>
                <w:rFonts w:eastAsia="標楷體"/>
                <w:sz w:val="20"/>
                <w:szCs w:val="20"/>
              </w:rPr>
              <w:t>瞭解並認同團體規範，從中體會並學習快樂的生活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【自編單元】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男生和女生有什麼不同（</w:t>
            </w:r>
            <w:r>
              <w:rPr>
                <w:rFonts w:eastAsia="標楷體" w:cs="Arial Unicode MS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Arial Unicode MS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</w:rPr>
              <w:t>二十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06/2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標楷體" w:cs="新細明體;PMingLiU" w:ascii="新細明體;PMingLiU" w:hAnsi="新細明體;PMingLiU"/>
                <w:color w:val="000000"/>
              </w:rPr>
              <w:br/>
              <w:t>-</w:t>
              <w:br/>
              <w:t>06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蒐集並分享各類休閒生活的資料。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  <w:szCs w:val="20"/>
              </w:rPr>
              <w:t>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學習筆記（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作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34:00Z</dcterms:created>
  <dc:creator>慧淑</dc:creator>
  <dc:description/>
  <cp:keywords/>
  <dc:language>en-US</dc:language>
  <cp:lastModifiedBy>k</cp:lastModifiedBy>
  <dcterms:modified xsi:type="dcterms:W3CDTF">2006-01-27T03:48:00Z</dcterms:modified>
  <cp:revision>4</cp:revision>
  <dc:subject/>
  <dc:title>【附錄六】謹供參考</dc:title>
</cp:coreProperties>
</file>