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社會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7"/>
        <w:gridCol w:w="3623"/>
        <w:gridCol w:w="731"/>
        <w:gridCol w:w="529"/>
        <w:gridCol w:w="849"/>
        <w:gridCol w:w="503"/>
        <w:gridCol w:w="978"/>
        <w:gridCol w:w="1422"/>
      </w:tblGrid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認識團體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認識憲法與政府組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認識經濟與生活的關係。</w:t>
            </w:r>
          </w:p>
        </w:tc>
      </w:tr>
      <w:tr>
        <w:trPr>
          <w:trHeight w:val="8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【家政教育】</w:t>
              <w:t>3-2-5認識基本的消費者權利與義務。</w:t>
              <w:t>3-3-4認識並能運用社區資源。</w:t>
              <w:t>3-3-5運用消費知能選購合適的物品。</w:t>
              <w:t>4-2-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藉由參與家庭活動，增加家庭凝聚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學習關懷弱勢團體及其生活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訂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認識教育權、工作權與個人生涯發展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工作對個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工作世界的分類及工作類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</w:rPr>
              <w:t>培養正確工作態度及價值觀。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血緣團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重大議題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【家政教育】</w:t>
              <w:t>4-2-6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地緣團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地緣團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同業團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同好團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談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隨堂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了解各種角色的特徵、變遷及角色間的互動關係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團體規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談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隨堂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說明個體的發展與成長，會受到社區與社會等重大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</w:rPr>
              <w:t>了解各種角色的特徵、變遷及角色間的互動關係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團體規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訪談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隨堂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</w:tr>
      <w:tr>
        <w:trPr>
          <w:trHeight w:val="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，並解釋其內涵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基本權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，並解釋其內涵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國民義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8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，並解釋其內涵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國民義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法律與生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法律與生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</w:rPr>
              <w:t>說明我國政府的主要結構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基本運作原則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中央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查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 </w:t>
            </w:r>
            <w:r>
              <w:rPr>
                <w:rFonts w:ascii="標楷體" w:hAnsi="標楷體" w:cs="標楷體" w:eastAsia="標楷體"/>
                <w:sz w:val="20"/>
              </w:rPr>
              <w:t>說明我國政府的主要結構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</w:rPr>
              <w:t>觀察研究各種會議、議會或委員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基本運作原則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憲法與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地方政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1 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工作與成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調查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1 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 工作與成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調查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 消費行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調查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2 </w:t>
            </w:r>
            <w:r>
              <w:rPr>
                <w:rFonts w:ascii="標楷體" w:hAnsi="標楷體" w:cs="標楷體" w:eastAsia="標楷體"/>
                <w:sz w:val="20"/>
              </w:rPr>
              <w:t>針對自己在日常生活中的各項消費進行價值判斷和選擇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 儲蓄行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資料展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情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調查紀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</w:rPr>
              <w:t>了解投資是一種冒風險的行動，同時也是創造盈餘的機會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 投資活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</w:rPr>
              <w:t>舉例說明影響自己角色扮演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1 </w:t>
            </w:r>
            <w:r>
              <w:rPr>
                <w:rFonts w:ascii="標楷體" w:hAnsi="標楷體" w:cs="標楷體" w:eastAsia="標楷體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 個人與經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情意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情境練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7:00Z</dcterms:created>
  <dc:creator>王  副  總</dc:creator>
  <dc:description/>
  <cp:keywords/>
  <dc:language>en-US</dc:language>
  <cp:lastModifiedBy>SYSOP</cp:lastModifiedBy>
  <dcterms:modified xsi:type="dcterms:W3CDTF">2006-02-02T15:04:00Z</dcterms:modified>
  <cp:revision>5</cp:revision>
  <dc:subject/>
  <dc:title>(  )國小九十二學年度第一學期 四年級綜合活動領域課程計畫</dc:title>
</cp:coreProperties>
</file>