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五）年級（綜合</w:t>
      </w:r>
      <w:r>
        <w:rPr/>
        <w:t>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3803"/>
        <w:gridCol w:w="1080"/>
        <w:gridCol w:w="3752"/>
      </w:tblGrid>
      <w:tr>
        <w:trPr>
          <w:trHeight w:val="3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翰林版第十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8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藉由分享、討論的活動方式，讓兒童了解自己，學習欣賞與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透過團體的合作與學習，幫助兒童在日常生活中持續發展自己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使兒童明瞭各地方及族群文化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使兒童了解學習與研究方法並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兒童認識在參與節慶文化活動時可能隱藏哪些危險情境，了解如何預防與避免災害的發生；學習災害發生時，救災設備的使用方法，並了解沉著冷靜的應對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引導兒童能知道如何應對或避免網路上可能有的危機，並學習正確使用網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培養兒童問題解決的能力，以改善自己的生活，並藉由成果發表會，展現兒童在這學期的學習成果，鼓勵兒童在日常生活中能持續發展自己興趣與專長。</w:t>
            </w:r>
          </w:p>
        </w:tc>
      </w:tr>
      <w:tr>
        <w:trPr>
          <w:trHeight w:val="99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批判並分析資訊媒體中性別迷思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</w:rPr>
              <w:t>規劃個人生涯發展不受性別、婚姻與家庭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</w:rPr>
              <w:t>追求終身學習與生涯規劃均等之機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</w:rPr>
              <w:t>探索自我的興趣、性向、價值觀及人格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瞭解織物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運用手縫技巧，製作簡易生活用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3-6</w:t>
            </w:r>
            <w:r>
              <w:rPr>
                <w:rFonts w:ascii="標楷體" w:hAnsi="標楷體" w:cs="標楷體" w:eastAsia="標楷體"/>
                <w:sz w:val="20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</w:rPr>
              <w:t>規劃個人生涯發展不受性別、婚姻與家庭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</w:rPr>
              <w:t>追求終身學習與生涯規劃均等之機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獨自與同儕合作完成網頁的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能找到合適網站、圖書館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了解網路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會網路基本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獨自與同儕合作完成網頁的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能找到合適的網站、圖書館資源，會檔案傳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</w:rPr>
              <w:t>能利用光碟、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等資源搜尋需要的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4760"/>
        <w:gridCol w:w="1620"/>
        <w:gridCol w:w="812"/>
        <w:gridCol w:w="1168"/>
        <w:gridCol w:w="1232"/>
      </w:tblGrid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並接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發現不同的自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愛的麵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</w:p>
        </w:tc>
      </w:tr>
      <w:tr>
        <w:trPr>
          <w:trHeight w:val="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並接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發現不同的自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愛的麵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</w:p>
        </w:tc>
      </w:tr>
      <w:tr>
        <w:trPr>
          <w:trHeight w:val="7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在日常生活中，持續發展自己的興趣與專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友伴同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</w:p>
        </w:tc>
      </w:tr>
      <w:tr>
        <w:trPr>
          <w:trHeight w:val="8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在日常生活中，持續發展自己的興趣與專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友伴同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舉例說明臺灣社會中的各種文化活動，並分享自己參與這類活動的體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文化美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思想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</w:p>
        </w:tc>
      </w:tr>
      <w:tr>
        <w:trPr>
          <w:trHeight w:val="9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學習與研究的方法並實際應用於生活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不同的文化，並分享自己對多元文化的體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文化美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文化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學習與研究的方法並實際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文化美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三文化小天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</w:p>
        </w:tc>
      </w:tr>
      <w:tr>
        <w:trPr>
          <w:trHeight w:val="7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了解學習與研究的方法，並實際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政實習】</w:t>
            </w:r>
          </w:p>
          <w:p>
            <w:pPr>
              <w:pStyle w:val="Style17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拼布魔法屋</w:t>
            </w:r>
          </w:p>
          <w:p>
            <w:pPr>
              <w:pStyle w:val="Style17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政實習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生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8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政實習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霓裳風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</w:p>
        </w:tc>
      </w:tr>
      <w:tr>
        <w:trPr>
          <w:trHeight w:val="6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政實習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霓裳風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</w:p>
        </w:tc>
      </w:tr>
      <w:tr>
        <w:trPr>
          <w:trHeight w:val="9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災害和危險情境，並實際演練如何應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化險為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隱藏的危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4760"/>
        <w:gridCol w:w="1620"/>
        <w:gridCol w:w="812"/>
        <w:gridCol w:w="1168"/>
        <w:gridCol w:w="1232"/>
      </w:tblGrid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災害和危險情境，並實際演練如何應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化險為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闖關大考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母親節活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7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災害和危險情境，並實際演練如何應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溝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世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聰明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世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災害和危險情境，並實際演練如何應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資訊駭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災害和危險情境，並實際演練如何應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資訊駭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規劃改善自己的生活所需要的策略與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體驗時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成長計畫總體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6</w:t>
            </w:r>
          </w:p>
        </w:tc>
      </w:tr>
      <w:tr>
        <w:trPr>
          <w:trHeight w:val="8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規劃改善自己的生活所需要的策略與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體驗時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成長計畫總體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6</w:t>
            </w:r>
          </w:p>
        </w:tc>
      </w:tr>
      <w:tr>
        <w:trPr>
          <w:trHeight w:val="10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並接納他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在日常生活中，持續發展自己的興趣與專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體驗時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大展身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6</w:t>
            </w:r>
          </w:p>
        </w:tc>
      </w:tr>
      <w:tr>
        <w:trPr>
          <w:trHeight w:val="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並接納他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在日常生活中，持續發展自己的興趣與專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體驗時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大展身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</w:t>
      </w:r>
      <w:r>
        <w:rPr>
          <w:rFonts w:ascii="標楷體" w:hAnsi="標楷體" w:cs="標楷體" w:eastAsia="標楷體"/>
          <w:bCs/>
        </w:rPr>
        <w:t>重大議題能力指標序號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yuan1">
    <w:name w:val="text_yuan1"/>
    <w:basedOn w:val="Style13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6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5:00Z</dcterms:created>
  <dc:creator>王  副  總</dc:creator>
  <dc:description/>
  <cp:keywords/>
  <dc:language>en-US</dc:language>
  <cp:lastModifiedBy>SYSOP</cp:lastModifiedBy>
  <dcterms:modified xsi:type="dcterms:W3CDTF">2006-02-02T15:34:00Z</dcterms:modified>
  <cp:revision>6</cp:revision>
  <dc:subject/>
  <dc:title>(  )國小九十二學年度第一學期 四年級綜合活動領域課程計畫</dc:title>
</cp:coreProperties>
</file>