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莊敬國民小學九十四學年度第二學期（五）年級（自然與生活科技 ）學習領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952"/>
        <w:gridCol w:w="3089"/>
        <w:gridCol w:w="1243"/>
        <w:gridCol w:w="394"/>
        <w:gridCol w:w="883"/>
        <w:gridCol w:w="360"/>
        <w:gridCol w:w="1080"/>
        <w:gridCol w:w="1592"/>
      </w:tblGrid>
      <w:tr>
        <w:trPr>
          <w:trHeight w:val="3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康軒版第六冊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年級自然領域任課教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年級自然領域任課教師</w:t>
            </w:r>
          </w:p>
        </w:tc>
      </w:tr>
      <w:tr>
        <w:trPr>
          <w:trHeight w:val="8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72" w:after="72"/>
              <w:ind w:left="380" w:right="306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操星座盤觀星，認識星空中的星星或星座；知道四季星空會出現不同的星星或星座；認識尋找北極星的方法。</w:t>
            </w:r>
          </w:p>
          <w:p>
            <w:pPr>
              <w:pStyle w:val="1"/>
              <w:spacing w:lineRule="atLeast" w:line="0" w:before="72" w:after="72"/>
              <w:ind w:left="380" w:right="306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經由查資料和討論，察覺動物如何適應生存；認識動物的繁殖方式；並選擇合適的基準進行分類。</w:t>
            </w:r>
          </w:p>
          <w:p>
            <w:pPr>
              <w:pStyle w:val="1"/>
              <w:spacing w:lineRule="atLeast" w:line="0" w:before="72" w:after="72"/>
              <w:ind w:left="380" w:right="306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透過實驗與操作，引導學生從科學探索中了解熱傳播的原理；知道保溫與散熱的應用。 </w:t>
            </w:r>
          </w:p>
          <w:p>
            <w:pPr>
              <w:pStyle w:val="1"/>
              <w:spacing w:lineRule="atLeast" w:line="0" w:before="72" w:after="72"/>
              <w:ind w:left="380" w:right="306" w:hanging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探究與實作，驗證樂器發聲原理，並學習製作簡易樂器培養問題解決和創造思考的能力。</w:t>
            </w:r>
          </w:p>
        </w:tc>
      </w:tr>
      <w:tr>
        <w:trPr>
          <w:trHeight w:val="88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firstLine="226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 w:before="36" w:after="0"/>
              <w:ind w:firstLine="226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 w:before="36" w:after="0"/>
              <w:ind w:firstLine="226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ind w:firstLine="226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 w:before="36" w:after="0"/>
              <w:ind w:left="828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面對環境議題時，能傾聽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或閱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別人的報告，並且理性地提出質疑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 w:before="36" w:after="0"/>
              <w:ind w:firstLine="226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 w:before="36" w:after="0"/>
              <w:ind w:firstLine="2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如何尋找並運用職業世界的資訊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培養工作時人際互動的能力。  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食物在烹調、貯存、加工等情況下的變化。</w:t>
            </w:r>
          </w:p>
          <w:p>
            <w:pPr>
              <w:pStyle w:val="Normal"/>
              <w:spacing w:lineRule="atLeast" w:line="0" w:before="36" w:after="180"/>
              <w:ind w:firstLine="226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找到合適的網站資源、圖書館資源，會檔案傳輸。</w:t>
            </w:r>
          </w:p>
        </w:tc>
      </w:tr>
      <w:tr>
        <w:trPr>
          <w:trHeight w:val="2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3" w:right="134" w:firstLine="2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right="134" w:hanging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</w:rPr>
              <w:t>能依規畫的實驗步驟來執行操作。</w:t>
            </w:r>
          </w:p>
          <w:p>
            <w:pPr>
              <w:pStyle w:val="Normal"/>
              <w:ind w:left="234" w:right="134" w:hanging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ind w:left="1033" w:right="134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 w:before="72" w:after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4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規畫、組織探討活動。</w:t>
            </w:r>
          </w:p>
          <w:p>
            <w:pPr>
              <w:pStyle w:val="5"/>
              <w:spacing w:lineRule="atLeast" w:line="0" w:before="0" w:after="72"/>
              <w:ind w:left="1009" w:right="134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規畫、組織探討的活動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自然教室規範、課程評量與教學說明、學生分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美麗的星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 星星知多少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4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 w:before="0" w:after="72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 w:before="0" w:after="72"/>
              <w:ind w:left="1009" w:right="134" w:hanging="8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規畫、組織探討活動。</w:t>
            </w:r>
          </w:p>
          <w:p>
            <w:pPr>
              <w:pStyle w:val="5"/>
              <w:spacing w:lineRule="atLeast" w:line="0" w:before="0" w:after="72"/>
              <w:ind w:left="1009" w:right="134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規畫、組織探討的活動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美麗的星空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 星星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09" w:right="134" w:hanging="77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4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5"/>
              <w:spacing w:lineRule="atLeast" w:line="0" w:before="0" w:after="72"/>
              <w:ind w:left="1009" w:right="134" w:hanging="7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細心、切實的探討，獲得的資料才可信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美麗的星空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 星星位置的改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，放假一天。</w:t>
            </w:r>
          </w:p>
        </w:tc>
      </w:tr>
      <w:tr>
        <w:trPr>
          <w:trHeight w:val="8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09" w:right="134" w:hanging="77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4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5"/>
              <w:spacing w:lineRule="atLeast" w:line="0" w:before="0" w:after="72"/>
              <w:ind w:left="1009" w:right="134" w:hanging="7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細心、切實的探討，獲得的資料才可信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美麗的星空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 星星位置的改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09" w:right="134" w:hanging="77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4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 w:before="0" w:after="72"/>
              <w:ind w:left="1009" w:right="134" w:hanging="7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面對問題時，能做多方思考，提出解決方法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美麗的星空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 認識北極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6</w:t>
            </w:r>
          </w:p>
        </w:tc>
      </w:tr>
      <w:tr>
        <w:trPr>
          <w:trHeight w:val="9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953" w:right="134" w:hanging="72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ind w:left="953" w:right="134" w:hanging="7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53" w:right="134" w:hanging="8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53" w:right="134" w:hanging="8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8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Header"/>
              <w:spacing w:lineRule="atLeast" w:line="0"/>
              <w:ind w:left="53" w:right="134" w:firstLine="1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動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 動物如何求生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8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ind w:left="2" w:hanging="28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Header"/>
              <w:spacing w:lineRule="atLeast" w:line="0"/>
              <w:ind w:firstLine="186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第一次定期考查週</w:t>
            </w:r>
          </w:p>
          <w:p>
            <w:pPr>
              <w:pStyle w:val="Header"/>
              <w:spacing w:lineRule="atLeast" w:line="0"/>
              <w:ind w:firstLine="18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53" w:right="134" w:firstLine="18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ind w:left="53" w:right="134" w:firstLine="18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53" w:right="134" w:hanging="8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02" w:right="134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8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Header"/>
              <w:spacing w:lineRule="atLeast" w:line="0" w:before="0" w:after="72"/>
              <w:ind w:left="53" w:right="134" w:firstLine="1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動物世界面面觀</w:t>
            </w:r>
          </w:p>
          <w:p>
            <w:pPr>
              <w:pStyle w:val="Normal"/>
              <w:ind w:hanging="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 動物如何求生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86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ind w:left="2" w:hanging="2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Header"/>
              <w:spacing w:lineRule="atLeast" w:line="0"/>
              <w:ind w:firstLine="1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</w:tr>
      <w:tr>
        <w:trPr>
          <w:trHeight w:val="7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53" w:right="134" w:firstLine="18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ind w:left="53" w:right="134" w:first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3" w:right="134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3" w:right="134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Header"/>
              <w:spacing w:lineRule="atLeast" w:line="0" w:before="0" w:after="72"/>
              <w:ind w:left="53" w:right="134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動物世界面面觀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 動物如何求生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" w:hanging="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left="7"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ind w:left="8" w:hanging="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Header"/>
              <w:spacing w:lineRule="atLeast" w:line="0"/>
              <w:ind w:left="7" w:firstLine="1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Header"/>
              <w:spacing w:lineRule="atLeast" w:line="0"/>
              <w:ind w:left="7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放假一天。</w:t>
            </w:r>
          </w:p>
        </w:tc>
      </w:tr>
      <w:tr>
        <w:trPr>
          <w:trHeight w:val="7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53" w:right="134" w:firstLine="18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ind w:left="53" w:right="134" w:first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Header"/>
              <w:spacing w:lineRule="atLeast" w:line="0" w:before="0" w:after="72"/>
              <w:ind w:left="53" w:right="134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單元</w:t>
            </w:r>
          </w:p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動物世界面面觀</w:t>
            </w:r>
          </w:p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 動物如何延續生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33" w:right="134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8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ind w:left="1033" w:right="134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22"/>
              <w:spacing w:lineRule="atLeast" w:line="0"/>
              <w:ind w:left="1193" w:right="134" w:hanging="9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2"/>
              <w:spacing w:lineRule="atLeast" w:line="0" w:before="0" w:after="72"/>
              <w:ind w:left="53" w:right="134" w:first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動物世界面面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 動物的分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Header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</w:tr>
      <w:tr>
        <w:trPr>
          <w:trHeight w:val="6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33" w:right="134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8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ind w:left="1033" w:right="134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3" w:right="134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會在執行的環節中，有許多關鍵性的因素需要考量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22"/>
              <w:spacing w:lineRule="atLeast" w:line="0" w:before="0" w:after="72"/>
              <w:ind w:left="53" w:right="134" w:first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二單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動物</w:t>
            </w:r>
            <w:r>
              <w:rPr>
                <w:rFonts w:ascii="標楷體" w:hAnsi="標楷體" w:cs="標楷體" w:eastAsia="標楷體"/>
                <w:sz w:val="20"/>
              </w:rPr>
              <w:t>世界面面觀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 動物的分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Header"/>
              <w:spacing w:lineRule="atLeast" w:line="0"/>
              <w:ind w:firstLine="1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</w:tr>
      <w:tr>
        <w:trPr>
          <w:trHeight w:val="9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53" w:right="134" w:firstLine="1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ind w:left="53" w:right="134" w:firstLine="18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3" w:right="134" w:hanging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提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ind w:left="1030" w:right="134" w:hanging="80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12"/>
              <w:spacing w:lineRule="atLeast" w:line="0" w:before="0" w:after="72"/>
              <w:ind w:left="53" w:right="134" w:firstLine="21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●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第一、二單元期中考</w:t>
            </w:r>
          </w:p>
          <w:p>
            <w:pPr>
              <w:pStyle w:val="Normal"/>
              <w:ind w:left="200" w:firstLine="21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ind w:left="200" w:firstLine="21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熱的傳播與保溫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一 熱是怎樣傳播的 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ind w:left="57" w:firstLine="21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4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hanging="24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hanging="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28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-1" w:hanging="28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-1" w:hanging="28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-29"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1 </w:t>
            </w:r>
          </w:p>
          <w:p>
            <w:pPr>
              <w:pStyle w:val="Normal"/>
              <w:ind w:left="-1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29"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</w:p>
          <w:p>
            <w:pPr>
              <w:pStyle w:val="Normal"/>
              <w:spacing w:lineRule="atLeast" w:line="0"/>
              <w:ind w:left="-1" w:hanging="28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Style16"/>
              <w:spacing w:lineRule="atLeast" w:line="0"/>
              <w:ind w:left="-29" w:firstLine="10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-3-5</w:t>
            </w:r>
          </w:p>
          <w:p>
            <w:pPr>
              <w:pStyle w:val="Style16"/>
              <w:spacing w:lineRule="atLeast" w:line="0"/>
              <w:ind w:left="0" w:firstLine="21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830" w:hanging="6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ind w:left="830" w:hanging="60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ind w:left="930" w:hanging="7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提出問題、研商處理的策略、「學習」控制變因、  表格、圖表來表示資料。學習由變量與應變量之間相應的情形、提出假設或做出合理的解釋。</w:t>
            </w:r>
          </w:p>
          <w:p>
            <w:pPr>
              <w:pStyle w:val="Normal"/>
              <w:ind w:left="930" w:hanging="70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熱由高溫往低溫傳播，傳播的方式有傳導、對流、輻射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before="0" w:after="72"/>
              <w:ind w:left="930" w:hanging="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熱的傳播與保溫</w:t>
            </w:r>
          </w:p>
          <w:p>
            <w:pPr>
              <w:pStyle w:val="Normal"/>
              <w:ind w:left="1" w:hanging="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 熱是怎樣傳播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Style16"/>
              <w:spacing w:lineRule="atLeast" w:line="0"/>
              <w:ind w:left="0" w:firstLine="10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-3-5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考查週</w:t>
            </w:r>
          </w:p>
        </w:tc>
      </w:tr>
      <w:tr>
        <w:trPr>
          <w:trHeight w:val="7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53" w:right="134" w:firstLine="17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0" w:right="134" w:hanging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12"/>
              <w:spacing w:lineRule="atLeast" w:line="0" w:before="0" w:after="0"/>
              <w:ind w:left="1030" w:right="134" w:hanging="8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12"/>
              <w:spacing w:lineRule="atLeast" w:line="0" w:before="0" w:after="72"/>
              <w:ind w:left="209" w:right="134" w:firstLine="2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三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熱的傳播與保溫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 熱是怎樣傳播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Style16"/>
              <w:spacing w:lineRule="atLeast" w:line="0"/>
              <w:ind w:left="0" w:firstLine="1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1-3-5</w:t>
            </w:r>
          </w:p>
        </w:tc>
      </w:tr>
      <w:tr>
        <w:trPr>
          <w:trHeight w:val="9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30" w:right="134" w:hanging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0" w:right="134" w:hanging="80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不同的辦法，常也能做出相同的結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12"/>
              <w:spacing w:lineRule="atLeast" w:line="0" w:before="0" w:after="72"/>
              <w:ind w:left="53" w:right="134" w:firstLine="17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三單元</w:t>
            </w:r>
          </w:p>
          <w:p>
            <w:pPr>
              <w:pStyle w:val="Normal"/>
              <w:ind w:left="1" w:hanging="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熱的傳播與保溫</w:t>
            </w:r>
          </w:p>
          <w:p>
            <w:pPr>
              <w:pStyle w:val="Normal"/>
              <w:ind w:left="-5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 保溫與散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3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1" w:hanging="3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1" w:hanging="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Style16"/>
              <w:spacing w:lineRule="atLeast" w:line="0"/>
              <w:ind w:left="0" w:firstLine="1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-3-1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30" w:right="134" w:hanging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0" w:right="134" w:hanging="80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21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21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不同的辦法，常也能做出相同的結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12"/>
              <w:spacing w:lineRule="atLeast" w:line="0" w:before="0" w:after="72"/>
              <w:ind w:left="53" w:right="134" w:firstLine="21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三單元</w:t>
            </w:r>
          </w:p>
          <w:p>
            <w:pPr>
              <w:pStyle w:val="Normal"/>
              <w:ind w:left="1" w:hanging="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熱的傳播與保溫</w:t>
            </w:r>
          </w:p>
          <w:p>
            <w:pPr>
              <w:pStyle w:val="Normal"/>
              <w:ind w:left="-2" w:hanging="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 保溫與散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3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1" w:hanging="3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1" w:hanging="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Style16"/>
              <w:spacing w:lineRule="atLeast" w:line="0"/>
              <w:ind w:left="0" w:firstLine="100"/>
              <w:jc w:val="both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-3-1</w:t>
            </w:r>
          </w:p>
          <w:p>
            <w:pPr>
              <w:pStyle w:val="Style1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31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一天。</w:t>
            </w:r>
          </w:p>
        </w:tc>
      </w:tr>
      <w:tr>
        <w:trPr>
          <w:trHeight w:val="7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09" w:right="134" w:hanging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0" w:right="134" w:hanging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不同的辦法，常也能做出相同的結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12"/>
              <w:spacing w:lineRule="atLeast" w:line="0" w:before="0" w:after="72"/>
              <w:ind w:left="53" w:right="134" w:firstLine="178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聲音與樂器</w:t>
            </w:r>
          </w:p>
          <w:p>
            <w:pPr>
              <w:pStyle w:val="Normal"/>
              <w:ind w:left="-7" w:firstLine="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 生活中常聽見的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Style16"/>
              <w:spacing w:lineRule="atLeast" w:line="0"/>
              <w:ind w:left="0" w:firstLine="1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-3-1</w:t>
            </w:r>
          </w:p>
        </w:tc>
      </w:tr>
      <w:tr>
        <w:trPr>
          <w:trHeight w:val="8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30" w:right="134" w:hanging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0" w:right="134" w:hanging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0"/>
              <w:ind w:left="1033" w:right="134" w:hanging="80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8-3-0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聯想、腦力激盪、概念圖等程序發展創意及表現自己對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12"/>
              <w:spacing w:lineRule="atLeast" w:line="0" w:before="0" w:after="72"/>
              <w:ind w:left="1033" w:right="134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8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四單元</w:t>
            </w:r>
          </w:p>
          <w:p>
            <w:pPr>
              <w:pStyle w:val="Normal"/>
              <w:ind w:left="1" w:hanging="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聲音與樂器</w:t>
            </w:r>
          </w:p>
          <w:p>
            <w:pPr>
              <w:pStyle w:val="Normal"/>
              <w:ind w:left="1" w:hanging="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 樂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TextBody"/>
              <w:spacing w:lineRule="atLeast" w:line="0"/>
              <w:ind w:firstLine="1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-3-2</w:t>
            </w:r>
          </w:p>
        </w:tc>
      </w:tr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30" w:right="134" w:hanging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0" w:right="134" w:hanging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0"/>
              <w:ind w:left="1030" w:right="134" w:hanging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8-3-0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聯想、腦力激盪、概念圖等程序發展創意及表現自己對產品改變的想法。</w:t>
            </w:r>
          </w:p>
          <w:p>
            <w:pPr>
              <w:pStyle w:val="12"/>
              <w:spacing w:lineRule="atLeast" w:line="0" w:before="0" w:after="72"/>
              <w:ind w:left="1033" w:right="134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8-3-0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聲音與樂器</w:t>
            </w:r>
          </w:p>
          <w:p>
            <w:pPr>
              <w:pStyle w:val="Normal"/>
              <w:ind w:left="1" w:hanging="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 樂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TextBody"/>
              <w:spacing w:lineRule="atLeast" w:line="0"/>
              <w:ind w:firstLine="1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3-3-2</w:t>
            </w:r>
          </w:p>
        </w:tc>
      </w:tr>
      <w:tr>
        <w:trPr>
          <w:trHeight w:val="9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依規畫的實驗步驟來執行操作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ind w:left="1030" w:right="134" w:hanging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提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ind w:left="1030" w:right="134" w:hanging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8-3-0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並設計基本的造形。</w:t>
            </w:r>
          </w:p>
          <w:p>
            <w:pPr>
              <w:pStyle w:val="12"/>
              <w:spacing w:lineRule="atLeast" w:line="0" w:before="0" w:after="72"/>
              <w:ind w:left="53" w:right="134" w:firstLine="178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8-3-0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製作原型的流程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聲音與樂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 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●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然第三、四單元期末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ind w:left="57" w:firstLine="2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4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PlainText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2</w:t>
            </w:r>
          </w:p>
          <w:p>
            <w:pPr>
              <w:pStyle w:val="PlainText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考查週</w:t>
            </w:r>
          </w:p>
          <w:p>
            <w:pPr>
              <w:pStyle w:val="PlainText"/>
              <w:spacing w:lineRule="atLeast" w:line="0"/>
              <w:ind w:firstLine="210"/>
              <w:jc w:val="both"/>
              <w:rPr>
                <w:rFonts w:ascii="標楷體" w:hAnsi="標楷體" w:eastAsia="標楷體" w:cs="標楷體"/>
                <w:sz w:val="2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firstLine="21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7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8:00Z</dcterms:created>
  <dc:creator>王  副  總</dc:creator>
  <dc:description/>
  <cp:keywords/>
  <dc:language>en-US</dc:language>
  <cp:lastModifiedBy>SYSOP</cp:lastModifiedBy>
  <dcterms:modified xsi:type="dcterms:W3CDTF">2006-02-02T12:14:00Z</dcterms:modified>
  <cp:revision>4</cp:revision>
  <dc:subject/>
  <dc:title>(  )國小九十二學年度第一學期 四年級綜合活動領域課程計畫</dc:title>
</cp:coreProperties>
</file>