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莊敬國民小學九十四學年度第二學期（五）年級（語文</w:t>
      </w:r>
      <w:r>
        <w:rPr>
          <w:rFonts w:eastAsia="標楷體" w:cs="標楷體" w:ascii="標楷體" w:hAnsi="標楷體"/>
          <w:sz w:val="28"/>
        </w:rPr>
        <w:t>--</w:t>
      </w:r>
      <w:r>
        <w:rPr>
          <w:rFonts w:ascii="標楷體" w:hAnsi="標楷體" w:cs="標楷體" w:eastAsia="標楷體"/>
          <w:sz w:val="28"/>
        </w:rPr>
        <w:t>英語）學習領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92075</wp:posOffset>
                </wp:positionV>
                <wp:extent cx="5275580" cy="4147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14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188"/>
                              <w:gridCol w:w="468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Magic Lan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by Kid Castl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節數 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簡綺礽         教學者     五年級教學團隊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認識本冊單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混合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l,br,pl,p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r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s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k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l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字母拼讀發音與代表單字、句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如何正確的使用字母拼讀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能配合課程需要而做角色扮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認識肯定及直述句型的用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能演練本冊會話內容及配合練習文法句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了解並會使用本冊的單元句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6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人權教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1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了解世界上不同的群體、文化和國家，能尊重欣賞其差異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家政教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1-3-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認識傳統節慶食物與台灣不同族群飲食文化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-3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欣賞多元文化中食衣住行育樂等不同的傳統與文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3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養成良好的生活習慣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環境教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能運用五官、探究環境中的事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生涯發展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培養互助合作的工作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培養工作時人際互動的能力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326.6pt;mso-wrap-distance-left:9pt;mso-wrap-distance-right:9pt;mso-wrap-distance-top:0pt;mso-wrap-distance-bottom:0pt;margin-top:7.2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188"/>
                        <w:gridCol w:w="468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pict>
                                <v:line id="shape_0" from="107pt,13.9pt" to="107.1pt,45.3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gic Land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by Kid Castl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50.45pt,6.4pt" to="51.5pt,42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教學節數 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簡綺礽         教學者     五年級教學團隊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認識本冊單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混合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l,br,pl,pr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f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r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r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s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k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l,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母拼讀發音與代表單字、句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如何正確的使用字母拼讀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能配合課程需要而做角色扮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認識肯定及直述句型的用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能演練本冊會話內容及配合練習文法句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了解並會使用本冊的單元句型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6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人權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1-3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1-3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了解世界上不同的群體、文化和國家，能尊重欣賞其差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家政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1-3-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認識傳統節慶食物與台灣不同族群飲食文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欣賞多元文化中食衣住行育樂等不同的傳統與文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3-3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養成良好的生活習慣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環境教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1-2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能運用五官、探究環境中的事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生涯發展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培養互助合作的工作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-2-4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培養工作時人際互動的能力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176530</wp:posOffset>
                </wp:positionV>
                <wp:extent cx="1905" cy="4000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3.9pt" to="107.1pt,45.3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0715</wp:posOffset>
                </wp:positionH>
                <wp:positionV relativeFrom="paragraph">
                  <wp:posOffset>81280</wp:posOffset>
                </wp:positionV>
                <wp:extent cx="13970" cy="4559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6.4pt" to="51.5pt,42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609"/>
        <w:gridCol w:w="964"/>
        <w:gridCol w:w="1059"/>
        <w:gridCol w:w="1283"/>
        <w:gridCol w:w="1575"/>
      </w:tblGrid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22" w:leader="none"/>
              </w:tabs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622" w:leader="none"/>
              </w:tabs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以正確的發音唸出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622" w:leader="none"/>
              </w:tabs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622" w:leader="none"/>
              </w:tabs>
              <w:ind w:left="692" w:hanging="692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622" w:leader="none"/>
              </w:tabs>
              <w:ind w:left="692" w:hanging="692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622" w:leader="none"/>
              </w:tabs>
              <w:ind w:left="692" w:hanging="6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辨識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622" w:leader="none"/>
              </w:tabs>
              <w:ind w:left="692" w:hanging="69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應用字母拼讀法讀出單字。</w:t>
            </w:r>
          </w:p>
          <w:p>
            <w:pPr>
              <w:pStyle w:val="Normal"/>
              <w:tabs>
                <w:tab w:val="clear" w:pos="480"/>
                <w:tab w:val="left" w:pos="622" w:leader="none"/>
              </w:tabs>
              <w:ind w:left="692" w:hanging="692"/>
              <w:rPr/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聽懂及辨識一些日常生活溝通中常用的英語辭彙。</w:t>
            </w:r>
          </w:p>
          <w:p>
            <w:pPr>
              <w:pStyle w:val="Normal"/>
              <w:tabs>
                <w:tab w:val="clear" w:pos="480"/>
                <w:tab w:val="left" w:pos="622" w:leader="none"/>
              </w:tabs>
              <w:ind w:left="692" w:hanging="692"/>
              <w:rPr/>
            </w:pPr>
            <w:r>
              <w:rPr>
                <w:rFonts w:eastAsia="標楷體" w:cs="標楷體" w:ascii="標楷體" w:hAnsi="標楷體"/>
              </w:rPr>
              <w:t>5-1-5</w:t>
            </w:r>
            <w:r>
              <w:rPr>
                <w:rFonts w:ascii="標楷體" w:hAnsi="標楷體" w:cs="標楷體" w:eastAsia="標楷體"/>
              </w:rPr>
              <w:t>能聽懂日常生活應對中常用語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問候，致謝，道歉，道別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能作適當的回應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72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週：</w:t>
            </w:r>
          </w:p>
          <w:p>
            <w:pPr>
              <w:pStyle w:val="Normal"/>
              <w:snapToGrid w:val="false"/>
              <w:ind w:left="192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aily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outines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人權教育           </w:t>
            </w:r>
            <w:r>
              <w:rPr>
                <w:rFonts w:eastAsia="標楷體" w:cs="標楷體" w:ascii="標楷體" w:hAnsi="標楷體"/>
                <w:sz w:val="20"/>
              </w:rPr>
              <w:t>1-3-1          1-3-4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30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nit 1</w:t>
            </w:r>
          </w:p>
          <w:p>
            <w:pPr>
              <w:pStyle w:val="Normal"/>
              <w:snapToGrid w:val="false"/>
              <w:ind w:left="192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hat Time Do You Get U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家政教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nit 1</w:t>
            </w:r>
          </w:p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hat Time Do You Get U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家政教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nit 1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hat Time Do You Get UP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家政教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nit 2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I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ant To Be A Soldier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nit 2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I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ant To Be A Soldier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nit 2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I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ant To Be A Soldier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nit 3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ere Does He Wor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nit 3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ere Does He Wor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nit 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+ Review 1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ere Does He Work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期中評量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+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Where Can I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 Put This Fan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家政教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Unit 4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Where Can I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 Put This Fan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家政教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Unit 4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Where Can I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 Put This Fan?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家政教育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Unit 5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There Is Some Peanut Butter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Unit 5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There Is Some Peanut Butt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彩繪每週ㄧ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每週ㄧ句應用練習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自編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Unit 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We Have Some Bowls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Unit 6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We Have Some Bowls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8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Unit 6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We Have Some Bowls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Review 2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32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期末評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  <w:color w:val="000000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9:00Z</dcterms:created>
  <dc:creator>總務主任</dc:creator>
  <dc:description/>
  <cp:keywords/>
  <dc:language>en-US</dc:language>
  <cp:lastModifiedBy>SYSOP</cp:lastModifiedBy>
  <dcterms:modified xsi:type="dcterms:W3CDTF">2006-02-02T14:56:00Z</dcterms:modified>
  <cp:revision>6</cp:revision>
  <dc:subject/>
  <dc:title>莊敬國民小學九十三學年度第一學期（一）年級（本國語文）學習領域課程計畫</dc:title>
</cp:coreProperties>
</file>