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五）年級（彈性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/>
        <w:t>電腦）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777"/>
        <w:gridCol w:w="3321"/>
        <w:gridCol w:w="369"/>
        <w:gridCol w:w="1382"/>
        <w:gridCol w:w="589"/>
        <w:gridCol w:w="1260"/>
        <w:gridCol w:w="1772"/>
      </w:tblGrid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宏新資訊股份有限公司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 xml:space="preserve">我的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rontP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電腦任課教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電腦任課教師</w:t>
            </w:r>
          </w:p>
        </w:tc>
      </w:tr>
      <w:tr>
        <w:trPr>
          <w:trHeight w:val="8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電腦軟體：</w:t>
            </w:r>
            <w:r>
              <w:rPr>
                <w:rFonts w:eastAsia="標楷體" w:cs="標楷體" w:ascii="標楷體" w:hAnsi="標楷體"/>
                <w:color w:val="000000"/>
              </w:rPr>
              <w:t>FrontPage</w:t>
            </w:r>
            <w:r>
              <w:rPr>
                <w:rFonts w:ascii="標楷體" w:hAnsi="標楷體" w:cs="標楷體" w:eastAsia="標楷體"/>
                <w:color w:val="000000"/>
              </w:rPr>
              <w:t>的操作環境與網頁設計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會建立網站首頁</w:t>
            </w:r>
            <w:r>
              <w:rPr>
                <w:rFonts w:eastAsia="標楷體" w:cs="標楷體" w:ascii="標楷體" w:hAnsi="標楷體"/>
                <w:color w:val="000000"/>
              </w:rPr>
              <w:t>index.ht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會利用網際網路搜尋引擎搜尋並下載網頁圖庫及圖片網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學會</w:t>
            </w:r>
            <w:r>
              <w:rPr>
                <w:rFonts w:ascii="標楷體" w:hAnsi="標楷體" w:cs="標楷體" w:eastAsia="標楷體"/>
                <w:color w:val="000000"/>
              </w:rPr>
              <w:t>使用軟體：</w:t>
            </w:r>
            <w:r>
              <w:rPr>
                <w:rFonts w:eastAsia="標楷體" w:cs="標楷體" w:ascii="標楷體" w:hAnsi="標楷體"/>
                <w:color w:val="000000"/>
              </w:rPr>
              <w:t>FTP</w:t>
            </w:r>
            <w:r>
              <w:rPr>
                <w:rFonts w:ascii="標楷體" w:hAnsi="標楷體" w:cs="標楷體" w:eastAsia="標楷體"/>
                <w:color w:val="000000"/>
              </w:rPr>
              <w:t>上傳並建立個人網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生活周遭的環境問題及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7"/>
              <w:snapToGrid w:val="false"/>
              <w:ind w:left="10" w:right="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各種媒介表達兩性平等的概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科技與資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瞭解電腦網路概念及其功能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一課 認識操作環境與規劃我的網站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己知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</w:tc>
      </w:tr>
      <w:tr>
        <w:trPr>
          <w:trHeight w:val="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找到合適的網站資源、圖書館資源及檔案傳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二課 建立網頁架構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房子的架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找到合適的網站資源、圖書館資源及檔案傳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課 建立網頁內容的圖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家具的製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找到合適的網站資源、圖書館資源及檔案傳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三課 建立網頁內容的圖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家具的製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課 相片遍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為心愛的照片加框吧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9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4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四課 相片遍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為心愛的照片加框吧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晤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隱私權相關法律，保護個人及他人隱私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 利用網路下載圖示及音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收集小裝飾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隱私權相關法律，保護個人及他人隱私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五課 利用網路下載圖示及音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收集小裝飾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7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電腦網路概念及其功能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六課 將圖示等放入網頁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擺設家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電腦網路概念及其功能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六課 將圖示等放入網頁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擺設家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電腦網路概念及其功能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七課 加入超連結及表格功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整齊的排列網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</w:t>
            </w:r>
          </w:p>
        </w:tc>
      </w:tr>
      <w:tr>
        <w:trPr>
          <w:trHeight w:val="9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電腦網路概念及其功能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七課 加入超連結及表格功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整齊的排列網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找到合適的網站資源、圖書館資源，會檔案傳輸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八課 網頁特效功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又酷又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找到合適的網站資源、圖書館資源，會檔案傳輸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八課 網頁特效功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又酷又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九課網頁特效功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又酷又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九課網頁特效功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又酷又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九課網頁特效功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又酷又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九課網頁特效功能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又酷又炫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整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4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科技媒體等搜尋需要的資料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隱私權相關法律，保護個人及他人隱私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0" w:hanging="63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十課 上傳我的網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大功告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2-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0" w:hanging="63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筆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9:00Z</dcterms:created>
  <dc:creator>王  副  總</dc:creator>
  <dc:description/>
  <cp:keywords/>
  <dc:language>en-US</dc:language>
  <cp:lastModifiedBy>SYSOP</cp:lastModifiedBy>
  <dcterms:modified xsi:type="dcterms:W3CDTF">2006-02-02T15:37:00Z</dcterms:modified>
  <cp:revision>9</cp:revision>
  <dc:subject/>
  <dc:title>(  )國小九十二學年度第一學期 四年級綜合活動領域課程計畫</dc:title>
</cp:coreProperties>
</file>