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雄市莊敬國民小學九十四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六）年級（國語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〉節 學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共（</w:t>
            </w:r>
            <w:r>
              <w:rPr>
                <w:rFonts w:eastAsia="標楷體" w:cs="標楷體" w:ascii="標楷體" w:hAnsi="標楷體"/>
              </w:rPr>
              <w:t>103+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彈性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律詩中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歌的結構內涵和生活中真切的情誼，並體察人間角落的溫馨互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驗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多采多姿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實事求是的精神，在自然中觀察，在觀察中體會，在體會中驗證所學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越障礙，擁抱夢想，用積極實現夢想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終身學習、樂在工作的意義，視學習為樂事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溫六年小學生活，學習製作畢業小書，為校園景物留言。</w:t>
            </w:r>
          </w:p>
          <w:p>
            <w:pPr>
              <w:pStyle w:val="31"/>
              <w:spacing w:lineRule="atLeast" w:line="0"/>
              <w:ind w:left="546" w:hanging="5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在食衣住行育樂等活動中表現對生態環境資源的珍惜與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了解生活中個人與環境的相互關係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培養與生活環境相關的關懷面與責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察覺個人偏見與歧視態度，並避免偏見與歧視的產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B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D2-2-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過故人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2-2-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聆聽中，思考如何解決問題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2-8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筆畫、偏旁變化、和間架結構原理寫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E2-8-9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F2-4-3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應用改寫、續寫、擴寫、縮寫等方式寫作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6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雨花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2-4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注音符號使用電子媒體，提升自我學習效能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2-2-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聆聽中，思考如何解決問題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話用詞正確，語意清晰，內容具體。</w:t>
            </w:r>
          </w:p>
          <w:p>
            <w:pPr>
              <w:pStyle w:val="2"/>
              <w:tabs>
                <w:tab w:val="clear" w:pos="480"/>
                <w:tab w:val="left" w:pos="575" w:leader="none"/>
              </w:tabs>
              <w:autoSpaceDE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TextBodyIndent"/>
              <w:spacing w:lineRule="atLeast" w:line="0"/>
              <w:ind w:left="10" w:right="1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6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植物人安養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3-2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2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注音符號，瞭解並分辨字詞的音義，提昇閱讀效能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，並能利用字詞典，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2-6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各種書體（篆、隸、楷、行）的特色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4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閱讀古今中外及鄉土文學作品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2-4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注音符號使用電子媒體，提升自我學習效能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2-2-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聆聽中，思考如何解決問題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話用詞正確，語意清晰，內容具體。</w:t>
            </w:r>
          </w:p>
          <w:p>
            <w:pPr>
              <w:pStyle w:val="2"/>
              <w:tabs>
                <w:tab w:val="clear" w:pos="480"/>
                <w:tab w:val="left" w:pos="575" w:leader="none"/>
              </w:tabs>
              <w:autoSpaceDE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TextBodyIndent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6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走入原始雨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3 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2-2-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從聆聽中，思考如何解決問題。</w:t>
            </w:r>
          </w:p>
          <w:p>
            <w:pPr>
              <w:pStyle w:val="2"/>
              <w:tabs>
                <w:tab w:val="clear" w:pos="480"/>
                <w:tab w:val="left" w:pos="561" w:leader="none"/>
              </w:tabs>
              <w:autoSpaceDE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-3-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話用詞正確，語意清晰，內容具體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4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將閱讀材料與實際生活情境相連結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閱讀大地的徐霞客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小移民的天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1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2-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簡要歸納聆聽的內容。</w:t>
            </w:r>
          </w:p>
          <w:p>
            <w:pPr>
              <w:pStyle w:val="2"/>
              <w:spacing w:lineRule="atLeast" w:line="0"/>
              <w:ind w:left="10" w:right="1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說話用詞正確，語意清晰，內容具體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利用簡易的六書原則，輔助認字，理解字義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2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文章的主旨及取材結構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4-4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配合閱讀教學，練習撰寫摘要、札記及讀書卡片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神祕的城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1-2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1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掌握重點，並熟習字詞句型。</w:t>
            </w:r>
          </w:p>
          <w:p>
            <w:pPr>
              <w:pStyle w:val="TextBodyIndent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2-3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概略理解文法及修辭的技巧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1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寫作中，發揮豐富的想像力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圖書館檢索資料，增進自學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2-3-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學習說話者的表達技巧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2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電子科技，統整訊息的內容，作詳細報告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利用簡易的六書原則，輔助認字，理解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E2-8-9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主動記下個人感想與心得，並對作品內容摘要整理。</w:t>
            </w:r>
          </w:p>
          <w:p>
            <w:pPr>
              <w:pStyle w:val="3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4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寫作慰問書信、簡單的道歉啟事，表達對他人的關懷和誠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蓮娜的故事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5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2-2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結合科技資訊，提升聆聽的速度與記憶能力，加速學習效果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3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說話用詞正確，語意清晰，內容具體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簡易的六書原則，輔助認字，理解字義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2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文章的主旨及取材結構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1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寫作中，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朱銘的夢公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簡要歸納聆聽的內容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4-10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與人討論問題，提出解決問題的方法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D2-1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利用簡易的六書原則，輔助認字，理解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8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共同討論閱讀的內容並分享心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4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應用改寫、續寫、縮寫、擴寫等方式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、肯定自我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技藝傳授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2-6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各種書體（篆、隸、楷、行）的特色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3-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、成語詞典等，擴充詞彙，分辨詞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基本文體的特色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3-4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掌握記敘文、說明文和議論文的特性，練習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出他人優美的表達技巧。</w:t>
            </w:r>
          </w:p>
          <w:p>
            <w:pPr>
              <w:pStyle w:val="2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-4-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學習充實說話的內容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5-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心精讀，記取細節，深究內容，開展思路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10-2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在寫作中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、成長的腳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B2-2-4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在聆聽過程中感受說話者的情緒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3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說話用詞正確，語意清晰，內容具體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8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共同討論閱讀的內容並分享心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9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電腦和其他科技產品，提升語文認知和應用能力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6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利用不同的途徑和方式，收集各類可供寫作的材料，並練習選擇材料，進行寫作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、寫紀念冊的日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/>
              <w:t>6</w:t>
            </w:r>
            <w:r>
              <w:rPr>
                <w:color w:val="FF0000"/>
              </w:rPr>
              <w:t>＋</w:t>
            </w:r>
          </w:p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彈</w:t>
            </w:r>
          </w:p>
          <w:p>
            <w:pPr>
              <w:pStyle w:val="21"/>
              <w:spacing w:lineRule="atLeast" w:line="0"/>
              <w:jc w:val="center"/>
              <w:rPr/>
            </w:pPr>
            <w:r>
              <w:rPr>
                <w:color w:val="FF0000"/>
              </w:rPr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B2-2-4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在聆聽過程中感受說話者的情緒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3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說話用詞正確，語意清晰，內容具體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會查字詞典，並能利用字詞典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8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共同討論閱讀的內容並分享心得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-9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電腦和其他科技產品，提升語文認知和應用能力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2-6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利用不同的途徑和方式，收集各類可供寫作的材料，並練習選擇材料，進行寫作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8-2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、寫紀念冊的日子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/>
              <w:t>2</w:t>
            </w:r>
            <w:r>
              <w:rPr>
                <w:color w:val="FF0000"/>
              </w:rPr>
              <w:t>＋</w:t>
            </w:r>
          </w:p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彈</w:t>
            </w:r>
          </w:p>
          <w:p>
            <w:pPr>
              <w:pStyle w:val="21"/>
              <w:spacing w:lineRule="atLeast" w:line="0"/>
              <w:jc w:val="center"/>
              <w:rPr/>
            </w:pPr>
            <w:r>
              <w:rPr>
                <w:color w:val="FF0000"/>
              </w:rPr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B2-2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簡要歸納聆聽的內容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3-6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言談中肯，並養成說話負責的態度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會查字詞典，並能利用字詞典，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10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欣賞自己的作品，並嘗試創作（如童詩、童話等）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利用電腦編輯班刊或自己的作品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、最後的夏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年再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B2-2-7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簡要歸納聆聽的內容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C2-3-6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言談中肯，並養成說話負責的態度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D2-2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會查字詞典，並能利用字詞典，分辨字義。</w:t>
            </w:r>
          </w:p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bCs w:val="fals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 w:val="false"/>
                <w:sz w:val="18"/>
                <w:szCs w:val="18"/>
              </w:rPr>
              <w:t xml:space="preserve">F2-10-3 </w:t>
            </w:r>
            <w:r>
              <w:rPr>
                <w:rFonts w:ascii="標楷體" w:hAnsi="標楷體" w:cs="標楷體" w:eastAsia="標楷體"/>
                <w:bCs w:val="false"/>
                <w:sz w:val="18"/>
                <w:szCs w:val="18"/>
              </w:rPr>
              <w:t>能欣賞自己的作品，並嘗試創作（如童詩、童話等）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利用電腦編輯班刊或自己的作品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、最後的夏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年再見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五班愛說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2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能在寫作中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/>
              <w:t>6</w:t>
            </w:r>
            <w:r>
              <w:rPr>
                <w:color w:val="FF0000"/>
              </w:rPr>
              <w:t>＋</w:t>
            </w:r>
          </w:p>
          <w:p>
            <w:pPr>
              <w:pStyle w:val="21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彈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以上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43600" cy="102870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九十四學年度六年級推薦好書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18pt;width:467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九十四學年度六年級推薦好書閱讀</w:t>
                      </w:r>
                    </w:p>
                  </w:txbxContent>
                </v:textbox>
                <v:path textpathok="t"/>
                <v:textpath on="t" fitshape="t" string="九十四學年度六年級推薦好書閱讀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2520"/>
        <w:gridCol w:w="2340"/>
        <w:gridCol w:w="15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移民的天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蘭西斯</w:t>
            </w:r>
            <w:r>
              <w:rPr>
                <w:rStyle w:val="Topic3"/>
              </w:rPr>
              <w:t>．希麥內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傻狗溫迪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凱特</w:t>
            </w:r>
            <w:r>
              <w:rPr>
                <w:rStyle w:val="Topic3"/>
              </w:rPr>
              <w:t>．狄卡密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碎瓷片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琳達</w:t>
            </w:r>
            <w:r>
              <w:rPr>
                <w:rStyle w:val="Topic3"/>
                <w:rFonts w:eastAsia="Times New Roman"/>
              </w:rPr>
              <w:t>‧</w:t>
            </w:r>
            <w:r>
              <w:rPr>
                <w:rStyle w:val="Topic3"/>
              </w:rPr>
              <w:t>蘇</w:t>
            </w:r>
            <w:r>
              <w:rPr>
                <w:rStyle w:val="Topic3"/>
                <w:rFonts w:eastAsia="Times New Roman"/>
              </w:rPr>
              <w:t>‧</w:t>
            </w:r>
            <w:r>
              <w:rPr>
                <w:rStyle w:val="Topic3"/>
              </w:rPr>
              <w:t>帕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歲新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葛羅莉亞．魏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不是兇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楂樹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瑪莉塔</w:t>
            </w:r>
            <w:r>
              <w:rPr>
                <w:rStyle w:val="Topic3"/>
              </w:rPr>
              <w:t>．</w:t>
            </w:r>
            <w:r>
              <w:rPr>
                <w:sz w:val="20"/>
              </w:rPr>
              <w:t>麥肯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廣場的蟋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傳授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薏絲</w:t>
            </w:r>
            <w:r>
              <w:rPr>
                <w:rStyle w:val="Topic3"/>
              </w:rPr>
              <w:t>．勞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吞鑰匙的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傑克</w:t>
            </w:r>
            <w:r>
              <w:rPr>
                <w:rStyle w:val="Topic3"/>
              </w:rPr>
              <w:t>．甘圖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佛莉</w:t>
            </w:r>
            <w:r>
              <w:rPr>
                <w:rStyle w:val="Topic3"/>
              </w:rPr>
              <w:t>．奈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伊失控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傑克．甘圖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粉娃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Style w:val="Topic3"/>
              </w:rPr>
              <w:t>．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當舅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Style w:val="Topic3"/>
              </w:rPr>
              <w:t>．馬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瘋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３號月台的祕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我那特異的奶奶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瑞奇</w:t>
            </w:r>
            <w:r>
              <w:rPr>
                <w:rStyle w:val="Topic3"/>
                <w:rFonts w:eastAsia="Times New Roman"/>
              </w:rPr>
              <w:t>˙</w:t>
            </w:r>
            <w:r>
              <w:rPr>
                <w:rStyle w:val="Topic3"/>
              </w:rPr>
              <w:t>派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那一年在奶奶家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瑞奇</w:t>
            </w:r>
            <w:r>
              <w:rPr>
                <w:rStyle w:val="Topic3"/>
                <w:rFonts w:eastAsia="Times New Roman"/>
              </w:rPr>
              <w:t>˙</w:t>
            </w:r>
            <w:r>
              <w:rPr>
                <w:rStyle w:val="Topic3"/>
              </w:rPr>
              <w:t>派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有男生愛女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治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聽！蟾蜍在說話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肇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 w:tgtFrame="_self">
              <w:r>
                <w:rPr>
                  <w:rStyle w:val="InternetLink"/>
                  <w:rFonts w:cs="新細明體;PMingLiU" w:ascii="新細明體;PMingLiU" w:hAnsi="新細明體;PMingLiU"/>
                  <w:b/>
                  <w:b/>
                  <w:bCs/>
                  <w:szCs w:val="20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歲意見多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王淑芬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插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 w:tgtFrame="_self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我的爸爸是流氓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張友漁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插畫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小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少年小樹之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佛瑞斯特．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知堂文化事業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眼少女佩姬蘇</w:t>
            </w:r>
            <w:r>
              <w:rPr>
                <w:rFonts w:ascii="新細明體;PMingLiU" w:hAnsi="新細明體;PMingLiU" w:cs="新細明體;PMingLiU"/>
                <w:szCs w:val="20"/>
              </w:rPr>
              <w:t>（１－６冊）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賽奇．布魯梭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知堂文化事業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熱病</w:t>
            </w:r>
            <w:r>
              <w:rPr>
                <w:rFonts w:cs="新細明體;PMingLiU" w:ascii="新細明體;PMingLiU" w:hAnsi="新細明體;PMingLiU"/>
              </w:rPr>
              <w:t>1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羅莉．華爾茲．安德森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2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字詞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編者</w:t>
            </w:r>
            <w:r>
              <w:rPr/>
              <w:t>：</w:t>
            </w:r>
            <w:r>
              <w:rPr/>
              <w:t>吳孟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1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開發故事（全套五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趙莒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1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年噶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李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衛文化</w:t>
            </w:r>
            <w:r>
              <w:rPr/>
              <w:t>(</w:t>
            </w:r>
            <w:r>
              <w:rPr>
                <w:sz w:val="18"/>
              </w:rPr>
              <w:t>小魯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六年五班，愛說笑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洪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性別平等教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椋鳩十動物故事（全</w:t>
            </w:r>
            <w:r>
              <w:rPr/>
              <w:t>6</w:t>
            </w:r>
            <w:r>
              <w:rPr/>
              <w:t>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椋鳩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衛文化</w:t>
            </w:r>
            <w:r>
              <w:rPr/>
              <w:t>(</w:t>
            </w:r>
            <w:r>
              <w:rPr>
                <w:sz w:val="18"/>
              </w:rPr>
              <w:t>小魯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1180</w:t>
            </w:r>
            <w:r>
              <w:rPr>
                <w:sz w:val="20"/>
              </w:rPr>
              <w:t>自然科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大驚奇：看故事，學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：</w:t>
            </w:r>
            <w:r>
              <w:rPr>
                <w:sz w:val="16"/>
              </w:rPr>
              <w:t>吳燈山、吳冠婷</w:t>
            </w:r>
            <w:r>
              <w:rPr>
                <w:sz w:val="16"/>
              </w:rPr>
              <w:t>　繪：</w:t>
            </w:r>
            <w:r>
              <w:rPr>
                <w:sz w:val="16"/>
              </w:rPr>
              <w:t>郭敏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 xml:space="preserve"> 240</w:t>
            </w:r>
            <w:r>
              <w:rPr>
                <w:sz w:val="20"/>
              </w:rPr>
              <w:t>自然科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大追蹤：看故事，學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編：</w:t>
            </w:r>
            <w:r>
              <w:rPr>
                <w:sz w:val="16"/>
              </w:rPr>
              <w:t>吳燈山、吳冠婷</w:t>
            </w:r>
            <w:r>
              <w:rPr>
                <w:sz w:val="16"/>
              </w:rPr>
              <w:t>　繪：</w:t>
            </w:r>
            <w:r>
              <w:rPr>
                <w:sz w:val="16"/>
              </w:rPr>
              <w:t>郭敏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 xml:space="preserve"> 240</w:t>
            </w:r>
            <w:r>
              <w:rPr>
                <w:sz w:val="20"/>
              </w:rPr>
              <w:t>自然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國語文領域：李素素、馮怡華、顏淑娟、林蕙姿　老師　　　　　　　　製表：馮怡華老師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3">
    <w:name w:val="topic3"/>
    <w:basedOn w:val="Style14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character" w:styleId="InternetLink">
    <w:name w:val="Hyperlink"/>
    <w:basedOn w:val="Style14"/>
    <w:rPr>
      <w:color w:val="990000"/>
      <w:u w:val="single"/>
    </w:rPr>
  </w:style>
  <w:style w:type="character" w:styleId="Topic11">
    <w:name w:val="topic11"/>
    <w:basedOn w:val="Style14"/>
    <w:qFormat/>
    <w:rPr>
      <w:rFonts w:ascii="新細明體;PMingLiU" w:hAnsi="新細明體;PMingLiU" w:eastAsia="新細明體;PMingLiU" w:cs="新細明體;PMingLiU"/>
      <w:color w:val="FFFFFF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213438" TargetMode="External"/><Relationship Id="rId3" Type="http://schemas.openxmlformats.org/officeDocument/2006/relationships/hyperlink" Target="http://www.books.com.tw/exep/prod/booksfile.php?item=0010127261" TargetMode="External"/><Relationship Id="rId4" Type="http://schemas.openxmlformats.org/officeDocument/2006/relationships/hyperlink" Target="http://www.books.com.tw/exep/prod/booksfile.php?item=0010182073" TargetMode="External"/><Relationship Id="rId5" Type="http://schemas.openxmlformats.org/officeDocument/2006/relationships/hyperlink" Target="http://bin.ton.net/books_detail.asp?id_book=112" TargetMode="External"/><Relationship Id="rId6" Type="http://schemas.openxmlformats.org/officeDocument/2006/relationships/hyperlink" Target="http://bin.ton.net/books_detail.asp?id_book=150" TargetMode="External"/><Relationship Id="rId7" Type="http://schemas.openxmlformats.org/officeDocument/2006/relationships/hyperlink" Target="http://bin.ton.net/books_detail.asp?id_book=106" TargetMode="External"/><Relationship Id="rId8" Type="http://schemas.openxmlformats.org/officeDocument/2006/relationships/hyperlink" Target="http://bin.ton.net/books_detail.asp?id_book=1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48:00Z</dcterms:created>
  <dc:creator>user</dc:creator>
  <dc:description/>
  <cp:keywords/>
  <dc:language>en-US</dc:language>
  <cp:lastModifiedBy>SYSOP</cp:lastModifiedBy>
  <dcterms:modified xsi:type="dcterms:W3CDTF">2006-02-03T03:31:00Z</dcterms:modified>
  <cp:revision>16</cp:revision>
  <dc:subject/>
  <dc:title>鹽埕國民小學九十二學年度第二學期</dc:title>
</cp:coreProperties>
</file>