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spacing w:lineRule="atLeast" w:line="240"/>
        <w:ind w:left="480" w:hanging="0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 w:eastAsia="標楷體"/>
          <w:sz w:val="32"/>
          <w:szCs w:val="32"/>
        </w:rPr>
        <w:t>（六）年級（數學）學習領域課程計畫表</w:t>
      </w:r>
    </w:p>
    <w:tbl>
      <w:tblPr>
        <w:tblW w:w="100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3059"/>
        <w:gridCol w:w="1080"/>
        <w:gridCol w:w="539"/>
        <w:gridCol w:w="903"/>
        <w:gridCol w:w="1796"/>
        <w:gridCol w:w="1236"/>
      </w:tblGrid>
      <w:tr>
        <w:trPr>
          <w:trHeight w:val="41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第十二冊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9</w:t>
            </w:r>
            <w:r>
              <w:rPr>
                <w:rFonts w:ascii="標楷體" w:hAnsi="標楷體" w:cs="標楷體" w:eastAsia="標楷體"/>
                <w:color w:val="FF000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</w:rPr>
              <w:t>14</w:t>
            </w:r>
            <w:r>
              <w:rPr>
                <w:rFonts w:ascii="標楷體" w:hAnsi="標楷體" w:cs="標楷體" w:eastAsia="標楷體"/>
                <w:color w:val="FF0000"/>
              </w:rPr>
              <w:t>補強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者 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全體級任老師</w:t>
            </w:r>
          </w:p>
        </w:tc>
      </w:tr>
      <w:tr>
        <w:trPr>
          <w:trHeight w:val="1710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具體情境中，解決整數除以分數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解決生活中與小數有關的除法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在具體情境中，能用分數或小數表示除的結果（除的結果為有限小數）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小數、分數進行秒、分、時的化聚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理解正比的現象，並發展正比的概念，解決生活中的問題以及處理相關的計算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用平均速率的概念描述一個物體運動的狀態，並認識速率的普遍單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認識速率普遍單位的換算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透過各種不同的方式找出圓面積公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均數、中位數、眾數和加權平均數來了解資料集中的情形及算法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利用平均數、中位數、眾數來解決日常生活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比較分析生活中數量關係的異同及其表徵式的異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根據統計資料的百分率，畫成長條百分圖和圓形圖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在情境中理解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的意義，並解決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ppm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有關的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依圖形的組成要素間的關係比較兩圖形的異同，認識相似的圖形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從相似圖形中，對應邊的比例關係，認識放大圖和縮圖。</w:t>
            </w:r>
          </w:p>
        </w:tc>
      </w:tr>
      <w:tr>
        <w:trPr>
          <w:trHeight w:val="1796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之能力指標</w:t>
            </w:r>
          </w:p>
        </w:tc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並尊重不同族群文化對環境的態度及行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察覺如何解決問題及作決定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354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96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2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直角坐標系及方位距離來標定位置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坐標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比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分數倍的概念，整合以分數為除數的包含除和等分除的運算格式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48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、比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3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分數倍的概念，整合以分數為除數的包含除和等分除的運算格式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的除法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123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情境中理解比、比例（包括正比例和反比例）、比值、率（百分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意義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例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114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3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延伸小數的認識到三位以上（小數），並解決生活中與小數有關的加、減、乘、除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用分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表示除的結果（除的結果為有限小數）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64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直式處理除數為小數的計算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小數的除法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延伸小數的認識到三位以上（小數），並解決生活中與小數有關的加、減、乘、除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具體情境中，能用分數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表示除的結果（除的結果為有限小數）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數的除法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73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直式處理除數為小數的計算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小數的除法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4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同類量中不同單位間的關係，並作化聚活動（可以有分數、小數）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具體情境中理解比、比例（包含正比例和反比例）、比值、率（百分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意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平均速率的概念描述一個物體運動的狀態，並認識速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率的普遍單位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、千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等，應用在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掌握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秒和千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時之間的關係，並利用此關係作化聚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速度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4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用直式處理除數為小數的計算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、小數的除法。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4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非直線形的平面區域，選定適當的正方形單位，估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其概略面積，並檢驗圓面積公式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π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圓的半徑）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圓面積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速度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九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9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單元一～單元六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期中考試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8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速度的概念與應用，認識速度的普遍單位及換算，並處理相關的計算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、速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分數的四則運算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四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81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等量公理與解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4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做分數的四則運算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數四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828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等量公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等量公理與解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5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等，來了解資料集中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置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數、中位數和眾數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性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5</w:t>
            </w:r>
          </w:p>
        </w:tc>
      </w:tr>
      <w:tr>
        <w:trPr>
          <w:trHeight w:val="66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6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理解等量公理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、等量公理與解題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利用統計量，例如：平均數、中位數等，來了解資料集中的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位置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數、中位數和眾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2-3-2</w:t>
              <w:br/>
              <w:t>2-3-5</w:t>
            </w:r>
          </w:p>
        </w:tc>
      </w:tr>
      <w:tr>
        <w:trPr>
          <w:trHeight w:val="744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四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684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n-07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比和比值，並解決生活中的問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、百分率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五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生活情境中數量關係的異同及其表徵式的異同與使用時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簡易數量模式與數量模式之間的關係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解題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發展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1</w:t>
            </w:r>
          </w:p>
        </w:tc>
      </w:tr>
      <w:tr>
        <w:trPr>
          <w:trHeight w:val="720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0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放大圖、縮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6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在情境中理解比、比例（包括正比例合反比例）、比值、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百分率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pp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的意義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百分率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0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放大圖、縮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0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-2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依形體的組成要素間的關係比較兩形體的異同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圖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＋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環境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t>3-2-3</w:t>
            </w:r>
          </w:p>
        </w:tc>
      </w:tr>
      <w:tr>
        <w:trPr>
          <w:trHeight w:val="756" w:hRule="atLeast"/>
          <w:cantSplit w:val="true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-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-02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能認識平面圖形放大、縮小對長度、角度與面積的影響，並認識比例尺。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、放大圖、縮圖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十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>-</w:t>
              <w:br/>
              <w:t>06/1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復習單元七～單元十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說明 </w:t>
      </w:r>
      <w:r>
        <w:rPr>
          <w:rFonts w:cs="新細明體;PMingLiU" w:ascii="新細明體;PMingLiU" w:hAnsi="新細明體;PMingLiU"/>
        </w:rPr>
        <w:t>:</w:t>
      </w:r>
    </w:p>
    <w:p>
      <w:pPr>
        <w:pStyle w:val="Normal"/>
        <w:snapToGrid w:val="false"/>
        <w:spacing w:lineRule="atLeast" w:line="240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教材來源」請著名教科書版本或自編教材。</w:t>
      </w:r>
    </w:p>
    <w:p>
      <w:pPr>
        <w:pStyle w:val="Normal"/>
        <w:snapToGrid w:val="false"/>
        <w:spacing w:lineRule="atLeast" w:line="240"/>
        <w:ind w:left="72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「備註欄」請配合各單元名稱，列出可融入教學之重大議題「能力指標序號」，暨是否為</w:t>
      </w:r>
    </w:p>
    <w:p>
      <w:pPr>
        <w:pStyle w:val="Normal"/>
        <w:snapToGrid w:val="false"/>
        <w:spacing w:lineRule="atLeast" w:line="240"/>
        <w:ind w:left="72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自編」單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05:00Z</dcterms:created>
  <dc:creator>user</dc:creator>
  <dc:description/>
  <cp:keywords/>
  <dc:language>en-US</dc:language>
  <cp:lastModifiedBy>SYSOP</cp:lastModifiedBy>
  <cp:lastPrinted>2004-12-28T19:20:00Z</cp:lastPrinted>
  <dcterms:modified xsi:type="dcterms:W3CDTF">2006-02-03T02:32:00Z</dcterms:modified>
  <cp:revision>13</cp:revision>
  <dc:subject/>
  <dc:title>高雄市前鎮區前鎮國民小學九十三學年度第一學期</dc:title>
</cp:coreProperties>
</file>