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</w:rPr>
      </w:pPr>
      <w:r>
        <w:rPr>
          <w:rFonts w:eastAsia="標楷體"/>
          <w:color w:val="000000"/>
          <w:sz w:val="36"/>
          <w:szCs w:val="32"/>
        </w:rPr>
        <w:t>（六）年級（綜合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8"/>
        <w:gridCol w:w="3481"/>
        <w:gridCol w:w="119"/>
        <w:gridCol w:w="1080"/>
        <w:gridCol w:w="540"/>
        <w:gridCol w:w="720"/>
        <w:gridCol w:w="1440"/>
        <w:gridCol w:w="1501"/>
      </w:tblGrid>
      <w:tr>
        <w:trPr>
          <w:trHeight w:val="6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翰林版第十二冊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教學節數： 每週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〉節   學期共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團隊</w:t>
            </w:r>
          </w:p>
        </w:tc>
      </w:tr>
      <w:tr>
        <w:trPr>
          <w:trHeight w:val="1018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學習目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透過演練、實踐等方式，讓兒童試著覺察角色的意義，並體驗與評估自己在家庭、學校、社區中的表現，進而規劃如何加強自己所扮演的角色，並在生活中實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藉由參與不同團體生活的過程中，體會到「自治」的意義，以及「自己具備的能力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藉由分享、討論與實際行動，讓兒童能認識與了解國中的學習生活，進而規劃改善自己生活所面臨的難題，作為踏入國中生活的準備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透過分享與統整小學六年在綜合活動課程的收穫與成長，讓每個畢業的孩子都能滿載出航、迎向未來。</w:t>
            </w:r>
          </w:p>
        </w:tc>
      </w:tr>
      <w:tr>
        <w:trPr>
          <w:trHeight w:val="1425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並能運用社區資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具有不同的特質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家庭生活中，家人關係、事物的特質與現象的改變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接納自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家人角色意義及其責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溝通技巧與家人分享彼此的想法與感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視團對中不同性別的貢獻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知悉自己的生涯發展可以突破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飲食與人際溝通的關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家庭學校中兩性均等的分工方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處理衝突的方法，促進兩性和諧相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多元文化中食衣住行育樂等不同的傳統與文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傳統性別角色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從事與欣賞美化生活的藝術造型活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暨社區所處的環境，進而了解環境權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學校社團和社區的環境保護相關活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網路基本操作（包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BS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www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ftp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電腦網路概念及其功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獨自或與同儕合作完成網頁的製作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自己的長處及優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有關自我的概念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我應負的責任。</w:t>
            </w:r>
          </w:p>
        </w:tc>
      </w:tr>
      <w:tr>
        <w:trPr>
          <w:trHeight w:val="33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 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 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32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單元角色的蛻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32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我的角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2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4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自己與家庭、社區環境的關係，並能說出自己的角色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角色加油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</w:p>
        </w:tc>
      </w:tr>
      <w:tr>
        <w:trPr>
          <w:trHeight w:val="23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界各地的生活方式，瞭解在多元社會中生活所應具備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自編單元家政實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專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的文化，並分享自己對多元文化的體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世界各地的生活方式，瞭解在多元社會中生活所應具備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自編單元家政實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美味專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活所需的策略與行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自編單元家政實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292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1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日常生活中，持續發展自己的興趣與專長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活所需的策略與行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自編單元家政實習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創意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I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37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.02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8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活所需的策略與行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為夢築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1032" w:hRule="atLeast"/>
          <w:cantSplit w:val="true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09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5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改善自己活所需的策略與行動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三為夢築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7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</w:p>
        </w:tc>
      </w:tr>
      <w:tr>
        <w:trPr>
          <w:trHeight w:val="1270" w:hRule="atLeast"/>
          <w:cantSplit w:val="true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【自編單元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等和諧的兩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2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4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22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例說明自己參與的團體，並分享在團體中與他人相處的經驗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自編單元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平等和諧的兩性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283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9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單元共同的回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難忘的團體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6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畢業前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畢業前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參與團體自治活動應具備的知能，並評估自己的能力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畢業前的決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4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單元滿載出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豐收的季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一豐收的季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0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告別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  <w:tr>
        <w:trPr>
          <w:trHeight w:val="540" w:hRule="atLeast"/>
          <w:cantSplit w:val="true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sz w:val="22"/>
                <w:szCs w:val="22"/>
              </w:rPr>
              <w:t>06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.</w:t>
            </w:r>
            <w:r>
              <w:rPr>
                <w:rFonts w:eastAsia="標楷體" w:cs="新細明體;PMingLiU" w:ascii="標楷體" w:hAnsi="標楷體"/>
                <w:sz w:val="22"/>
                <w:szCs w:val="22"/>
              </w:rPr>
              <w:t>17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二告別童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頭報告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</w:t>
      </w:r>
    </w:p>
    <w:p>
      <w:pPr>
        <w:pStyle w:val="Normal"/>
        <w:snapToGrid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自編」單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1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/>
      <w:sz w:val="16"/>
      <w:szCs w:val="20"/>
    </w:rPr>
  </w:style>
  <w:style w:type="paragraph" w:styleId="Style15">
    <w:name w:val="區塊文字"/>
    <w:basedOn w:val="Normal"/>
    <w:qFormat/>
    <w:pPr>
      <w:spacing w:lineRule="exact" w:line="300"/>
      <w:ind w:left="113" w:right="113" w:hanging="0"/>
      <w:jc w:val="both"/>
    </w:pPr>
    <w:rPr>
      <w:rFonts w:ascii="新細明體;PMingLiU" w:hAnsi="新細明體;PMingLiU"/>
      <w:color w:val="000000"/>
      <w:sz w:val="28"/>
    </w:rPr>
  </w:style>
  <w:style w:type="paragraph" w:styleId="TextBodyIndent">
    <w:name w:val="Body Text Indent"/>
    <w:basedOn w:val="Normal"/>
    <w:pPr>
      <w:ind w:left="-28" w:hanging="0"/>
      <w:jc w:val="both"/>
    </w:pPr>
    <w:rPr>
      <w:szCs w:val="20"/>
      <w:shd w:fill="D8D8D8" w:val="clear"/>
    </w:rPr>
  </w:style>
  <w:style w:type="paragraph" w:styleId="21">
    <w:name w:val="本文縮排 2"/>
    <w:basedOn w:val="Normal"/>
    <w:qFormat/>
    <w:pPr>
      <w:ind w:left="557" w:hanging="557"/>
    </w:pPr>
    <w:rPr>
      <w:rFonts w:ascii="標楷體" w:hAnsi="標楷體" w:eastAsia="標楷體" w:cs="標楷體"/>
      <w:color w:val="000000"/>
    </w:rPr>
  </w:style>
  <w:style w:type="paragraph" w:styleId="Style1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31">
    <w:name w:val="本文縮排 3"/>
    <w:basedOn w:val="Normal"/>
    <w:qFormat/>
    <w:pPr>
      <w:ind w:left="492" w:hanging="492"/>
    </w:pPr>
    <w:rPr>
      <w:rFonts w:ascii="標楷體" w:hAnsi="標楷體" w:eastAsia="標楷體" w:cs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39:00Z</dcterms:created>
  <dc:creator>user</dc:creator>
  <dc:description/>
  <cp:keywords/>
  <dc:language>en-US</dc:language>
  <cp:lastModifiedBy>SYSOP</cp:lastModifiedBy>
  <dcterms:modified xsi:type="dcterms:W3CDTF">2006-02-03T03:16:00Z</dcterms:modified>
  <cp:revision>17</cp:revision>
  <dc:subject/>
  <dc:title>鹽埕國民小學九十二學年度第二學期</dc:title>
</cp:coreProperties>
</file>