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高雄市莊敬國民小學九十四學年度第二學期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（六）年級（自然與生活科技）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473"/>
        <w:gridCol w:w="2368"/>
        <w:gridCol w:w="119"/>
        <w:gridCol w:w="1620"/>
        <w:gridCol w:w="540"/>
        <w:gridCol w:w="1620"/>
        <w:gridCol w:w="1501"/>
      </w:tblGrid>
      <w:tr>
        <w:trPr>
          <w:trHeight w:val="63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十二冊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學節數： 每週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節   學期共（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 xml:space="preserve">）節    </w:t>
            </w:r>
          </w:p>
        </w:tc>
      </w:tr>
      <w:tr>
        <w:trPr>
          <w:trHeight w:val="46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團隊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六年級團隊</w:t>
            </w:r>
          </w:p>
        </w:tc>
      </w:tr>
      <w:tr>
        <w:trPr>
          <w:trHeight w:val="101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由思考與驗證，認識槓桿原理與應用；了解輪軸與滑輪、皮帶、齒輪等機械原理；學習設計製作藉由水傳送動力的玩具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由實驗，引導學生察覺水溫影響溶解量；知道水的酸鹼性質和導電性質；認識自製指示劑檢驗生活中的水溶液酸鹼性質。</w:t>
            </w:r>
          </w:p>
          <w:p>
            <w:pPr>
              <w:pStyle w:val="31"/>
              <w:spacing w:lineRule="atLeast" w:line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藉由討論與查資料，認識生物生活在不同環境，具有的特殊構造以使其適應環境；了解水汙染和空氣汙染的簡易檢測方法，培養環境保育概念。</w:t>
            </w:r>
          </w:p>
        </w:tc>
      </w:tr>
      <w:tr>
        <w:trPr>
          <w:trHeight w:val="142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運用科技與資訊，不受性別的限制。</w:t>
            </w:r>
          </w:p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學習性別平等間的互動與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-3-5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認識網路智慧財產權相關法律，不侵犯智財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培養正確工作態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度及價值觀。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驗前，估量「變量」可能的大小及變化範圍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改變量與本量之比例，評估變化程度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資料顯示的相關，推測其背後可能的因果關係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5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適當的方式表述資料（例如數線、表格、曲線圖）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5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現運用科學知識來作推論，可推測一些事並獲得證實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科技的分類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機具、材料、能源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農業時代的科技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工業時代的科技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資訊時代的科技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國內、外的科技發明與創新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社區常見的交通設施、休閒設施等科技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經由細心、切實的探討，獲得的資料才可信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會在執行的環節中，有許多關鍵性的因素需要考量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3-0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許多巧妙的工具常是簡單科學原理的應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簡單機械－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幫我們做事的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頭評量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評量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6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驗前，估量「變量」可能的大小及變化範圍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改變量與本量之比例，評估變化程度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資料顯示的相關，推測其背後可能的因果關係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5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適當的方式表述資料（例如數線、表格、曲線圖）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5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現運用科學知識來作推論，可推測一些事並獲得證實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國內、外的科技發明與創新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社區常見的交通設施、休閒設施等科技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經由細心、切實的探討，獲得的資料才可信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會在執行的環節中，有許多關鍵性的因素需要考量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3-0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許多巧妙的工具常是簡單科學原理的應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簡單機械－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幫我們做事的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6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</w:t>
            </w:r>
          </w:p>
        </w:tc>
      </w:tr>
      <w:tr>
        <w:trPr>
          <w:trHeight w:val="2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驗前，估量「變量」可能的大小及變化範圍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改變量與本量之比例，評估變化程度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資料顯示的相關，推測其背後可能的因果關係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5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適當的方式表述資料（例如數線、表格、曲線圖）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5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現運用科學知識來作推論，可推測一些事並獲得證實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國內、外的科技發明與創新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社區常見的交通設施、休閒設施等科技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經由細心、切實的探討，獲得的資料才可信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會在執行的環節中，有許多關鍵性的因素需要考量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3-0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許多巧妙的工具常是簡單科學原理的應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簡單機械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傳送動力的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6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</w:t>
            </w:r>
          </w:p>
        </w:tc>
      </w:tr>
      <w:tr>
        <w:trPr>
          <w:trHeight w:val="2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驗前，估量「變量」可能的大小及變化範圍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改變量與本量之比例，評估變化程度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資料顯示的相關，推測其背後可能的因果關係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5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用適當的方式表述資料（例如數線、表格、曲線圖）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5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現運用科學知識來作推論，可推測一些事並獲得證實。</w:t>
            </w:r>
          </w:p>
          <w:p>
            <w:pPr>
              <w:pStyle w:val="2"/>
              <w:ind w:left="26" w:right="24" w:firstLine="1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國內、外的科技發明與創新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經由細心、切實的探討，獲得的資料才可信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信自己常能想出好主意來完成一件事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會在執行的環節中，有許多關鍵性的因素需要考量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簡單機械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傳送動力的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6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</w:t>
            </w:r>
          </w:p>
        </w:tc>
      </w:tr>
      <w:tr>
        <w:trPr>
          <w:trHeight w:val="3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5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現運用科學知識來作推論，可推測一些事並獲得證實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國內、外的科技發明與創新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社區常見的交通設施、休閒設施等科技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知道經由細心、切實的探討，獲得的資料才可信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信自己常能想出好主意來完成一件事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會在執行的環節中，有許多關鍵性的因素需要考量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3-0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把學習到的科學知識和技能應用於生活中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3-0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許多巧妙的工具常是簡單科學原理的應用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3-0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並設計基本的造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簡單機械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流體傳送動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單元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性別平等教育】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6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資訊教育】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</w:t>
            </w:r>
          </w:p>
        </w:tc>
      </w:tr>
      <w:tr>
        <w:trPr>
          <w:trHeight w:val="3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依規劃的實驗步驟來執行操作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辨別本量與改變量之不同（例如溫度與溫度的變化）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5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將資料用合適的圖表來表達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討物質的溶解性質、水溶液的導電性、酸鹼性、蒸發、擴散、脹縮、軟硬等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現運用科學知識來作推論，可推測一些事並獲得證實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信現象的變化有其原因，要獲得什麼結果，需營造什麼變因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會在執行的環節中，有許多關鍵性的因素需要考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水溶液－溶解的觀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2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4-2-4 </w:t>
            </w:r>
          </w:p>
        </w:tc>
      </w:tr>
      <w:tr>
        <w:trPr>
          <w:trHeight w:val="29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依規劃的實驗步驟來執行操作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辨別本量與改變量之不同（例如溫度與溫度的變化）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5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將資料用合適的圖表來表達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討物質的溶解性質、水溶液的導電性、酸鹼性、蒸發、擴散、脹縮、軟硬等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科學性的探究活動中，了解科學知識是經過考驗的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現運用科學知識來作推論，可推測一些事並獲得證實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信現象的變化有其原因，要獲得什麼結果，需營造什麼變因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會在執行的環節中，有許多關鍵性的因素需要考量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3-0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把學習到的科學知識和技能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水溶液－水溶液的酸鹼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2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4-2-4 </w:t>
            </w:r>
          </w:p>
        </w:tc>
      </w:tr>
      <w:tr>
        <w:trPr>
          <w:trHeight w:val="3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討物質的溶解性質、水溶液的導電性、酸鹼性、蒸發、擴散、脹縮、軟硬等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科學性的探究活動中，了解科學知識是經過考驗的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現運用科學知識來作推論，可推測一些事並獲得證實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信現象的變化有其原因，要獲得什麼結果，需營造什麼變因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會在執行的環節中，有許多關鍵性的因素需要考量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3-0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把學習到的科學知識和技能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水溶液－水溶液的酸鹼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2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4-2-4 </w:t>
            </w:r>
          </w:p>
        </w:tc>
      </w:tr>
      <w:tr>
        <w:trPr>
          <w:trHeight w:val="3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討物質的溶解性質、水溶液的導電性、酸鹼性、蒸發、擴散、脹縮、軟硬等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科學性的探究活動中，了解科學知識是經過考驗的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信現象的變化有其原因，要獲得什麼結果，需營造什麼變因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會在執行的環節中，有許多關鍵性的因素需要考量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3-0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把學習到的科學知識和技能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水溶液－水溶液的酸鹼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2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4-2-4 </w:t>
            </w:r>
          </w:p>
        </w:tc>
      </w:tr>
      <w:tr>
        <w:trPr>
          <w:trHeight w:val="2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討物質的溶解性質、水溶液的導電性、酸鹼性、蒸發、擴散、脹縮、軟硬等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科學性的探究活動中，了解科學知識是經過考驗的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信現象的變化有其原因，要獲得什麼結果，需營造什麼變因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會在執行的環節中，有許多關鍵性的因素需要考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水溶液－水溶液的酸鹼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2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4-2-4 </w:t>
            </w:r>
          </w:p>
        </w:tc>
      </w:tr>
      <w:tr>
        <w:trPr>
          <w:trHeight w:val="2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討物質的溶解性質、水溶液的導電性、酸鹼性、蒸發、擴散、脹縮、軟硬等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由科學性的探究活動中，了解科學知識是經過考驗的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現運用科學知識來作推論，可推測一些事並獲得證實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信現象的變化有其原因，要獲得什麼結果，需營造什麼變因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會在執行的環節中，有許多關鍵性的因素需要考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水溶液－水溶液的導電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單元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2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4-2-4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一個問題或事件，常可由不同的角度來觀察而看出不同的特徵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5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願意與同儕相互溝通，共享活動的樂趣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依據自己所理解的知識，做最佳抉擇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規劃、組織探討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生物與環境－生物生長的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2-2-1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一個問題或事件，常可由不同的角度來觀察而看出不同的特徵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5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願意與同儕相互溝通，共享活動的樂趣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依據自己所理解的知識，做最佳抉擇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規劃、組織探討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生物與環境－生物生長的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3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-3-2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一個問題或事件，常可由不同的角度來觀察而看出不同的特徵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5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願意與同儕相互溝通，共享活動的樂趣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依據自己所理解的知識，做最佳抉擇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規劃、組織探討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生物與環境－生物生長的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-3-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一個問題或事件，常可由不同的角度來觀察而看出不同的特徵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5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願意與同儕相互溝通，共享活動的樂趣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依據自己所理解的知識，做最佳抉擇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規劃、組織探討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生物與環境－人類活動對環境的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4-3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1-3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-3-2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一個問題或事件，常可由不同的角度來觀察而看出不同的特徵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5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願意與同儕相互溝通，共享活動的樂趣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討氧及二氧化碳的性質；氧的製造、燃燒之了解、氧化（生銹等），二氧化碳的製造、溶於水的特性、空氣汙染等現象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依據自己所理解的知識，做最佳抉擇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規劃、組織探討活動。</w:t>
            </w:r>
          </w:p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3-0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把學習到的科學知識和技能應用於生活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生物與環境－人類活動對環境的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4-3-4</w:t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-3-2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一個問題或事件，常可由不同的角度來觀察而看出不同的特徵。</w:t>
            </w:r>
          </w:p>
          <w:p>
            <w:pPr>
              <w:pStyle w:val="2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5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願意與同儕相互溝通，共享活動的樂趣。</w:t>
            </w:r>
          </w:p>
          <w:p>
            <w:pPr>
              <w:pStyle w:val="2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討氧及二氧化碳的性質；氧的製造、燃燒之了解、氧化（生銹等），二氧化碳的製造、溶於水的特性、空氣汙染等現象。</w:t>
            </w:r>
          </w:p>
          <w:p>
            <w:pPr>
              <w:pStyle w:val="2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0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依據自己所理解的知識，做最佳抉擇。</w:t>
            </w:r>
          </w:p>
          <w:p>
            <w:pPr>
              <w:pStyle w:val="2"/>
              <w:ind w:righ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-3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規劃、組織探討活動。</w:t>
            </w:r>
          </w:p>
          <w:p>
            <w:pPr>
              <w:pStyle w:val="2"/>
              <w:tabs>
                <w:tab w:val="clear" w:pos="480"/>
                <w:tab w:val="left" w:pos="0" w:leader="none"/>
              </w:tabs>
              <w:ind w:right="0" w:hanging="0"/>
              <w:jc w:val="lef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-3-0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把學習到的科學知識和技能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生物與環境－人類活動對環境的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5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5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3-3-2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以上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16">
    <w:name w:val="區塊文字"/>
    <w:basedOn w:val="Normal"/>
    <w:qFormat/>
    <w:pPr>
      <w:spacing w:lineRule="exact" w:line="300"/>
      <w:ind w:left="113" w:right="113" w:hanging="0"/>
      <w:jc w:val="both"/>
    </w:pPr>
    <w:rPr>
      <w:rFonts w:ascii="新細明體;PMingLiU" w:hAnsi="新細明體;PMingLiU"/>
      <w:color w:val="000000"/>
      <w:sz w:val="28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21">
    <w:name w:val="本文縮排 2"/>
    <w:basedOn w:val="Normal"/>
    <w:qFormat/>
    <w:pPr>
      <w:ind w:left="557" w:hanging="557"/>
    </w:pPr>
    <w:rPr>
      <w:rFonts w:ascii="標楷體" w:hAnsi="標楷體" w:eastAsia="標楷體" w:cs="標楷體"/>
      <w:color w:val="00000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31">
    <w:name w:val="本文縮排 3"/>
    <w:basedOn w:val="Normal"/>
    <w:qFormat/>
    <w:pPr>
      <w:ind w:left="492" w:hanging="492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14:00Z</dcterms:created>
  <dc:creator>user</dc:creator>
  <dc:description/>
  <cp:keywords/>
  <dc:language>en-US</dc:language>
  <cp:lastModifiedBy>SYSOP</cp:lastModifiedBy>
  <dcterms:modified xsi:type="dcterms:W3CDTF">2006-02-03T02:52:00Z</dcterms:modified>
  <cp:revision>6</cp:revision>
  <dc:subject/>
  <dc:title>鹽埕國民小學九十二學年度第二學期</dc:title>
</cp:coreProperties>
</file>