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高雄市莊敬國民小學九十四學年度第二學期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（六）年級（藝術與人文）學習領域課程計畫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1473"/>
        <w:gridCol w:w="2368"/>
        <w:gridCol w:w="119"/>
        <w:gridCol w:w="1620"/>
        <w:gridCol w:w="540"/>
        <w:gridCol w:w="1620"/>
        <w:gridCol w:w="1501"/>
      </w:tblGrid>
      <w:tr>
        <w:trPr>
          <w:trHeight w:val="630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十二冊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 每週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節   學期共（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 xml:space="preserve">）節    </w:t>
            </w:r>
          </w:p>
        </w:tc>
      </w:tr>
      <w:tr>
        <w:trPr>
          <w:trHeight w:val="465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團隊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者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六年級團隊</w:t>
            </w:r>
          </w:p>
        </w:tc>
      </w:tr>
      <w:tr>
        <w:trPr>
          <w:trHeight w:val="1018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視覺藝術：</w:t>
            </w:r>
          </w:p>
          <w:p>
            <w:pPr>
              <w:pStyle w:val="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色彩三屬性與色彩計畫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繪畫交流後表現的方法，並能以所學分辨繪畫中的差異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美展的舉辦與展場布置，應用色彩、造形、文字表達畢業前夕的情感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音樂：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民歌、藝術歌曲、圓舞曲以及三連音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中國藝術歌曲與協奏曲，感受中西樂器合奏的美；Ⅰ、Ⅳ、Ⅴ級和絃的認識與聽辨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演唱畢業歌曲，並以樂器合奏方式演出；感受歌曲情境，並應用於活動中的配樂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表演藝術：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整體造形與服裝秀舞臺技巧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介紹外國朋友在臺灣的藝術貢獻，以及融合東西方的表演藝術形式。</w:t>
            </w:r>
          </w:p>
          <w:p>
            <w:pPr>
              <w:pStyle w:val="31"/>
              <w:spacing w:lineRule="atLeast" w:line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表演活動的規畫與演出。</w:t>
            </w:r>
          </w:p>
        </w:tc>
      </w:tr>
      <w:tr>
        <w:trPr>
          <w:trHeight w:val="1425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3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3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從事與欣賞美化生活的藝術造型活動。</w:t>
            </w:r>
          </w:p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3-4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瞭解世界上不同的群體、文化和國家，並尊重欣賞其差異。</w:t>
            </w:r>
          </w:p>
        </w:tc>
      </w:tr>
      <w:tr>
        <w:trPr>
          <w:trHeight w:val="33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3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探討各種不同的藝術創作方式，瞭解他人的作品，培養自我思考與表達能力。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3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透過描述、分析與討論的方式，辨認自然物、人造物與藝術品的美感特徵與視覺要素。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3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使用適當的視覺藝術專門術語，審視與說明自己和他人作品的特徵與價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花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不勝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評量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觀察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問答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互相討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1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3</w:t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2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3-7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在表演戲劇活動中，表現積極合作態度，並表達自己的才藝潛能。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3-4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使用音樂專門術語，描述樂曲的組織與特徵。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3-5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透過討論、分析、批判等方式，表達自己對樂曲的審美經驗與見解。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3-5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比較不同文化的音樂特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花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之物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評量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互評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觀察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問答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互相討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3-1 </w:t>
            </w:r>
          </w:p>
        </w:tc>
      </w:tr>
      <w:tr>
        <w:trPr>
          <w:trHeight w:val="23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3-6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運用不同的音色、速度、力度和樂句，創作不同類型的音樂。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3-4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使用音樂專門術語，描述樂曲的組織與特徵。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3-5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透過討論、分析、批判等方式，表達自己對樂曲的審美經驗與見解。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3-5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比較不同文化的音樂特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花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之物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互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3-6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運用不同的音色、速度、力度和樂句，創作不同類型的音樂。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3-4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使用音樂專門術語，描述樂曲的組織與特徵。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3-5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透過討論、分析、批判等方式，表達自己對樂曲的審美經驗與見解。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3-5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比較不同文化的音樂特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花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之頌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觀察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問答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互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3-1 </w:t>
            </w:r>
          </w:p>
        </w:tc>
      </w:tr>
      <w:tr>
        <w:trPr>
          <w:trHeight w:val="35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3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透過各種藝術形式，展現自己的特質，並自我評析。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3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透過描述、分析與討論的方式，辨認自然物、人造物與藝術品的美感特徵與視覺要素。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3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使用適當的視覺藝術專門術語，審視與說明自己和他人作品的特徵與價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花花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花之饗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嘟嘟火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評量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觀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自編】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1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3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3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使用適當的視覺藝術專門術語，審視與說明自己和他人作品的特徵和價值。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3-8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正確的觀念與態度，欣賞各類型的藝術展演活動。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3-9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組選擇主題，探索藝術與文化活動相關的課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嘟嘟火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評量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互評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互相討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自編】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3-1 </w:t>
            </w:r>
          </w:p>
        </w:tc>
      </w:tr>
      <w:tr>
        <w:trPr>
          <w:trHeight w:val="29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3-4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使用音樂專門術語，描述樂曲的組織與特徵。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3-5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透過討論、分析、批判等方式，表達自己對樂曲的審美經驗與見解。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3-5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比較不同文化的音樂特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藝術交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情西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評量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互評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觀察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問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4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1</w:t>
            </w:r>
          </w:p>
        </w:tc>
      </w:tr>
      <w:tr>
        <w:trPr>
          <w:trHeight w:val="37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3-6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運用不同的音色、速度、力度和樂句，創作不同類型的音樂。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3-4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使用音樂專門術語，描述樂曲的組織與特徵。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3-5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透過討論、分析、批判等方式，表達自己對樂曲的審美經驗與見解。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3-5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比較不同文化的音樂特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藝術交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情西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評量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互評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觀察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問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4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1</w:t>
            </w:r>
          </w:p>
        </w:tc>
      </w:tr>
      <w:tr>
        <w:trPr>
          <w:trHeight w:val="37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3-7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使用適當的表演藝術專門術語，描述自己的觀點。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3-8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正確的觀念與態度，欣賞各類型的藝術展演活動。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3-8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樂於持續參與各類型藝文活動，並養成以記錄或報告方式呈現自己的觀點和心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藝術交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朋自遠方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觀察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問答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互相討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4</w:t>
            </w:r>
          </w:p>
        </w:tc>
      </w:tr>
      <w:tr>
        <w:trPr>
          <w:trHeight w:val="28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3-7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使用適當的表演藝術專門術語，描述自己的觀點。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3-8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正確的觀念與態度，欣賞各類型的藝術展演活動。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3-8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樂於持續參與各類型藝文活動，並養成以記錄或報告方式呈現自己的觀點和心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藝術交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朋自遠方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觀察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問答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互相討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4</w:t>
            </w:r>
          </w:p>
        </w:tc>
      </w:tr>
      <w:tr>
        <w:trPr>
          <w:trHeight w:val="28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3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探討各種不同的藝術創作方式，瞭解他人的作品，培養自我思考與表達能力。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3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透過描述、分析與討論的方式，辨認自然物、人造物與藝術品的美感特徵與視覺要素。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3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比較本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縣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與其他地區文物、古蹟及民俗文物，並說明其文化特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藝術交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兼容並蓄的繪畫風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觀察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問答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互相討論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互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4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3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構思表現的主題與內容，選擇適當的媒材技法，完成有感情、經驗與思想的作品。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3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透過各種藝術形式，展現自己的特質，並自我評析。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3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使用適當的視覺藝術專門術語，審視與說明自己和他人作品的特徵和價值。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藝術交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兼容並蓄的繪畫風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觀察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學生互評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3-7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在表演戲劇活動中，表現積極合作態度，並表達自己的才藝潛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3-7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使用適當的表演藝術專門術語，描述自己的觀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3-9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組選擇主題，探索藝術與文化活動相關的課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珍重再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點點滴滴的回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評量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觀察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互評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互相討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3-7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在表演戲劇活動中，表現積極合作態度，並表達自己的才藝潛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3-7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使用適當的表演藝術專門術語，描述自己的觀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3-9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組選擇主題，探索藝術與文化活動相關的課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珍重再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點點滴滴的回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評量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觀察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互評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互相討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3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構思表現的主題與內容，選擇適當的媒材技法，完成有感情、經驗與思想的作品。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3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透過各種藝術形式，展現自己的特質，並自我評析。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3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使用適當的視覺藝術專門術語，審視與說明自己和他人作品的特徵和價值。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3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參與藝術活動，瞭解本國社會中不同的文化特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w w:val="1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珍重再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麗的印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評量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互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3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構思表現的主題與內容，選擇適當的媒材技法，完成有感情、經驗與思想的作品。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3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透過各種藝術形式，展現自己的特質，並自我評析。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3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使用適當的視覺藝術專門術語，審視與說明自己和他人作品的特徵和價值。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3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參與藝術活動，瞭解本國社會中不同的文化特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珍重再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麗的印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評量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互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3-5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運用樂器為歌曲作即興伴奏，並參與合奏。</w:t>
            </w:r>
          </w:p>
          <w:p>
            <w:pPr>
              <w:pStyle w:val="2"/>
              <w:spacing w:lineRule="atLeast" w:line="0"/>
              <w:ind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3-6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參與音樂活動，養成專注聆聽的習慣，並能表達自己的感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珍重再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離情依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評量</w:t>
            </w:r>
          </w:p>
          <w:p>
            <w:pPr>
              <w:pStyle w:val="2"/>
              <w:spacing w:lineRule="atLeast" w:line="0"/>
              <w:ind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觀察</w:t>
            </w:r>
          </w:p>
          <w:p>
            <w:pPr>
              <w:pStyle w:val="2"/>
              <w:spacing w:lineRule="atLeast" w:line="0"/>
              <w:ind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互評</w:t>
            </w:r>
          </w:p>
          <w:p>
            <w:pPr>
              <w:pStyle w:val="2"/>
              <w:spacing w:lineRule="atLeast" w:line="0"/>
              <w:ind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互相討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3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構思表現的主題與內容，選擇適當的媒材技法，完成有感情、經驗與思想的作品。</w:t>
            </w:r>
          </w:p>
          <w:p>
            <w:pPr>
              <w:pStyle w:val="2"/>
              <w:spacing w:lineRule="atLeast" w:line="0"/>
              <w:ind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3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透過各種藝術形式，展現自己的特質，並自我評析。</w:t>
            </w:r>
          </w:p>
          <w:p>
            <w:pPr>
              <w:pStyle w:val="2"/>
              <w:spacing w:lineRule="atLeast" w:line="0"/>
              <w:ind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3-6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參與音樂活動，養成專注聆聽的習慣，並能表達自己的感受。</w:t>
            </w:r>
          </w:p>
          <w:p>
            <w:pPr>
              <w:pStyle w:val="2"/>
              <w:spacing w:lineRule="atLeast" w:line="0"/>
              <w:ind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3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參與藝術活動，瞭解本國社會中不同的文化特質。</w:t>
            </w:r>
          </w:p>
          <w:p>
            <w:pPr>
              <w:pStyle w:val="2"/>
              <w:spacing w:lineRule="atLeast" w:line="0"/>
              <w:ind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3-4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運用各種音樂相關的資訊，輔助音樂的學習與創作，並培養參與音樂活動的興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珍重再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離情依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評量</w:t>
            </w:r>
          </w:p>
          <w:p>
            <w:pPr>
              <w:pStyle w:val="2"/>
              <w:spacing w:lineRule="atLeast" w:line="0"/>
              <w:ind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觀察</w:t>
            </w:r>
          </w:p>
          <w:p>
            <w:pPr>
              <w:pStyle w:val="2"/>
              <w:spacing w:lineRule="atLeast" w:line="0"/>
              <w:ind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互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 2"/>
    <w:basedOn w:val="Normal"/>
    <w:qFormat/>
    <w:pPr>
      <w:ind w:right="57" w:hanging="0"/>
      <w:jc w:val="both"/>
    </w:pPr>
    <w:rPr>
      <w:rFonts w:ascii="新細明體;PMingLiU" w:hAnsi="新細明體;PMingLiU"/>
      <w:color w:val="000000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Style16">
    <w:name w:val="區塊文字"/>
    <w:basedOn w:val="Normal"/>
    <w:qFormat/>
    <w:pPr>
      <w:spacing w:lineRule="exact" w:line="300"/>
      <w:ind w:left="113" w:right="113" w:hanging="0"/>
      <w:jc w:val="both"/>
    </w:pPr>
    <w:rPr>
      <w:rFonts w:ascii="新細明體;PMingLiU" w:hAnsi="新細明體;PMingLiU"/>
      <w:color w:val="000000"/>
      <w:sz w:val="28"/>
    </w:rPr>
  </w:style>
  <w:style w:type="paragraph" w:styleId="TextBodyIndent">
    <w:name w:val="Body Text Indent"/>
    <w:basedOn w:val="Normal"/>
    <w:pPr>
      <w:ind w:left="-28" w:hanging="0"/>
      <w:jc w:val="both"/>
    </w:pPr>
    <w:rPr>
      <w:szCs w:val="20"/>
      <w:shd w:fill="D8D8D8" w:val="clear"/>
    </w:rPr>
  </w:style>
  <w:style w:type="paragraph" w:styleId="21">
    <w:name w:val="本文縮排 2"/>
    <w:basedOn w:val="Normal"/>
    <w:qFormat/>
    <w:pPr>
      <w:ind w:left="557" w:hanging="557"/>
    </w:pPr>
    <w:rPr>
      <w:rFonts w:ascii="標楷體" w:hAnsi="標楷體" w:eastAsia="標楷體" w:cs="標楷體"/>
      <w:color w:val="000000"/>
    </w:rPr>
  </w:style>
  <w:style w:type="paragraph" w:styleId="Style1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31">
    <w:name w:val="本文縮排 3"/>
    <w:basedOn w:val="Normal"/>
    <w:qFormat/>
    <w:pPr>
      <w:ind w:left="492" w:hanging="492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3:08:00Z</dcterms:created>
  <dc:creator>user</dc:creator>
  <dc:description/>
  <cp:keywords/>
  <dc:language>en-US</dc:language>
  <cp:lastModifiedBy>SYSOP</cp:lastModifiedBy>
  <dcterms:modified xsi:type="dcterms:W3CDTF">2006-02-03T03:02:00Z</dcterms:modified>
  <cp:revision>9</cp:revision>
  <dc:subject/>
  <dc:title>鹽埕國民小學九十二學年度第二學期</dc:title>
</cp:coreProperties>
</file>